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8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8"/>
          <w:sz w:val="28"/>
          <w:szCs w:val="28"/>
        </w:rPr>
        <w:t>НАРЫШКИНСКОЕ ТЕПЛО-ОГАРЕВСКОГО РАЙОНА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  <w:t>СОБРАНИЕ ДЕПУТАТОВ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  <w:t>3-го созыва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  <w:t>РЕШЕНИЕ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ind w:firstLine="709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  <w:t>от 31.01.2025                                № 24-1</w:t>
      </w:r>
    </w:p>
    <w:p>
      <w:pPr>
        <w:pStyle w:val="ConsPlusTitle"/>
        <w:ind w:firstLine="709"/>
        <w:jc w:val="center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PT Astra Serif;Times New Roman" w:hAnsi="PT Astra Serif;Times New Roman"/>
          <w:color w:val="000000"/>
          <w:sz w:val="28"/>
          <w:szCs w:val="28"/>
        </w:rPr>
        <w:t>О внесении изменений и дополнений в решение Собрания депутатов муниципального образования Нарышкинское Тепло-Огаревского района от 25.06.2020 №27-5 «Об утверждении Положения о системе оплаты труда лиц, замещающих муниципальные должности и должности муниципальной службы в администрации муниципального образования Нарышкинское Тепло-Огаревского района»</w:t>
      </w:r>
    </w:p>
    <w:p>
      <w:pPr>
        <w:pStyle w:val="ConsPlusNormal"/>
        <w:ind w:firstLine="709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Тульской области от 21.02.2023 №70 «О внесении изменений в постановление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Устава муниципального образования Нарышкинское Тепло-Огаревского района, Собрание депутатов муниципального образования Нарышкинское Тепло-Огаревского района 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в решение Собрания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депутатов муниципального образования Нарышкинское Тепло-Огаревского района от 25.06.2020 №27-5 «Об утверждении Положения о системе оплаты труда лиц, замещающих муниципальные должности и должности муниципальной службы в администрации муниципального образования Нарышкинское Тепло-Огаревского района»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1. 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е к решению изложить в новой редакции (при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Главному бухгалтеру Коротковой Н.С. привести оплату труда работников в соответствие с настоящим Положением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Настоящее решение разместить на официальном сайте администрации муниципального образования Тепло-Огарев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eploe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 вкладке муниципального образования Нарышкинское Тепло-Огаре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о дня обнародовани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0"/>
      </w:tblGrid>
      <w:tr>
        <w:trPr>
          <w:trHeight w:val="1058" w:hRule="atLeast"/>
        </w:trPr>
        <w:tc>
          <w:tcPr>
            <w:tcW w:w="43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 Нарышкинское Тепло-Огаревского района</w:t>
            </w:r>
          </w:p>
        </w:tc>
        <w:tc>
          <w:tcPr>
            <w:tcW w:w="531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.В.Сав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br/>
        <w:br/>
        <w:br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395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435" w:hRule="atLeast"/>
        </w:trPr>
        <w:tc>
          <w:tcPr>
            <w:tcW w:w="3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Собрания депутатов муниципального образования Нарышкинско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-Огаре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31.01.2025 №24-1</w:t>
            </w:r>
          </w:p>
        </w:tc>
      </w:tr>
      <w:tr>
        <w:trPr>
          <w:trHeight w:val="435" w:hRule="atLeast"/>
        </w:trPr>
        <w:tc>
          <w:tcPr>
            <w:tcW w:w="39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решению Собрания депутатов муниципального образования Нарышкинско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пло-Огарев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5.06.2020        №27-5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bookmarkStart w:id="0" w:name="Par41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системе оплаты труда лиц, замещающих муниципальные 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лжности и должности муниципальной службы в администрации муниципального образования Нарышкинское 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Тепло-Огаревского района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ложение разработано в соответствии с постановлением правительства Тульской области от 21.02.2023 №70 «О внесении изменений в постановление правительства Тульской области от 14.11.2017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</w:t>
      </w:r>
      <w:r>
        <w:rPr/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1. Оплата труда муниципальных служащих администрации муниципального образования Нарышкинское Тепло-Огаревского района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плата труда муниципальных служащих в администрации муниципального образования Нарышкинское Тепло-Огаревского района, производится в виде денежного содержания,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, установленного нормативными правовыми актами Российской Федерации и Тульской области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рядок выплаты надбавки к должностному окладу за классный чин, ежемесячной надбавки к должностному окладу за особые условия муниципальной службы, ежемесячной надбавки к должностному окладу за выслугу лет, ежемесячного денежного поощрения, премии за выполнение особо важных и сложных заданий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остановлением администрации муниципального образования Нарышкинское Тепло-Огаревского района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2. Денежное содержание муниципальных служащих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ежемесячным и иным дополнительным выплатам, входящим в состав денежного содержания муниципальных служащих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ежемесячная надбавка к должностному окладу за классный 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ежемесячная надбавка к должностному окладу за особые условия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ежемесячная надбавка к должностному окладу за выслугу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ежемесячная процентная надбавка за работу со сведениями, составляющими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ежемесячное денежное поощр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ремия за выполнение особо важных и слож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3. Размеры должностных окладов муниципальных служащих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меры должностных окладов муниципальных служащих устанавливаются в соответствии с 2-й группой по оплате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4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00"/>
      </w:tblGrid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(рублей в месяц)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руппа высших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000000"/>
                <w:shd w:fill="F2F9FF" w:val="clear"/>
              </w:rPr>
              <w:t>19072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руппа главных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заведующий) отдел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752</w:t>
            </w:r>
          </w:p>
        </w:tc>
      </w:tr>
      <w:tr>
        <w:trPr>
          <w:trHeight w:val="360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руппа старших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978</w:t>
            </w:r>
          </w:p>
        </w:tc>
      </w:tr>
    </w:tbl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4. Размеры ежемесячных и иных дополнительных выплат муниципальным служащим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Муниципальным служащим устанавливаются следующие надбавки к должностному окладу:</w:t>
      </w:r>
    </w:p>
    <w:p>
      <w:pPr>
        <w:pStyle w:val="Normal"/>
        <w:shd w:fill="FFFFFF" w:val="clear"/>
        <w:spacing w:lineRule="auto" w:line="240" w:before="100" w:after="100"/>
        <w:ind w:firstLine="709"/>
        <w:jc w:val="both"/>
        <w:rPr>
          <w:rFonts w:ascii="Verdana" w:hAnsi="Verdana" w:cs="Verdana"/>
          <w:color w:val="052635"/>
          <w:sz w:val="17"/>
          <w:szCs w:val="17"/>
        </w:rPr>
      </w:pPr>
      <w:r>
        <w:rPr>
          <w:rFonts w:cs="Verdana" w:ascii="Verdana" w:hAnsi="Verdana"/>
          <w:color w:val="052635"/>
          <w:sz w:val="17"/>
          <w:szCs w:val="17"/>
        </w:rPr>
        <w:t xml:space="preserve">а) размеры ежемесячной надбавки к должностному окладу за классный чин: 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76"/>
      </w:tblGrid>
      <w:tr>
        <w:trPr>
          <w:trHeight w:val="6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52635"/>
                <w:sz w:val="26"/>
                <w:szCs w:val="26"/>
              </w:rPr>
              <w:t>Классные чины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52635"/>
                <w:sz w:val="26"/>
                <w:szCs w:val="26"/>
              </w:rPr>
              <w:t>Размер ежемесячной надбавки к должностному окладу за классный чин, процентов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Ведущ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Главны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Высшие должности муниципальной службы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Verdana" w:hAnsi="Verdana" w:cs="Verdana"/>
                <w:color w:val="052635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color w:val="052635"/>
                <w:sz w:val="26"/>
                <w:szCs w:val="26"/>
              </w:rPr>
              <w:t>30</w:t>
            </w:r>
          </w:p>
        </w:tc>
      </w:tr>
    </w:tbl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выплаты ежемесячной надбавки к должностному окладу за классный чин определя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размер ежемесячной надбавки к должностному окладу за особые условия муниципальной службы устанавливается в размере до 130 процентов должностного оклада включительн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ысшим муниципальным должностям муниципальной службы – в размере от 50 до 13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главным муниципальным должностям муниципальной службы – в размере от 30 до 8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едущим муниципальным должностям муниципальной службы – в размере от 20 до 70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таршим муниципальным должностям муниципальной службы – в размере от 10 до 65 процентов должностного оклада включ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младшим муниципальным должностям муниципальной службы – в размере до 60 процентов должностного окла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выплаты ежемесячной надбавки к должностному окладу за особые условия муниципальной службы определяется администрацией муниципального образования Нарышкинское Тепло-Огаревского района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размер ежемесячной надбавки к должностному окладу за выслугу лет устанавливается в размерах: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15"/>
      </w:tblGrid>
      <w:tr>
        <w:trPr>
          <w:trHeight w:val="315" w:hRule="atLeast"/>
        </w:trPr>
        <w:tc>
          <w:tcPr>
            <w:tcW w:w="5954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415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процентах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1 года до 5 лет включительно</w:t>
            </w:r>
          </w:p>
        </w:tc>
        <w:tc>
          <w:tcPr>
            <w:tcW w:w="3415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ыше 5 до 10 лет включительно</w:t>
            </w:r>
          </w:p>
        </w:tc>
        <w:tc>
          <w:tcPr>
            <w:tcW w:w="3415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954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ыше 10 до 15 лет включительно</w:t>
            </w:r>
          </w:p>
        </w:tc>
        <w:tc>
          <w:tcPr>
            <w:tcW w:w="3415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5954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ыше 15 лет</w:t>
            </w:r>
          </w:p>
        </w:tc>
        <w:tc>
          <w:tcPr>
            <w:tcW w:w="3415" w:type="dxa"/>
            <w:tcBorders/>
          </w:tcPr>
          <w:p>
            <w:pPr>
              <w:pStyle w:val="Style19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</w:t>
            </w:r>
          </w:p>
        </w:tc>
      </w:tr>
    </w:tbl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устанавливаются в размерах и порядке, определяемых законодательством Российской Федерации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о статьей 5 настоящего Положения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выплаты ежемесячного денежного поощрения устанавливается администрацией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о статьей 5 настоящего Положения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выплаты премии за выполнение особо важных и сложных заданий устанавливается администрацией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ж) размер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ются соответственно в размере двух и одного должностного оклада муниципального служащего. 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Иные выплаты, предусмотренные нормативными правовыми актами Российской Федерации и Тульской области, выплачиваются в установленном ими порядке.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Муниципальному служащему, замещающему должность главы администрации, ежемесячные выплаты, предусмотренные подпунктами «б», «в», «е» пункта 1 статьи 5 настоящего Положения устанавливаются в следующих размерах: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ежемесячная надбавка к должностному окладу за выслугу лет – 30 процентов включительно вне зависимости от имеющегося стажа муниципальной службы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ежемесячная надбавка к должностному окладу за особые условия муниципальной службы до 180 процентов должностного оклада включительно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ежемесячное денежное поощрение до 200 процентов должностного оклада включительно.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татья 5. Формирование фонда оплаты труда муниципальных служащих в администрации муниципального образования Нарышкинское Тепло-Огаревского района</w:t>
      </w:r>
    </w:p>
    <w:p>
      <w:pPr>
        <w:pStyle w:val="Style19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ежемесячной надбавки к должностному окладу за классный чин – в размере четырех должностных окладов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ежемесячной надбавки к должностному окладу за выслугу лет – в размере трех должностных окладов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ежемесячной надбавки к должностному окладу за особые условия муниципальной службы – в размере восьми должностных окладов;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ежемесячного денежного поощрения – в размере четырнадцати с половиной должностных окладов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ежемесяч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Style19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премий за выполнение особо важных и сложных заданий – в размере четырех должностных окладов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Глава администрации муниципального образования вправе перераспределять средства фонда оплаты труда муниципальных служащих между выплатами, предусмотренными пунктом 1 статьи 5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и установлении муниципальному служащему, замещающему должность главы администрации, дополнительных выплат в размерах, предусмотренных пунктом 1 статьи 5 настоящего Положения, годовой фонд оплаты труда формируется с учетом установленных размеров указанных ежемесячных выплат.</w:t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Основной текст Знак"/>
    <w:qFormat/>
    <w:rPr>
      <w:rFonts w:ascii="Calibri;Arial" w:hAnsi="Calibri;Arial"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cs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e.tularegi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6:00Z</dcterms:created>
  <dc:creator>User</dc:creator>
  <dc:description/>
  <cp:keywords/>
  <dc:language>en-US</dc:language>
  <cp:lastModifiedBy>Наташа</cp:lastModifiedBy>
  <cp:lastPrinted>2024-12-28T14:12:00Z</cp:lastPrinted>
  <dcterms:modified xsi:type="dcterms:W3CDTF">2025-02-10T11:56:00Z</dcterms:modified>
  <cp:revision>2</cp:revision>
  <dc:subject/>
  <dc:title>Решение Собрания депутатов муниципального образования г. Кимовск Кимовского района от 27.02.2007 N 24-93(ред. от 29.05.2009)"Об утверждении положения о порядке установки памятников, мемориальных досок и иных памятных знаков на территории муниципального об</dc:title>
</cp:coreProperties>
</file>