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РЫШКИНСКОЕ ТЕПЛО-ОГАРЕВСКОГО РАЙОНА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т 29.04.2025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земельной комиссии и об утвер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я о земельной комиссии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Нарышкинское Тепло-Огаревского района  </w:t>
      </w:r>
    </w:p>
    <w:p>
      <w:pPr>
        <w:pStyle w:val="Style16"/>
        <w:shd w:fill="FFFFFF" w:val="clear"/>
        <w:spacing w:lineRule="exact" w:line="320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емельным кодексом РФ, федеральным законом от 06.10.2003г № 131 «Об общих принципах организации местного самоуправления в Российской Федерации» в целях приведения порядка распоряжения земельными участками в соответствие с действующим законодательством, руководствуясь Уставом муниципального образования Нарышкинское Тепло-Огаревского район , администрация  МО Нарышкинское Тепло-Огаревского района </w:t>
      </w:r>
      <w:r>
        <w:rPr>
          <w:b/>
          <w:sz w:val="27"/>
          <w:szCs w:val="27"/>
        </w:rPr>
        <w:t>ПОСТАНОВЛЯЕТ:</w:t>
      </w:r>
    </w:p>
    <w:p>
      <w:pPr>
        <w:pStyle w:val="Style16"/>
        <w:shd w:fill="FFFFFF" w:val="clear"/>
        <w:spacing w:lineRule="exact" w:line="320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земельную комиссию приложение № 1 к постановлению.</w:t>
      </w:r>
    </w:p>
    <w:p>
      <w:pPr>
        <w:pStyle w:val="Style16"/>
        <w:shd w:fill="FFFFFF" w:val="clear"/>
        <w:spacing w:lineRule="exact" w:line="320" w:before="280" w:after="280"/>
        <w:ind w:firstLine="709"/>
        <w:contextualSpacing/>
        <w:jc w:val="both"/>
        <w:rPr/>
      </w:pPr>
      <w:r>
        <w:rPr>
          <w:sz w:val="27"/>
          <w:szCs w:val="27"/>
        </w:rPr>
        <w:t>2. Утвердить Положение о земельной комиссии администрации муниципального образования Нарышкинское Тепло-Огаревского района   (приложение № 2).</w:t>
      </w:r>
    </w:p>
    <w:p>
      <w:pPr>
        <w:pStyle w:val="Style16"/>
        <w:shd w:fill="FFFFFF" w:val="clear"/>
        <w:spacing w:lineRule="exact" w:line="32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. Постановление вступает в силу с момента подписа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81"/>
      </w:tblGrid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рышкинск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Тепло-Огаревского райо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ind w:firstLine="709"/>
              <w:outlineLvl w:val="2"/>
              <w:rPr>
                <w:rFonts w:eastAsia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firstLine="709"/>
              <w:jc w:val="right"/>
              <w:outlineLvl w:val="2"/>
              <w:rPr>
                <w:rFonts w:eastAsia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firstLine="709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firstLine="709"/>
              <w:jc w:val="right"/>
              <w:outlineLvl w:val="2"/>
              <w:rPr>
                <w:rFonts w:eastAsia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>В.Н.Заматаев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90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1755" w:hRule="atLeast"/>
        </w:trPr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арышкин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-Огар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9.04.2025                 №5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став земельной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Нарышк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-Огаре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0"/>
        <w:gridCol w:w="160"/>
        <w:gridCol w:w="194"/>
        <w:gridCol w:w="546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муниципального образования Нарышкинское Тепло-Огаревского района, председатель комисс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правовой работе и жизнеобеспечению администрации муниципального образования Нарышкинское Тепло-Огаревского района 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спектор по имущественным и земельным отношениям администрации муниципального образования Нарышкинское Тепло-Огаревского района, секретарь комисс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бухгалтер администрации муниципального образования Нарышкинское Тепло-Огарев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по правовой работе и жизнеобеспечению администрации муниципального образования Нарышкинское Тепло-Огаревского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отдела по правовой работе и жизнеобеспечению администрации муниципального образования Нарышкинское Тепло-Огаревского района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390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1755" w:hRule="atLeast"/>
        </w:trPr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арышкин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-Огар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9.04.2025                 №5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240" w:after="240"/>
        <w:ind w:firstLine="709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земельной комиссии администрации </w:t>
      </w:r>
      <w:r>
        <w:rPr>
          <w:b/>
          <w:sz w:val="28"/>
        </w:rPr>
        <w:t xml:space="preserve">муниципального образования Нарышкинское Тепло-Огаревского района  </w:t>
      </w:r>
    </w:p>
    <w:p>
      <w:pPr>
        <w:pStyle w:val="Style16"/>
        <w:shd w:fill="FFFFFF" w:val="clear"/>
        <w:spacing w:before="240" w:after="240"/>
        <w:ind w:firstLine="709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240" w:after="240"/>
        <w:ind w:firstLine="709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Положение о земельной комиссии администрации Муниципального образования Нарышкинское Тепло-Огаревского района  разработано в соответствии с Земельным кодексом, Гражданским кодексом, определяет задачи, функции, состав и порядок проведения заседаний комиссии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Земельная комиссия (далее - комиссия) администрации муниципального образования Нарышкинское Тепло-Огаревского района является постоянно действующим, коллегиальным, совещательным органом при администрации муниципального образования Нарышкинское Тепло-Огаревского района.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  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и функции комиссии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2.1. Основными задачами комиссии являются соблюдение прав при предоставлении земельных участков на территории Муниципального образования Нарышкинское Тепло-Огаревского района в соответствии с действующим законодательством, соблюдение прав субъектов земельных отношений на свободное владение, пользование и распоряжение принадлежащими им земельными участками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Комиссия в пределах полномочий органов местного самоуправления в области земельных отношений осуществляет следующие функции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2.2.1. Рассмотрение первичных заявлений граждан и юридических лиц, заинтересованных :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-о предоставлении земельного участка в постоянное (бессрочное) пользование,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о продаже земельного участка, с проведением торгов или без таковых, 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- о предоставлении земельного участка в аренду, с проведением торгов или без таковых, 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о предоставлении земельного участка в безвозмездное пользование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2. Обязательными приложениями к поданному на рассмотрение комиссии заявлению являются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порт или иной удостоверяющий личность документ (для граждан)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я свидетельства о государственной регистрации лица в качестве индивидуального предпринимателя, без образования юридического лица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и учредительных документов (для юридических лиц)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я свидетельства о постановке на налоговый учет (для юридических лиц)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я свидетельства о присвоении ИНН (для юридических лиц и физических лиц)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я протокола (приказа) о назначении директора (для юридических лиц)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кументы, подтверждающие права собственности на здания, строения, сооружения (либо на помещения в них), расположенные на испрашиваемом земельном участке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лучаях установленных федеральными законами, регулирующими порядок предоставления отдельных видов земельных участков, к содержанию заявления о предоставлении участка могут предъявляться дополнительные требования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представления необходимых документов в течение месяца секретарь комиссии в месячный срок со дня подачи заявления письменно сообщает заявителю об оставлении заявления без рассмотрения комиссией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3. Подготовку информации о предоставляемых гражданам и юридическим лицам земельных участках на определенном праве и предусмотренных условиях, заблаговременная публикация такой информации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4. При осуществлении функций комиссия имеет право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рашивать и получать от физических и юридических лиц необходимую информацию об испрашиваемых земельных участках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глашать на заседание комиссии  граждан (или их представителей), чьи интересы затрагивают вопросы предоставления земельных участков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рядок работы комиссии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3.1. Решения об образовании комиссии и утверждении ее состава принимаются главой администрации  муниципального образования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рганизационно-техническое обеспечение деятельности комиссии осуществляет  специалист администрации  муниципального образования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Руководит работой комиссии председатель, а при его отсутствии обязанности исполняет заместитель председателя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Заседания комиссии проводятся по надобности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Заседание комиссии является правомочным, если на нем присутствует не менее 50% ее состава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Решение комиссии принимается простым большинством голосов ее членов, присутствующих на заседании комиссии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Вопросы, выносимые на заседание комиссии, обсуждаются коллегиально, решения принимаются с учетом мнения каждого члена комиссии и оформляются протоколом, который подписывается председателем комиссии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Решение комиссии учитывается при подготовке проекта постановления главы администрации   муниципального образования о предоставлении земельного участка, который готовится специалистом администрации муниципального образования и согласовывается с начальником отдела по правовой работе и жизнеобеспечению .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Секретарь комиссии: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имает заявления граждан и юридических лиц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т прием по вопросам, отнесенным к компетенции комиссии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т делопроизводство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 членов комиссии необходимой информацией для работы комиссии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ует членов комиссии о дате и месте проведения комиссии;</w:t>
      </w:r>
    </w:p>
    <w:p>
      <w:pPr>
        <w:pStyle w:val="Style16"/>
        <w:shd w:fill="FFFFFF" w:val="clear"/>
        <w:spacing w:before="240" w:after="24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товит проекты протоколов и решений комиссии, обеспечивает визирование и подписание их в установленном порядке.</w:t>
      </w:r>
    </w:p>
    <w:p>
      <w:pPr>
        <w:pStyle w:val="Normal"/>
        <w:rPr/>
      </w:pPr>
      <w:r>
        <w:rPr>
          <w:rStyle w:val="Articleseparator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7" w:hanging="0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User</dc:creator>
  <dc:description/>
  <dc:language>en-US</dc:language>
  <cp:lastModifiedBy>User</cp:lastModifiedBy>
  <cp:lastPrinted>2022-05-16T11:40:00Z</cp:lastPrinted>
  <dcterms:modified xsi:type="dcterms:W3CDTF">2025-04-29T07:46:00Z</dcterms:modified>
  <cp:revision>5</cp:revision>
  <dc:subject/>
  <dc:title/>
</cp:coreProperties>
</file>