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caps/>
          <w:szCs w:val="28"/>
        </w:rPr>
        <w:t xml:space="preserve"> 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муниципальное образование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лчье-Дубравское  Тепло-огаревск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-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 14.11.2024                                                                 №  12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8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Волчье-Дубравское Тепло-Огаревского района «О бюджете муниципального образования Волчье-Дубравское </w:t>
      </w:r>
      <w:r>
        <w:rPr>
          <w:b/>
          <w:bCs/>
          <w:color w:val="000000"/>
          <w:spacing w:val="-2"/>
          <w:sz w:val="28"/>
          <w:szCs w:val="28"/>
        </w:rPr>
        <w:t>Тепло-Огаревского района на 2025 год и на плановый период 2026 и 2027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</w:t>
      </w:r>
      <w:r>
        <w:rPr>
          <w:spacing w:val="-1"/>
          <w:sz w:val="27"/>
          <w:szCs w:val="27"/>
        </w:rPr>
        <w:t xml:space="preserve">принципах организации местного самоуправления в РФ», на основании Устава </w:t>
      </w:r>
      <w:r>
        <w:rPr>
          <w:sz w:val="27"/>
          <w:szCs w:val="27"/>
        </w:rPr>
        <w:t xml:space="preserve">муниципального образования Волчье-Дубравское Тепло-Огаревского района, Собрание депутатов муниципального образования Волчье-Дубравское Тепло-Огаревского района </w:t>
      </w:r>
      <w:r>
        <w:rPr>
          <w:b/>
          <w:bCs/>
          <w:sz w:val="27"/>
          <w:szCs w:val="27"/>
        </w:rPr>
        <w:t>РЕШИЛ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организационный комитет по подготовке и проведению публичных слушаний по проекту решения </w:t>
      </w:r>
      <w:r>
        <w:rPr>
          <w:bCs/>
          <w:color w:val="000000"/>
          <w:sz w:val="27"/>
          <w:szCs w:val="27"/>
        </w:rPr>
        <w:t xml:space="preserve">«О бюджете муниципального образования Волчье-Дубравское </w:t>
      </w:r>
      <w:r>
        <w:rPr>
          <w:bCs/>
          <w:color w:val="000000"/>
          <w:spacing w:val="-2"/>
          <w:sz w:val="27"/>
          <w:szCs w:val="27"/>
        </w:rPr>
        <w:t xml:space="preserve">Тепло-Огаревского района на 2025 год и на плановый период 2026 и 2027» </w:t>
      </w:r>
      <w:r>
        <w:rPr>
          <w:sz w:val="27"/>
          <w:szCs w:val="27"/>
        </w:rPr>
        <w:t xml:space="preserve"> в количестве 5 человек и утвердить его состав (приложение № 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удить предложенный проект решения </w:t>
      </w:r>
      <w:r>
        <w:rPr>
          <w:bCs/>
          <w:color w:val="000000"/>
          <w:sz w:val="27"/>
          <w:szCs w:val="27"/>
        </w:rPr>
        <w:t xml:space="preserve">Собрания депутатов муниципального образования Волчье-Дубравское Тепло-Огаревского района «О бюджете муниципального образования Волчье-Дубравское </w:t>
      </w:r>
      <w:r>
        <w:rPr>
          <w:bCs/>
          <w:color w:val="000000"/>
          <w:spacing w:val="-2"/>
          <w:sz w:val="27"/>
          <w:szCs w:val="27"/>
        </w:rPr>
        <w:t xml:space="preserve">Тепло-Огаревского района на 2025 год и на плановый период 2026 и 2027» </w:t>
      </w:r>
      <w:r>
        <w:rPr>
          <w:spacing w:val="-1"/>
          <w:sz w:val="27"/>
          <w:szCs w:val="27"/>
        </w:rPr>
        <w:t>на публичных слушаниях (приложение № 2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овести первое заседание организационного комитета 17.11.2024 в 10.00. по адресу: Тульская область, Тепло-Огаревский район, п.Теплое, ул.Советская, д.2, кабинет № 3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</w:t>
      </w:r>
      <w:r>
        <w:rPr>
          <w:bCs/>
          <w:color w:val="000000"/>
          <w:sz w:val="27"/>
          <w:szCs w:val="27"/>
        </w:rPr>
        <w:t xml:space="preserve">Собрания депутатов муниципального образования Волчье-Дубравское Тепло-Огаревского района «О бюджете муниципального образования Волчье-Дубравское </w:t>
      </w:r>
      <w:r>
        <w:rPr>
          <w:bCs/>
          <w:color w:val="000000"/>
          <w:spacing w:val="-2"/>
          <w:sz w:val="27"/>
          <w:szCs w:val="27"/>
        </w:rPr>
        <w:t xml:space="preserve">Тепло-Огаревского района на 2025 год и на плановый период 2026 и 2027» </w:t>
      </w:r>
      <w:r>
        <w:rPr>
          <w:sz w:val="27"/>
          <w:szCs w:val="27"/>
        </w:rPr>
        <w:t xml:space="preserve"> на 23.11.2024 года. Время проведения публичных слушаний - 10 часов, место проведения – кабинет главы администрации муниципального образования Волчье-Дубравское Тепло-Огаревск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8"/>
        </w:rPr>
        <w:t>Настоящее решение подлежит опубликованию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чье-Дубра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пло-Огаревского района                                                  М.С.Филатов     </w:t>
      </w:r>
    </w:p>
    <w:p>
      <w:pPr>
        <w:pStyle w:val="Normal"/>
        <w:shd w:fill="FFFFFF" w:val="clear"/>
        <w:spacing w:lineRule="exact" w:line="274"/>
        <w:ind w:left="5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Style w:val="12"/>
          <w:rFonts w:eastAsia="Calibri"/>
          <w:i w:val="false"/>
          <w:szCs w:val="28"/>
        </w:rPr>
        <w:t xml:space="preserve">Собрания </w:t>
      </w:r>
      <w:r>
        <w:rPr>
          <w:bCs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Волчье-Дубравское</w:t>
      </w:r>
    </w:p>
    <w:p>
      <w:pPr>
        <w:pStyle w:val="Normal"/>
        <w:ind w:left="540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пло-Огаревского района</w:t>
      </w:r>
    </w:p>
    <w:p>
      <w:pPr>
        <w:pStyle w:val="Normal"/>
        <w:ind w:left="5400"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4.11.2024               №  12-1</w:t>
      </w:r>
    </w:p>
    <w:p>
      <w:pPr>
        <w:pStyle w:val="Heading4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депута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Волчье-Дубравское Тепло-Огаревского района  </w:t>
      </w:r>
      <w:r>
        <w:rPr>
          <w:b/>
          <w:bCs/>
          <w:color w:val="000000"/>
          <w:sz w:val="28"/>
          <w:szCs w:val="28"/>
        </w:rPr>
        <w:t xml:space="preserve">«О бюджете муниципального образования Волчье-Дубравское </w:t>
      </w:r>
      <w:r>
        <w:rPr>
          <w:b/>
          <w:bCs/>
          <w:color w:val="000000"/>
          <w:spacing w:val="-2"/>
          <w:sz w:val="28"/>
          <w:szCs w:val="28"/>
        </w:rPr>
        <w:t>Тепло-Огаревского района на 2025 год и на плановый период 2026 и 2027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53"/>
        <w:gridCol w:w="47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, должность (для работ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а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ил Сергее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яч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Алексее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ил Сергее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</w:t>
            </w:r>
            <w:r>
              <w:rPr>
                <w:bCs/>
              </w:rPr>
              <w:t xml:space="preserve">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еев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Сергей </w:t>
            </w:r>
            <w:r>
              <w:rPr>
                <w:b w:val="false"/>
                <w:i w:val="false"/>
                <w:lang w:val="ru-RU" w:eastAsia="ru-RU"/>
              </w:rPr>
              <w:t>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</w:t>
            </w:r>
            <w:r>
              <w:rPr>
                <w:bCs/>
              </w:rPr>
              <w:t xml:space="preserve"> Волчье-Дубравское Тепло-Огар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Егоро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 Волчье-Дубравское Тепло-Огаре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                                     </w:t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Style w:val="12"/>
          <w:rFonts w:eastAsia="Calibri"/>
          <w:i w:val="false"/>
          <w:szCs w:val="28"/>
        </w:rPr>
        <w:t xml:space="preserve">Собрания </w:t>
      </w:r>
      <w:r>
        <w:rPr>
          <w:bCs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Волчье-Дубравское</w:t>
      </w:r>
    </w:p>
    <w:p>
      <w:pPr>
        <w:pStyle w:val="Normal"/>
        <w:ind w:left="540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пло-Огаревского района</w:t>
      </w:r>
    </w:p>
    <w:p>
      <w:pPr>
        <w:pStyle w:val="Normal"/>
        <w:ind w:left="540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1.2024              №  1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ДУБРАВСКОЕ  ТЕПЛО-ОГАР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3-ого созыв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</w:t>
      </w:r>
      <w:r>
        <w:rPr>
          <w:i w:val="false"/>
        </w:rPr>
        <w:t xml:space="preserve">от                                                                                                  №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   бюджете  муниципального  образования  Волчье-Дубравское Тепло-Огаревского района  на  2025 год  и  на  плановый  период  2026 и 202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ссмотрев итоговый документ, предложения, одобренные участниками публичных слушаний, протокол публичных слушаний и в соответствии со ст.27 Устава муниципального образования Волчье-Дубравское Тепло-Огаревского района,  </w:t>
      </w:r>
      <w:r>
        <w:rPr>
          <w:b/>
          <w:sz w:val="28"/>
          <w:szCs w:val="28"/>
        </w:rPr>
        <w:t xml:space="preserve">Собрание депутатов муниципального образования Волчье-Дубравское Тепло-Огаревского района третьего созыва РЕШИЛО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.</w:t>
      </w:r>
      <w:r>
        <w:rPr>
          <w:sz w:val="28"/>
        </w:rPr>
        <w:t xml:space="preserve"> Утвердить основные характеристики бюджета муниципального образования Волчье-Дубравское Тепло-Огаревского района (далее – бюджет муниципального образования)  на 2025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общий объем доходов  бюджета муниципального образования на 2025г. в сумме 23189,58907 тыс.руб.;</w:t>
      </w:r>
    </w:p>
    <w:p>
      <w:pPr>
        <w:pStyle w:val="Normal"/>
        <w:jc w:val="both"/>
        <w:rPr/>
      </w:pPr>
      <w:r>
        <w:rPr>
          <w:sz w:val="28"/>
        </w:rPr>
        <w:t>2) общий объем расходов  бюджета муниципального образования на 2025г. в сумме 23189,58907 тыс.руб.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дефицит бюджета муниципального образования на 2025год </w:t>
      </w:r>
      <w:r>
        <w:rPr>
          <w:sz w:val="28"/>
        </w:rPr>
        <w:t>0,0 тыс.руб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Утвердить основные характеристики бюджета муниципального образования Волчье-Дубравское Тепло-Огаревского района на 2026год и 202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общий объем доходов  бюджета муниципального образования на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26г. в сумме 17220,9411 тыс. руб.; на 2027г. в сумме 17488,52625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общий объем расходов  бюджета муниципального образования н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026г. в сумме 17220,9411 тыс.руб., в том числе условно-утвержденные расходы   410,313 тыс.руб., общий объем расходов  бюджета муниципального образования на 2027г. в сумме 17488,52625 тыс.руб., в том числе условно-утвержденные расходы 813,83 тыс.руб., 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sz w:val="28"/>
          <w:szCs w:val="28"/>
        </w:rPr>
        <w:t xml:space="preserve"> дефицит бюджета муниципального образования на 2025г. – 0,0 тыс.руб. на 2026г.-0,0 тыс.руб., на 2027г.-0,0 тыс. руб.</w:t>
      </w:r>
      <w:r>
        <w:rPr>
          <w:sz w:val="28"/>
        </w:rPr>
        <w:t xml:space="preserve"> (приложение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3</w:t>
      </w:r>
      <w:r>
        <w:rPr>
          <w:sz w:val="28"/>
        </w:rPr>
        <w:t xml:space="preserve">. Установить, что доходы бюджета муниципального образования, поступающие в 2025 году и плановом периоде 2026 и 2027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Тульской области и настоящим решение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лога на доходы физических лиц – по нормативу 2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земельного налога –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%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единого сельскохозяйственного налога  - 3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государственной пошлины за совершение нотариальных действий должностными лицами органов местного самоуправления –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х доходов от оказания платных услуг (работ) получателями средств бюджетов муниципальных образований –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честь в бюджете муниципального образования  на 2025 год поступления доходов по основным источникам в объеме  23189,58907</w:t>
      </w:r>
      <w:r>
        <w:rPr>
          <w:b/>
          <w:sz w:val="28"/>
        </w:rPr>
        <w:t xml:space="preserve"> </w:t>
      </w:r>
      <w:r>
        <w:rPr>
          <w:sz w:val="28"/>
        </w:rPr>
        <w:t>тыс. рублей, на плановый период 2026г. 17220,9411 тыс. рублей, 2027г. 17488,52625 тыс. рублей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Утвердить объем межбюджетных трансфертов, предоставленных бюджету муниципального образования из вышестоящих бюджетов в сумме 9100,40604 тыс. руб.- 2025г.; в сумме 6731,6411 тыс. руб. -2026г.; 6862,83 тыс. руб. – 2027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дить объем межбюджетных трансфертов из бюджета поселения в бюджет района на осуществление передаваемых полномочий  в соответствий с заключенными соглашениями в  2025 году в сумме 119,6 тыс.руб., в 2026году в сумме 0,0 тыс.руб. в 2027 году в сумме 0,0 тыс.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Утвердить распределение ассигнований из бюджета муниципального образования района на 2025 год и на плановый период 2026 и 2027 годов по разделам и подразделам, функциональной классификации расходов бюджетов Российской Федерации  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Утвердить ведомственную структуру расходов бюджета муниципального образования на 2025 год и на плановый период 2026 и 2027 годов (приложение 4, 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Утвердить распределение бюджетных ассигнований  бюджета муниципального образования на 2025 год и на плановый период 2026 и 2027 годов по разделам, подразделам, целевым статьям муниципальным программам и непрограммным направлениям деятельности) группам (группам и подгруппам) видам расходов функциональной классификации расходов бюджетов Российской Федерации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Утвердить главным администратором  доходов бюджета муниципальное     образование   Волчье-Дубравское   Тепло-Огаревского     района и установить, что уполномоченным органом по информационному обмену администратора доходов бюджета муниципального образования Волчье-Дубравское Тепло-Огаревского района с Управлением Федерального казначейства по Тульской области является Финансовое управление  муниципального образования Тепло-Огаре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«</w:t>
      </w:r>
      <w:r>
        <w:rPr>
          <w:sz w:val="28"/>
        </w:rPr>
        <w:t>Утвердить</w:t>
      </w:r>
      <w:r>
        <w:rPr>
          <w:sz w:val="28"/>
          <w:szCs w:val="28"/>
        </w:rPr>
        <w:t xml:space="preserve"> источники   внутреннего финансирования дефицита бюджета муниципального образования на 2025год  и плановый период 2026-2027г.г.</w:t>
      </w:r>
      <w:r>
        <w:rPr>
          <w:sz w:val="28"/>
        </w:rPr>
        <w:t>(приложение 7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1. Предусмотреть в составе расходо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резервный фонд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на финансовое обеспечение непредвиденных расходов на 2025год в сумме 50,6 тыс. руб.;  на 2026. в сумме 60,0 тыс.руб.; на 2027год  в сумме 65,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расходования средств резервного фонда устанавливается администрацией муниципального образования Волчье-Дубравское Тепло-Огар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. Установить, что заключение и оплата администрацией муниципального образования Волчье-Дубравское Тепло-Огаревского района и муниципальными учреждениями муниципального образования Волчье-Дубравское Тепло-Огаревского района договоров  исполнение которых осуществляется за счет средств бюджета муниципального образова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муниципального образования и с учетом принятых и неисполнен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  Администрация муниципального образования Волчье-Дубравское Тепло-Огаревского района не вправе принимать в 2025 году решения по увеличению численности муниципальных служащих  и технически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4.</w:t>
      </w:r>
      <w:r>
        <w:rPr>
          <w:sz w:val="28"/>
          <w:szCs w:val="28"/>
        </w:rPr>
        <w:t xml:space="preserve">Установить, что исполнение бюджета муниципального образования по казначейской системе осуществляется администрацией муниципального образования </w:t>
      </w:r>
      <w:r>
        <w:rPr>
          <w:sz w:val="28"/>
        </w:rPr>
        <w:t>Волчье-Дубравское</w:t>
      </w:r>
      <w:r>
        <w:rPr>
          <w:sz w:val="28"/>
          <w:szCs w:val="28"/>
        </w:rPr>
        <w:t xml:space="preserve"> Тепло-Огаревского района с использованием СУФД через Управление Федерального казначейства по Туль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5. Нормативные и иные правовые акты  администрации муниципального образования Волчье-Дубравское Тепло-Огаревского района, влекущие дополнительные расходы за счет средств бюджета муниципального образования Волчье-Дубравское Тепло-Огаревского район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 или при сокращении расходов по конкретным статьям бюджета муниципального образова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лучае, если реализация правового акта частично (не в полной мере) обеспечена источниками финансирования в бюджете муниципального образования Волчье-Дубравское Тепло-Огаревского района, такой правовой акт реализуется и применяется в пределах средств, предусмотренных на эти цели в бюджете муниципального образования на 2025 год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            </w:t>
      </w:r>
      <w:r>
        <w:rPr>
          <w:b/>
          <w:color w:val="000000"/>
          <w:sz w:val="28"/>
        </w:rPr>
        <w:t>16.  У</w:t>
      </w:r>
      <w:r>
        <w:rPr>
          <w:color w:val="000000"/>
          <w:sz w:val="28"/>
          <w:szCs w:val="28"/>
        </w:rPr>
        <w:t>становить верхний предел муниципального долга по состоянию на 1 января 2026 года в размере 0,0  тыс. руб., по состоянию на 1 января 2027 года - в размере 0,0 тыс. руб.,  по состоянию на 1 января 2028 года - в размере 0,0 тыс. руб., Установить верхний предел долга по муниципальным гарантиям по состоянию на 1 января 2026 года в размере 0,0  тыс. руб., по состоянию на 1 января 2027 года - в размере 0,0 тыс. руб.,  по состоянию на 1 января 2028 года - в размере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Установить объем расходов на обслуживание внутреннего муниципального долга на 2025 год в размере 0,0  тыс. руб., на  2026 год - в размере 0,0 тыс. руб.,   на  2027 год - в размер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</w:t>
      </w:r>
      <w:r>
        <w:rPr>
          <w:sz w:val="28"/>
        </w:rPr>
        <w:t>. Утвердить программу муниципальных внутренних заимствований муниципального образования на 2026 год и на плановый период 2027 и 2028 годов (приложение 8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20. Утвердить программу муниципальных гарантий муниципального образования на 2025 год и на плановый период 2026 и 2028 годов (приложение 9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. Утвердить</w:t>
      </w:r>
      <w:r>
        <w:rPr>
          <w:b/>
          <w:sz w:val="28"/>
        </w:rPr>
        <w:t xml:space="preserve"> о</w:t>
      </w:r>
      <w:r>
        <w:rPr>
          <w:sz w:val="28"/>
        </w:rPr>
        <w:t xml:space="preserve">бщий объем бюджетных ассигнований  направленных на исполнение публичных нормативных обязательств на </w:t>
      </w:r>
      <w:r>
        <w:rPr>
          <w:sz w:val="28"/>
          <w:szCs w:val="28"/>
        </w:rPr>
        <w:t>2025 год в размере 300</w:t>
      </w:r>
      <w:r>
        <w:rPr>
          <w:color w:val="FF0000"/>
          <w:sz w:val="28"/>
          <w:szCs w:val="28"/>
        </w:rPr>
        <w:t>,0</w:t>
      </w:r>
      <w:r>
        <w:rPr>
          <w:sz w:val="28"/>
          <w:szCs w:val="28"/>
        </w:rPr>
        <w:t xml:space="preserve">  тыс. руб., на  2026 год - в размере 435,0 тыс. руб.,   на  2027 год - в размере 376,0 тыс.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2</w:t>
      </w:r>
      <w:r>
        <w:rPr>
          <w:sz w:val="28"/>
        </w:rPr>
        <w:t>. Установить, что в ходе исполнения настоящего решения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sz w:val="28"/>
        </w:rPr>
        <w:t>Волчье-Дубравское</w:t>
      </w:r>
      <w:r>
        <w:rPr>
          <w:sz w:val="28"/>
          <w:szCs w:val="28"/>
        </w:rPr>
        <w:t xml:space="preserve"> Тепло-Огаревского района вправе вносить изменения в сводную бюджетную роспись в случаях, установленных статьей 217 БУ Р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3. У</w:t>
      </w:r>
      <w:r>
        <w:rPr>
          <w:sz w:val="28"/>
        </w:rPr>
        <w:t>становить, что остатки средств бюджета муниципального образования на счетах бюджета муниципального образования  на 01 января 2025 года могут направляться в текущем финансовом году на покрытие временного кассового разрыва, исполне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Установить, что 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 в порядке, определяемом местной администрацией муниципального образования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tLeast" w:line="3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</w:rPr>
        <w:t>Установить, что получатели средств бюджета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TextBody"/>
        <w:spacing w:lineRule="atLeast" w:line="340"/>
        <w:ind w:firstLine="72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в размере 100 процентов суммы контракта (договора) - по контрактам (договорам) о поставке энергетического оборудования, коммунальных услуг, о предоставлении услуг связи, о подписке на печатные издания и об их приобретении, об обучении, переподготовке и повышении квалификации кадров, по договорам обязательного страхования гражданской ответственности владельцев транспортных средств и страхования имущества, о приобретении расходных материалов, стоимость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.</w:t>
      </w:r>
    </w:p>
    <w:p>
      <w:pPr>
        <w:pStyle w:val="TextBody"/>
        <w:spacing w:lineRule="atLeast" w:line="3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 в размере до 30 процентов суммы контракта (договора), если иное не предусмотрено законодательством Российской Федерации - по остальным контрактам (договорам).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26. Установить,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доходы, фактически полученные при исполнении бюджета в 2025 году сверх утвержденных настоящим решением, могут направляться на погашение муниципального долга, а также на исполнение публичных нормативных обязательст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TextBody"/>
        <w:spacing w:lineRule="atLeast" w:line="340"/>
        <w:ind w:firstLine="72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 Администрация муниципального образования Волчье-Дубравское Тепло-Огаревского района в течение трех месяцев со дня вступления в силу настоящего решения внести соответствующие изменения в муниципаль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Настоящее решение вступает в силу с 01.01.2025г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Настоящее решение подлежит опубликова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.          </w:t>
      </w: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лчье-Дубравское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Тепло-Огаревского района                                                М.С. </w:t>
      </w:r>
      <w:r>
        <w:rPr>
          <w:b/>
          <w:color w:val="000000"/>
          <w:sz w:val="28"/>
        </w:rPr>
        <w:t>Филат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Calibri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5:00Z</dcterms:created>
  <dc:creator>77</dc:creator>
  <dc:description/>
  <cp:keywords/>
  <dc:language>en-US</dc:language>
  <cp:lastModifiedBy>User</cp:lastModifiedBy>
  <cp:lastPrinted>2024-11-18T10:15:00Z</cp:lastPrinted>
  <dcterms:modified xsi:type="dcterms:W3CDTF">2024-11-18T08:16:00Z</dcterms:modified>
  <cp:revision>56</cp:revision>
  <dc:subject/>
  <dc:title/>
</cp:coreProperties>
</file>