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ЧЬЕ-ДУБРАВ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ПЛО-ОГАРЕВСКОГО  РАЙОН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03.02.2025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 xml:space="preserve"> 22</w:t>
      </w:r>
    </w:p>
    <w:p>
      <w:pPr>
        <w:pStyle w:val="Normal"/>
        <w:ind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внесении изменения в постановление администрации муниципального образования Волчье-Дубравское Тепло-Огаревского района от 08.09.2023  №72 «Об утверждении муниципальной программы </w:t>
      </w:r>
      <w:r>
        <w:rPr>
          <w:b/>
        </w:rPr>
        <w:t>муниципального образования Волчье-Дубравское Тепло-Огаревского района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 «Повышение общественной безопасности населения и развитие местного самоуправления на 2022-2030 годы»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>
          <w:rFonts w:eastAsia="Calibri"/>
          <w:bCs/>
        </w:rPr>
        <w:t>Порядком разработки, реализации и оценки эффективности муниципальных программ муниципального образования Тепло-Огаревский район, принятым постановлением администрации муниципального образования Тепло-Огаревский район от  06.06.2022 №37, н</w:t>
      </w:r>
      <w:r>
        <w:rPr>
          <w:rFonts w:eastAsia="Calibri"/>
        </w:rPr>
        <w:t>а основании 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1.</w:t>
      </w:r>
      <w:r>
        <w:rPr/>
        <w:t>Внести изменения</w:t>
      </w:r>
      <w:r>
        <w:rPr>
          <w:bCs/>
          <w:szCs w:val="24"/>
        </w:rPr>
        <w:t xml:space="preserve"> в постановление администрации муниципального образования Волчье-Дубравское Тепло-Огаревского района от 08.09.2022  №72 «Об утверждении муниципальной программы </w:t>
      </w:r>
      <w:r>
        <w:rPr/>
        <w:t>муниципального образования Волчье-Дубравское Тепло-Огаревского района</w:t>
      </w:r>
      <w:r>
        <w:rPr>
          <w:bCs/>
          <w:szCs w:val="24"/>
        </w:rPr>
        <w:t xml:space="preserve"> </w:t>
      </w:r>
      <w:r>
        <w:rPr>
          <w:b/>
        </w:rPr>
        <w:t>«Повышение общественной безопасности населения и развитие местного самоуправления на 2022-2030 годы»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</w:t>
      </w:r>
      <w:r>
        <w:rPr>
          <w:rFonts w:eastAsia="Calibri" w:cs="Calibri" w:ascii="Calibri" w:hAnsi="Calibri"/>
          <w:sz w:val="27"/>
          <w:szCs w:val="27"/>
        </w:rPr>
        <w:t xml:space="preserve">. </w:t>
      </w:r>
      <w:r>
        <w:rPr/>
        <w:t xml:space="preserve">Постановление вступает в силу со дня обнародования.        </w:t>
      </w:r>
      <w:r>
        <w:rPr>
          <w:b/>
          <w:color w:val="000000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администрации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Волчье-Дубравское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пло-Огаревского района                                  А.М.Подловилин</w:t>
      </w:r>
    </w:p>
    <w:p>
      <w:pPr>
        <w:pStyle w:val="Header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   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  <w:gridCol w:w="4743"/>
            </w:tblGrid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 постановлению администрации МО    Волчье-Дубравск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епло-Огаревского района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от                   №22 </w:t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лчье-Дубрав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Повышение общественной безопасности населения и развитие местного самоуправления на 2022-203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лчье-Дубрав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 xml:space="preserve">«Повышение общественной безопасности населения и развитие местного самоуправления на 2022-2030 годы»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Style28"/>
              <w:jc w:val="left"/>
              <w:rPr>
                <w:rFonts w:eastAsia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eastAsia="Times New Roman" w:cs="Times New Roman"/>
                <w:b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    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11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Волчье-Дубравское Тепло-Огаревского района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>(Главный инспектор по жизнеобеспечению и ЖКХ – Юмагузина Д.С., Главный экономист по имущественным и земельным отношениям администрации – Сидячих О.  .)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                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2 – 2030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 xml:space="preserve">- повышение безопасности населения, защита территории муниципального образования Волчье-Дубравское Тепло-Огаревского района и снижение социально-экономического ущерба от чрезвычайных ситуаций природного и техногенного характера; 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- обеспечение пожарной безопасности, защита жизни и здоровья населения, сохранение материальных ценностей от пожаров</w:t>
                  </w:r>
                </w:p>
                <w:p>
                  <w:pPr>
                    <w:pStyle w:val="Normal"/>
                    <w:spacing w:lineRule="exact" w:line="360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-       формирование эффективной системы профилактики правонарушений, терроризма и экстремизма на территории муниципального образования Волчье-Дубравское Тепло-Огарев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      </w:r>
                </w:p>
                <w:p>
                  <w:pPr>
                    <w:pStyle w:val="Normal"/>
                    <w:spacing w:lineRule="exact" w:line="360"/>
                    <w:ind w:left="57" w:right="57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/>
                    <w:t xml:space="preserve"> </w:t>
                  </w: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- </w:t>
                  </w:r>
                  <w:r>
                    <w:rPr>
                      <w:color w:val="000000"/>
                      <w:spacing w:val="2"/>
                      <w:shd w:fill="FFFFFF" w:val="clear"/>
                    </w:rPr>
                    <w:t>создание благоприятных условий для устойчивого развития субъектов малого и среднего предпринимательства и осуществления их деятельности, способствующих созданию новых рабочих мест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ового обеспечения за весь период реализации, тыс. рублей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Общий объем финансирования составит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961,12183</w:t>
                  </w:r>
                  <w:r>
                    <w:rPr>
                      <w:b/>
                    </w:rPr>
                    <w:t>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2 год – </w:t>
                  </w:r>
                  <w:r>
                    <w:rPr>
                      <w:color w:val="FF0000"/>
                    </w:rPr>
                    <w:t xml:space="preserve">19,8303 </w:t>
                  </w:r>
                  <w:r>
                    <w:rPr/>
                    <w:t>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51,22196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 25,06957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1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2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72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72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72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объем финансирования из местного бюджета  –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961,12183</w:t>
                  </w:r>
                  <w:r>
                    <w:rPr>
                      <w:b/>
                    </w:rPr>
                    <w:t>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2 год – 19,8303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51,22196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25,06957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1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2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72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72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72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320" w:firstLine="5029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Style27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 w:cs="Arial"/>
          <w:b/>
          <w:b/>
          <w:szCs w:val="24"/>
          <w:lang w:eastAsia="ru-RU"/>
        </w:rPr>
      </w:pPr>
      <w:r>
        <w:rPr>
          <w:rFonts w:eastAsia="Calibri" w:cs="Arial"/>
          <w:b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eastAsia="Calibri" w:cs="Arial"/>
          <w:b/>
          <w:b/>
          <w:szCs w:val="24"/>
          <w:lang w:eastAsia="ru-RU"/>
        </w:rPr>
      </w:pPr>
      <w:r>
        <w:rPr>
          <w:rFonts w:eastAsia="Calibri" w:cs="Arial"/>
          <w:b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азатели муниципальной программы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639"/>
        <w:gridCol w:w="2258"/>
        <w:gridCol w:w="976"/>
        <w:gridCol w:w="890"/>
        <w:gridCol w:w="85"/>
        <w:gridCol w:w="973"/>
        <w:gridCol w:w="554"/>
        <w:gridCol w:w="556"/>
        <w:gridCol w:w="557"/>
        <w:gridCol w:w="554"/>
        <w:gridCol w:w="557"/>
        <w:gridCol w:w="553"/>
        <w:gridCol w:w="557"/>
        <w:gridCol w:w="9"/>
        <w:gridCol w:w="548"/>
        <w:gridCol w:w="562"/>
        <w:gridCol w:w="1521"/>
        <w:gridCol w:w="1392"/>
      </w:tblGrid>
      <w:tr>
        <w:trPr>
          <w:tblHeader w:val="true"/>
          <w:trHeight w:val="1574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2"/>
                <w:szCs w:val="22"/>
              </w:rPr>
              <w:t>Повышение безопасности населения, защита территории муниципального образования Волчье-Дубравское Тепло-Огаревского района и снижение социально-экономического ущерба от чрезвычайных ситуаций природного и техногенного характера.</w:t>
            </w:r>
          </w:p>
        </w:tc>
      </w:tr>
      <w:tr>
        <w:trPr>
          <w:trHeight w:val="22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ддержание уров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обеспеченности  резервами материальных средств для ликвидации чрезвычайных ситуаций, уровня обеспечения работоспособного состояния системы оповещения населе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 резервами материальных средств для ликвидации чрезвычайных ситуаций;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ный инспектор по жизнеобеспечению и ЖКХ – Юмагузина Д.С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.2</w:t>
            </w:r>
          </w:p>
        </w:tc>
        <w:tc>
          <w:tcPr>
            <w:tcW w:w="14741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ой безопасности, защита жизни и здоровья населения, сохранение материальных ценностей от пожаров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,1</w:t>
            </w:r>
          </w:p>
        </w:tc>
        <w:tc>
          <w:tcPr>
            <w:tcW w:w="14741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Обеспечение пожарной безопас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.1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ротивопожарной профилактики, предупреждение пожаров, снижение числа погибших (пострадавших) от огня людей и наносимого материального ущерба;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ar-SA"/>
              </w:rPr>
              <w:t xml:space="preserve">Сокращение количество </w:t>
            </w:r>
            <w:r>
              <w:rPr/>
              <w:t xml:space="preserve">пожаров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7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 по жизнеобеспечению и ЖКХ – Юмагузина Д.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161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риобретение противопожарного инвентар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 по жизнеобеспечению и ЖКХ – Юмагузина Д.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758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оведение с населением инструктажей под роспись по вопросам пожарной безопасности (% от общего числа зарегистрирова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 по жизнеобеспечению и ЖКХ – Юмагузина Д.С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эффективной системы профилактики правонарушений, терроризма и экстремизма на территории муниципального образования Волчье-Дубравское Тепло-Огаревского района и создание основы для снижения уровня преступности посредством укрепления законности и правопорядка, повышение уровня обеспечения общественного порядка и общественной безопасности;</w:t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</w:t>
            </w:r>
          </w:p>
        </w:tc>
        <w:tc>
          <w:tcPr>
            <w:tcW w:w="147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3.1</w:t>
            </w:r>
          </w:p>
        </w:tc>
        <w:tc>
          <w:tcPr>
            <w:tcW w:w="14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firstLine="59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4"/>
                <w:szCs w:val="24"/>
                <w:lang w:eastAsia="ar-SA"/>
              </w:rPr>
              <w:t>«Профилактика правонарушений, терроризма и экстремизма»;</w:t>
            </w:r>
          </w:p>
          <w:p>
            <w:pPr>
              <w:pStyle w:val="Normal"/>
              <w:suppressAutoHyphens w:val="true"/>
              <w:spacing w:lineRule="exact" w:line="360"/>
              <w:ind w:left="-563" w:firstLine="1153"/>
              <w:jc w:val="both"/>
              <w:rPr>
                <w:color w:val="000000"/>
                <w:spacing w:val="-2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2"/>
                <w:sz w:val="20"/>
                <w:szCs w:val="20"/>
                <w:lang w:eastAsia="ar-SA"/>
              </w:rPr>
            </w:r>
          </w:p>
        </w:tc>
      </w:tr>
    </w:tbl>
    <w:tbl>
      <w:tblPr>
        <w:tblW w:w="5250" w:type="pct"/>
        <w:jc w:val="center"/>
        <w:tblInd w:w="0" w:type="dxa"/>
        <w:tblLayout w:type="fixed"/>
        <w:tblCellMar>
          <w:top w:w="72" w:type="dxa"/>
          <w:left w:w="0" w:type="dxa"/>
          <w:bottom w:w="0" w:type="dxa"/>
          <w:right w:w="0" w:type="dxa"/>
        </w:tblCellMar>
      </w:tblPr>
      <w:tblGrid>
        <w:gridCol w:w="555"/>
        <w:gridCol w:w="1637"/>
        <w:gridCol w:w="2230"/>
        <w:gridCol w:w="28"/>
        <w:gridCol w:w="954"/>
        <w:gridCol w:w="22"/>
        <w:gridCol w:w="979"/>
        <w:gridCol w:w="951"/>
        <w:gridCol w:w="22"/>
        <w:gridCol w:w="557"/>
        <w:gridCol w:w="557"/>
        <w:gridCol w:w="21"/>
        <w:gridCol w:w="536"/>
        <w:gridCol w:w="42"/>
        <w:gridCol w:w="511"/>
        <w:gridCol w:w="40"/>
        <w:gridCol w:w="517"/>
        <w:gridCol w:w="34"/>
        <w:gridCol w:w="520"/>
        <w:gridCol w:w="31"/>
        <w:gridCol w:w="526"/>
        <w:gridCol w:w="9"/>
        <w:gridCol w:w="548"/>
        <w:gridCol w:w="19"/>
        <w:gridCol w:w="520"/>
        <w:gridCol w:w="24"/>
        <w:gridCol w:w="1521"/>
        <w:gridCol w:w="31"/>
        <w:gridCol w:w="1356"/>
      </w:tblGrid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3.1.1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окращение количества зарегистрированных преступлений на территории муниципального образовании.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кращение количества правонарушений 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6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лавный инспектор по жизнеобеспечению и ЖКХ – Юмагузина Д.С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147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3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Формирование благоприятных условий для устойчивого развития субъектов малого и среднего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редпринимательства и осуществления их деятельности, способствующих созданию новых рабочих ме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>4.1</w:t>
            </w:r>
          </w:p>
        </w:tc>
        <w:tc>
          <w:tcPr>
            <w:tcW w:w="14743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/>
              <w:t>«</w:t>
            </w:r>
            <w:r>
              <w:rPr>
                <w:sz w:val="24"/>
                <w:szCs w:val="24"/>
              </w:rPr>
              <w:t>Развитие малого и  среднего предпринимательства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,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16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16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6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по имущественным и земельным отношениям администрации – Трегубова Е.Ш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</w:tr>
      <w:tr>
        <w:trPr>
          <w:trHeight w:val="100" w:hRule="atLeast"/>
        </w:trPr>
        <w:tc>
          <w:tcPr>
            <w:tcW w:w="555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2"/>
              <w:rPr/>
            </w:pPr>
            <w:r>
              <w:rPr/>
            </w:r>
          </w:p>
        </w:tc>
        <w:tc>
          <w:tcPr>
            <w:tcW w:w="13106" w:type="dxa"/>
            <w:gridSpan w:val="27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3818890</wp:posOffset>
                </wp:positionV>
                <wp:extent cx="428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1pt;mso-wrap-distance-left:9pt;mso-wrap-distance-right:9pt;mso-wrap-distance-top:0pt;mso-wrap-distance-bottom:0pt;margin-top:-300.7pt;mso-position-vertical-relative:text;margin-left:-72.7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труктура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4009390</wp:posOffset>
                </wp:positionV>
                <wp:extent cx="25717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hanging="0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6.1pt;mso-wrap-distance-left:9pt;mso-wrap-distance-right:9pt;mso-wrap-distance-top:0pt;mso-wrap-distance-bottom:0pt;margin-top:-315.7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hanging="0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710"/>
        <w:gridCol w:w="17"/>
        <w:gridCol w:w="11"/>
        <w:gridCol w:w="17"/>
        <w:gridCol w:w="14"/>
        <w:gridCol w:w="5319"/>
        <w:gridCol w:w="14"/>
        <w:gridCol w:w="14"/>
      </w:tblGrid>
      <w:tr>
        <w:trPr>
          <w:trHeight w:val="56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10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4"/>
                <w:szCs w:val="24"/>
              </w:rPr>
              <w:t>Главный инспектор по жизнеобеспечению и ЖКХ – Юмагузина Д.С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ание уровня</w:t>
            </w:r>
            <w:r>
              <w:rPr>
                <w:rFonts w:eastAsia="Calibri"/>
                <w:sz w:val="22"/>
                <w:szCs w:val="22"/>
              </w:rPr>
              <w:t xml:space="preserve"> обеспеченности  резервами материальных средств для ликвидации чрезвычайных ситуаций, уровня обеспечения работоспособного состояния системы оповещения населения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 w:val="24"/>
                <w:szCs w:val="24"/>
              </w:rPr>
              <w:t>Увеличение запаса финансовых и материально-технических средств  для создания резерва муниципального образования на случай возникновения чрезвычайных ситуаций.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а финансовых и материально-технических средств  для создания резерва муниципального образования на случай возникновения чрезвычайных ситуаций.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>
          <w:trHeight w:val="302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4"/>
                <w:szCs w:val="24"/>
              </w:rPr>
              <w:t>Главный инспектор по жизнеобеспечению и ЖКХ – Юмагузина Д.С.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ротивопожарной профилактики, предупреждение пожаров, снижение числа погибших (пострадавших) от огня людей и наносимого материального ущерба;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С</w:t>
            </w:r>
            <w:r>
              <w:rPr/>
              <w:t>нижение количество пожаров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кращение общего количества пожаров и материальных потерь от ни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Профилактика правонарушений, терроризма и экстремизма</w:t>
            </w:r>
          </w:p>
        </w:tc>
      </w:tr>
      <w:tr>
        <w:trPr>
          <w:trHeight w:val="302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4"/>
                <w:szCs w:val="24"/>
              </w:rPr>
              <w:t>Главный инспектор по жизнеобеспечению и ЖКХ – Юмагузина Д.С.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</w:t>
            </w:r>
            <w:r>
              <w:rPr>
                <w:sz w:val="22"/>
                <w:szCs w:val="22"/>
              </w:rPr>
              <w:t>Ежегодное сокращение количества зарегистрированных преступлений на территории муниципального образовании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кращение количества правонарушений 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i/>
                <w:i/>
                <w:color w:val="000000"/>
              </w:rPr>
            </w:pPr>
            <w:r>
              <w:rPr/>
              <w:t>Сокращение общего количества правонарушений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Развитие малого и  среднего предпринимательства</w:t>
            </w:r>
          </w:p>
        </w:tc>
      </w:tr>
      <w:tr>
        <w:trPr>
          <w:trHeight w:val="30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лавный экономист по имущественным и земельным отношениям администрации – Юмагузина Д.С.)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Численность занятых в сфере малого и среднего предпринимательства  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занятых в сфере малого и среднего предпринимательства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/>
              </w:rPr>
              <w:t>«</w:t>
            </w:r>
            <w:r>
              <w:rPr>
                <w:sz w:val="24"/>
                <w:szCs w:val="24"/>
              </w:rPr>
              <w:t>Повышение общественной безопасности населения и развитие местного самоуправления на 2022-2030 год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8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9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12183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83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2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69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12183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Юмагузина Д.С.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общественной безопасности населения и развитие местного самоуправления на 2022-2030 годы</w:t>
      </w:r>
      <w:r>
        <w:rPr>
          <w:b/>
          <w:bCs/>
          <w:color w:val="000000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ание уровня</w:t>
            </w:r>
            <w:r>
              <w:rPr>
                <w:rFonts w:eastAsia="Calibri"/>
                <w:sz w:val="22"/>
                <w:szCs w:val="22"/>
              </w:rPr>
              <w:t xml:space="preserve"> обеспеченности  резервами материальных средств для ликвидации чрезвычайных ситуаций, уровня обеспечения работоспособного состояния системы оповещения насел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 организации противопожарной профилактики, предупреждение пожаров, снижение числа погибших (пострадавших) от огня людей и наносимого материального ущерба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Ежегодное сокращение количества зарегистрированных преступлений на территории муниципального образовании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паса финансовых и материально-технических средств  для создания резерва муниципального образования на случай возникновения чрезвычайных ситуаций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</w:t>
            </w:r>
            <w:r>
              <w:rPr>
                <w:sz w:val="24"/>
                <w:szCs w:val="24"/>
              </w:rPr>
              <w:t>нижение количество пожаров</w:t>
            </w:r>
            <w:r>
              <w:rPr/>
              <w:t>,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окращение общего количества правонарушений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1,1218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Повышение общественной безопасности населения и развитие местного самоуправления на 2022-2030 годы</w:t>
      </w:r>
      <w:r>
        <w:rPr>
          <w:b/>
          <w:bCs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70"/>
        <w:gridCol w:w="2255"/>
        <w:gridCol w:w="315"/>
        <w:gridCol w:w="2226"/>
        <w:gridCol w:w="1491"/>
        <w:gridCol w:w="1312"/>
        <w:gridCol w:w="1343"/>
        <w:gridCol w:w="41"/>
        <w:gridCol w:w="12"/>
        <w:gridCol w:w="50"/>
        <w:gridCol w:w="56"/>
        <w:gridCol w:w="1113"/>
        <w:gridCol w:w="23"/>
        <w:gridCol w:w="52"/>
        <w:gridCol w:w="58"/>
        <w:gridCol w:w="79"/>
        <w:gridCol w:w="848"/>
        <w:gridCol w:w="20"/>
        <w:gridCol w:w="26"/>
        <w:gridCol w:w="36"/>
        <w:gridCol w:w="9"/>
        <w:gridCol w:w="15"/>
        <w:gridCol w:w="1119"/>
        <w:gridCol w:w="84"/>
        <w:gridCol w:w="82"/>
        <w:gridCol w:w="73"/>
        <w:gridCol w:w="20"/>
        <w:gridCol w:w="1242"/>
      </w:tblGrid>
      <w:tr>
        <w:trPr>
          <w:trHeight w:val="8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7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 Тепло-Огаревский район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оддержание уровня</w:t>
            </w:r>
            <w:r>
              <w:rPr>
                <w:rFonts w:eastAsia="Calibri"/>
                <w:sz w:val="22"/>
                <w:szCs w:val="22"/>
              </w:rPr>
              <w:t xml:space="preserve"> обеспеченности  резервами материальных средств для ликвидации чрезвычайных ситуаций, уровня обеспечения работоспособного состояния системы оповещения населения, комплекса процессных мероприятии «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ность средствами для ликвидации чрезвычайных ситуаций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,290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,2903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,22196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,22196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,20957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,20957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72183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72183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вершенствование системы оповещения населения об угрозе чрезвычайной ситуации природного и техногенного характера   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совершенствование организации противопожарной профилактики, предупреждение пожаров, снижение числа погибших (пострадавших) от огня людей и наносимого материального ущерба ,комплекса процессных мероприятий «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»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гитационно-массовой работы, приобретение наглядной агитаци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гнезащитного инвентаря, оборудования, подготовка тех. документации на пожарные резервуары</w:t>
            </w:r>
            <w:r>
              <w:rPr/>
              <w:t xml:space="preserve"> 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установка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монт пожарных гидрантов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59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3.  </w:t>
            </w:r>
            <w:r>
              <w:rPr>
                <w:sz w:val="22"/>
                <w:szCs w:val="22"/>
              </w:rPr>
              <w:t xml:space="preserve">Ежегодное сокращение количества зарегистрированных преступлений на территории муниципального образовании </w:t>
            </w:r>
            <w:r>
              <w:rPr>
                <w:sz w:val="24"/>
                <w:szCs w:val="24"/>
              </w:rPr>
              <w:t xml:space="preserve">комплекса процессных мероприятий </w:t>
            </w:r>
            <w:r>
              <w:rPr>
                <w:sz w:val="24"/>
                <w:szCs w:val="24"/>
                <w:lang w:eastAsia="ar-SA"/>
              </w:rPr>
              <w:t>«Профилактика правонарушений, терроризма и экстремизма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мплексных мероприятий с целью предупреждения, выявления и пресечения преступлений на территории административных участков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 4. 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 xml:space="preserve">Развитие инфраструктуры, информационной и консультационной, имущественной составляющих поддержки малого и среднего предпринимательства, популяризация положительного опыта деятельности субъектов малого и среднего предпринимательства, </w:t>
            </w:r>
            <w:r>
              <w:rPr>
                <w:sz w:val="24"/>
                <w:szCs w:val="24"/>
              </w:rPr>
              <w:t xml:space="preserve">комплекса процессных мероприятий </w:t>
            </w:r>
            <w:r>
              <w:rPr/>
              <w:t>«</w:t>
            </w:r>
            <w:r>
              <w:rPr>
                <w:sz w:val="24"/>
                <w:szCs w:val="24"/>
              </w:rPr>
              <w:t>Развитие малого и  среднего предпринимательства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.6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ущественная и информационная поддержка малого и среднего предпринимательств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1,12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1,12183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80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магузина Д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«Обеспечение качественным жильем и услугами жилищно-коммунального хозяйства населения на 2022-2030годы</w:t>
      </w:r>
      <w:r>
        <w:rPr>
          <w:b/>
          <w:bCs/>
          <w:color w:val="000000"/>
        </w:rPr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 резервами материальных средств для ликвидации чрезвычайных ситуац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количество </w:t>
            </w:r>
            <w:r>
              <w:rPr>
                <w:sz w:val="24"/>
                <w:szCs w:val="24"/>
              </w:rPr>
              <w:t xml:space="preserve"> приобретенных запасов маериально-технических средств  для создания резерва муниципального образования Волчье-*ДубравскоеТепло-Огаревского района на случай возникновения чрезвычайных ситуаций к неоходим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С</w:t>
            </w:r>
            <w:r>
              <w:rPr/>
              <w:t xml:space="preserve">нижение количество пожаров в жилом секто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как отношение количества </w:t>
            </w:r>
            <w:r>
              <w:rPr>
                <w:rFonts w:eastAsia="Calibri"/>
                <w:bCs/>
                <w:sz w:val="24"/>
                <w:szCs w:val="24"/>
              </w:rPr>
              <w:t>правонарушений в отчетном периоде к предшествующему отчетному пери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иобретение противопожарного инвентар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 приобретенного противопожарного инвент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населением инструктажей под роспись по вопросам пожарной безопасности (% от общего числа зарегистрирова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зарегистрирова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Волчье-Дубравское 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кращение количеств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как отношение количества </w:t>
            </w:r>
            <w:r>
              <w:rPr>
                <w:rFonts w:eastAsia="Calibri"/>
                <w:bCs/>
                <w:sz w:val="24"/>
                <w:szCs w:val="24"/>
              </w:rPr>
              <w:t>правонарушений в отчетном периоде к предшествующему отчетному период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                                                                                                                                                                                    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личество человек занятых </w:t>
            </w:r>
            <w:r>
              <w:rPr>
                <w:sz w:val="24"/>
                <w:szCs w:val="24"/>
              </w:rPr>
              <w:t>в сфере малого и среднего предпринимательств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                                                                                                                                                                                    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Главный инспектор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Юмагузина Д.С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1:00Z</dcterms:created>
  <dc:creator>Чупракова Ольга Алексеевна</dc:creator>
  <dc:description/>
  <cp:keywords/>
  <dc:language>en-US</dc:language>
  <cp:lastModifiedBy>User</cp:lastModifiedBy>
  <cp:lastPrinted>2024-02-13T11:29:00Z</cp:lastPrinted>
  <dcterms:modified xsi:type="dcterms:W3CDTF">2025-02-04T12:05:00Z</dcterms:modified>
  <cp:revision>21</cp:revision>
  <dc:subject/>
  <dc:title>ОСНОВНЫЕ НАПРАВЛЕНИЯ</dc:title>
</cp:coreProperties>
</file>