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ЧЬЕ-ДУБРАВСКО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ПЛО-ОГАРЕВСКОГО 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bookmarkStart w:id="0" w:name="sub_10"/>
      <w:bookmarkEnd w:id="0"/>
      <w:r>
        <w:rPr>
          <w:b/>
          <w:bCs/>
          <w:color w:val="000000"/>
          <w:sz w:val="28"/>
          <w:szCs w:val="28"/>
        </w:rPr>
        <w:t>от  03.02.2025                               № 23</w:t>
      </w:r>
    </w:p>
    <w:p>
      <w:pPr>
        <w:pStyle w:val="Normal"/>
        <w:ind w:left="709" w:right="70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left" w:pos="3174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я в постановление администрации муниципального образования Волчье-Дубравское Тепло-Огаревского района от 26.07.2022  №62 </w:t>
      </w:r>
      <w:r>
        <w:rPr>
          <w:b/>
          <w:sz w:val="28"/>
          <w:szCs w:val="28"/>
        </w:rPr>
        <w:t>«Об утверждении муниципальной программы муниципального образования Волчье-Дубравское Тепло-Огаревского района «Развитие физической культуры, спорта на 2022-2030 годы»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В соответствии с </w:t>
      </w:r>
      <w:r>
        <w:rPr>
          <w:rFonts w:eastAsia="Calibri"/>
          <w:bCs/>
          <w:sz w:val="28"/>
          <w:szCs w:val="28"/>
        </w:rPr>
        <w:t>Порядком разработки, реализации и оценки эффективности муниципальных программ муниципального образования Тепло-Огаревский район, принятым постановлением администрации муниципального образования Тепло-Огаревский район от 06.06.2022  № 37, н</w:t>
      </w:r>
      <w:r>
        <w:rPr>
          <w:rFonts w:eastAsia="Calibri"/>
          <w:sz w:val="28"/>
          <w:szCs w:val="28"/>
        </w:rPr>
        <w:t>а основании Устава муниципального образования Волчье-Дубравское Тепло-Огаревского  района, администрация муниципального образования Волчье-Дубравское Тепло-Огаревского  района ПОСТАНОВЛЯЕТ:</w:t>
      </w:r>
    </w:p>
    <w:p>
      <w:pPr>
        <w:pStyle w:val="Header"/>
        <w:tabs>
          <w:tab w:val="left" w:pos="3174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</w:t>
      </w:r>
      <w:r>
        <w:rPr>
          <w:bCs/>
          <w:sz w:val="28"/>
          <w:szCs w:val="28"/>
        </w:rPr>
        <w:t xml:space="preserve"> в постановление администрации муниципального образования Волчье-Дубравское Тепло-Огаревского района от 27.07.2022  №62 «Об утверждении муниципальной программы </w:t>
      </w:r>
      <w:r>
        <w:rPr>
          <w:sz w:val="28"/>
          <w:szCs w:val="28"/>
        </w:rPr>
        <w:t>муниципального образования Волчье-Дубравское Тепло-Огаревского района</w:t>
      </w:r>
      <w:r>
        <w:rPr>
          <w:bCs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изической культуры, спорта </w:t>
      </w:r>
      <w:r>
        <w:rPr>
          <w:sz w:val="28"/>
          <w:szCs w:val="28"/>
        </w:rPr>
        <w:t xml:space="preserve">на 2022-2030 годы» (приложение). </w:t>
      </w:r>
    </w:p>
    <w:p>
      <w:pPr>
        <w:pStyle w:val="Normal"/>
        <w:jc w:val="both"/>
        <w:rPr>
          <w:sz w:val="28"/>
          <w:szCs w:val="28"/>
        </w:rPr>
      </w:pPr>
      <w:bookmarkStart w:id="1" w:name="sub_10"/>
      <w:bookmarkEnd w:id="1"/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2</w:t>
      </w:r>
      <w:r>
        <w:rPr>
          <w:rFonts w:eastAsia="Calibri" w:cs="Calibri" w:ascii="Calibri" w:hAnsi="Calibri"/>
          <w:sz w:val="27"/>
          <w:szCs w:val="27"/>
        </w:rPr>
        <w:t xml:space="preserve">. </w:t>
      </w:r>
      <w:r>
        <w:rPr>
          <w:sz w:val="28"/>
          <w:szCs w:val="28"/>
        </w:rPr>
        <w:t>Постановление вступает в силу со дня обнародования.</w:t>
      </w:r>
    </w:p>
    <w:p>
      <w:pPr>
        <w:pStyle w:val="Header"/>
        <w:tabs>
          <w:tab w:val="clear" w:pos="4677"/>
          <w:tab w:val="clear" w:pos="9355"/>
          <w:tab w:val="left" w:pos="31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олчье-Дубравское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680" w:top="736" w:footer="0" w:bottom="709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Тепло-Огаревского района                                             А.М. Подловилин    </w:t>
      </w:r>
    </w:p>
    <w:p>
      <w:pPr>
        <w:pStyle w:val="Normal"/>
        <w:tabs>
          <w:tab w:val="clear" w:pos="720"/>
          <w:tab w:val="center" w:pos="737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371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371" w:leader="none"/>
        </w:tabs>
        <w:jc w:val="right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>
          <w:color w:val="000000"/>
          <w:sz w:val="24"/>
          <w:szCs w:val="24"/>
        </w:rPr>
        <w:tab/>
        <w:t xml:space="preserve">         к постановлению администрации</w:t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>
          <w:color w:val="000000"/>
          <w:sz w:val="24"/>
          <w:szCs w:val="24"/>
        </w:rPr>
        <w:tab/>
        <w:t xml:space="preserve">          муниципального образования</w:t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>
          <w:color w:val="000000"/>
          <w:sz w:val="24"/>
          <w:szCs w:val="24"/>
        </w:rPr>
        <w:tab/>
        <w:t xml:space="preserve">             Волчье-Дубравское </w:t>
      </w:r>
    </w:p>
    <w:p>
      <w:pPr>
        <w:pStyle w:val="Normal"/>
        <w:tabs>
          <w:tab w:val="clear" w:pos="720"/>
          <w:tab w:val="center" w:pos="737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Тепло-Огаревского района</w:t>
      </w:r>
    </w:p>
    <w:p>
      <w:pPr>
        <w:pStyle w:val="Normal"/>
        <w:tabs>
          <w:tab w:val="clear" w:pos="720"/>
          <w:tab w:val="center" w:pos="7371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 от                         № 23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го образования Волчье-Дубравское 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пло-Огаревского  района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азвитие физической культуры и спорта </w:t>
      </w:r>
      <w:r>
        <w:rPr>
          <w:b/>
          <w:bCs/>
          <w:color w:val="000000"/>
          <w:sz w:val="28"/>
          <w:szCs w:val="28"/>
        </w:rPr>
        <w:t>на 2022-2030 годы»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аспорт 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чье-Дубравское Тепло-Огаревского  района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азвитие физической культуры и спорта </w:t>
      </w:r>
      <w:r>
        <w:rPr>
          <w:b/>
          <w:bCs/>
          <w:color w:val="000000"/>
          <w:sz w:val="28"/>
          <w:szCs w:val="28"/>
        </w:rPr>
        <w:t>на 2022-2030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6489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муниципальной программы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Централизованная клубная система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чье-Дубравское Тепло-Огаревского района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711" w:leader="none"/>
              </w:tabs>
              <w:snapToGrid w:val="false"/>
              <w:ind w:left="35"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6711" w:leader="none"/>
              </w:tabs>
              <w:ind w:left="35" w:right="-1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2-2030 годы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физической культуры и спорта на территории муниципального образова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чье-Дубравское Тепло-Огаревского района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ого обеспечения за весь период реализации, тыс. рубле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щий объем финансирования составит 152,41703 тыс. рублей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 годам: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6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8"/>
              <w:gridCol w:w="1151"/>
              <w:gridCol w:w="1499"/>
              <w:gridCol w:w="1234"/>
              <w:gridCol w:w="1151"/>
            </w:tblGrid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ный бюджет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205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205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13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13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17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17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56803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56803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,0787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,0787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7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,044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,044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,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,0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,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,0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3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,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5,0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 по программе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3,19573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3,19573</w:t>
                  </w:r>
                </w:p>
              </w:tc>
            </w:tr>
          </w:tbl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 финансирования из местного бюджета  – </w:t>
            </w:r>
            <w:r>
              <w:rPr/>
              <w:t>149,505</w:t>
            </w:r>
            <w:r>
              <w:rPr>
                <w:sz w:val="22"/>
                <w:szCs w:val="22"/>
              </w:rPr>
              <w:t>тыс. рублей. в том числе: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6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8"/>
              <w:gridCol w:w="1151"/>
              <w:gridCol w:w="1499"/>
              <w:gridCol w:w="1234"/>
              <w:gridCol w:w="1151"/>
            </w:tblGrid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ный бюджет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205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205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13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13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17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17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56803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56803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,0787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,0787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7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,044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,044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,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,0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,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,0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3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,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,0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 по программе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3,19573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3,19573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680" w:top="736" w:footer="0" w:bottom="426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казатели муниципальной программ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639"/>
        <w:gridCol w:w="1651"/>
        <w:gridCol w:w="724"/>
        <w:gridCol w:w="909"/>
        <w:gridCol w:w="882"/>
        <w:gridCol w:w="655"/>
        <w:gridCol w:w="52"/>
        <w:gridCol w:w="709"/>
        <w:gridCol w:w="6"/>
        <w:gridCol w:w="842"/>
        <w:gridCol w:w="6"/>
        <w:gridCol w:w="843"/>
        <w:gridCol w:w="6"/>
        <w:gridCol w:w="706"/>
        <w:gridCol w:w="739"/>
        <w:gridCol w:w="837"/>
        <w:gridCol w:w="837"/>
        <w:gridCol w:w="845"/>
        <w:gridCol w:w="901"/>
        <w:gridCol w:w="791"/>
      </w:tblGrid>
      <w:tr>
        <w:trPr>
          <w:tblHeader w:val="true"/>
          <w:trHeight w:val="65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структурного элемента программы/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структурного элемента программы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Единица измерения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ес целевого показателя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азовое значение показателя</w:t>
            </w:r>
          </w:p>
        </w:tc>
        <w:tc>
          <w:tcPr>
            <w:tcW w:w="70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евые значения показателей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тветственный</w:t>
              <w:br/>
              <w:t>за достижение показателя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022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023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44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02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44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02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44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02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44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02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44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030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5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  муниципально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развития физической культуры и спорта на территории муниципального образова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чье-Дубравское Тепло-Огаревского района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.1.</w:t>
            </w:r>
          </w:p>
        </w:tc>
        <w:tc>
          <w:tcPr>
            <w:tcW w:w="1458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u w:val="single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u w:val="single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физической культуры и спорта в муниципальном  образовании  Волчье-Дубравское Тепло-Огаревского района</w:t>
            </w:r>
          </w:p>
        </w:tc>
      </w:tr>
      <w:tr>
        <w:trPr>
          <w:trHeight w:val="270" w:hRule="atLeast"/>
          <w:cantSplit w:val="true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.1.1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рганизация и проведение мероприятий спортивной направленности пропаганда здорового образа жизн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жителей МО Волчье-Дубравское Тепло-Огаревского района, регулярно занимающихся физической культурой и спортом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2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х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37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5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оликова Н.В.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55</w:t>
            </w:r>
          </w:p>
        </w:tc>
      </w:tr>
      <w:tr>
        <w:trPr>
          <w:trHeight w:val="195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ённых спортивных мероприятий, 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</w:rPr>
              <w:t>Голикова Н.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0</w:t>
            </w:r>
          </w:p>
        </w:tc>
      </w:tr>
      <w:tr>
        <w:trPr>
          <w:trHeight w:val="39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ённых спортивных мероприятий для детей и подростков (в общем числе мероприятий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</w:rPr>
              <w:t>Голикова Н.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привлекаемых к участию в спортивных мероприятиях от общего числа детей в муниципальном образован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3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3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3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</w:rPr>
              <w:t>Голикова Н.В.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5</w:t>
            </w:r>
          </w:p>
        </w:tc>
      </w:tr>
      <w:tr>
        <w:trPr>
          <w:trHeight w:val="100" w:hRule="atLeast"/>
        </w:trPr>
        <w:tc>
          <w:tcPr>
            <w:tcW w:w="221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2941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муниципальной программы</w:t>
      </w:r>
    </w:p>
    <w:tbl>
      <w:tblPr>
        <w:tblW w:w="49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216"/>
        <w:gridCol w:w="2481"/>
        <w:gridCol w:w="5422"/>
      </w:tblGrid>
      <w:tr>
        <w:trPr>
          <w:trHeight w:val="562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язь с показателями </w:t>
            </w:r>
          </w:p>
        </w:tc>
      </w:tr>
      <w:tr>
        <w:trPr>
          <w:trHeight w:val="17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мплекс процессных 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витие физической культуры и спорта в муниципальном  образовании  Волчье-Дубравское Тепло-Огаревского района</w:t>
            </w:r>
          </w:p>
        </w:tc>
      </w:tr>
      <w:tr>
        <w:trPr>
          <w:trHeight w:val="108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Должностное лицо, ответственное за реализацию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директор МКУК ЦКС администрации МО Волчье-Дубрав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Тепло-Огаревского района 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30гг</w:t>
            </w:r>
          </w:p>
        </w:tc>
      </w:tr>
      <w:tr>
        <w:trPr>
          <w:trHeight w:val="9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спортивной направленности,  пропаганда здорового образа жизни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мотивации граждан к регулярным занятиям физической культурой и спортом, популяризация здорового образа жизни на территории муниципального образования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витие спортивной инфраструктуры на территории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ень окончания действия программы: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 увеличение доли жителей, регулярно занимающихся физической культурой и спортом – 55%;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бщее количество проведённых спортивных мероприятий в год – 40 ед.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детей, привлекаемых к участию в спортивных мероприятиях от общего числа детей в муниципальном образовании – 45%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иректор МКУК ЦКС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u w:val="single"/>
        </w:rPr>
        <w:t>МО Волчье-Дубравское Тепло-Огаревского района</w:t>
      </w:r>
      <w:r>
        <w:rPr>
          <w:sz w:val="24"/>
          <w:szCs w:val="24"/>
        </w:rPr>
        <w:t xml:space="preserve">                                     _______________________                         </w:t>
      </w:r>
      <w:r>
        <w:rPr>
          <w:sz w:val="24"/>
          <w:szCs w:val="24"/>
          <w:u w:val="single"/>
        </w:rPr>
        <w:t>Н.В. Голиков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(Должность лица, ответственного за реализацию                                                                                   (Подпись)                                                         (ФИО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Финансовое обеспечение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794"/>
        <w:gridCol w:w="794"/>
        <w:gridCol w:w="947"/>
        <w:gridCol w:w="916"/>
        <w:gridCol w:w="915"/>
        <w:gridCol w:w="915"/>
        <w:gridCol w:w="817"/>
        <w:gridCol w:w="798"/>
        <w:gridCol w:w="714"/>
        <w:gridCol w:w="1103"/>
      </w:tblGrid>
      <w:tr>
        <w:trPr>
          <w:tblHeader w:val="true"/>
        </w:trPr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труктурного элемента муниципальной программы, источников финансового обеспечения</w:t>
            </w:r>
          </w:p>
        </w:tc>
        <w:tc>
          <w:tcPr>
            <w:tcW w:w="8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448" w:hRule="atLeast"/>
        </w:trPr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586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8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7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23,19573</w:t>
            </w:r>
          </w:p>
        </w:tc>
      </w:tr>
      <w:tr>
        <w:trPr>
          <w:trHeight w:val="697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бюджет муниципального образования Волчье-Дубравское Тепло-Огаревского райо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8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7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23,19573</w:t>
            </w:r>
          </w:p>
        </w:tc>
      </w:tr>
      <w:tr>
        <w:trPr>
          <w:trHeight w:val="597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омплекс процессных мероприятий муниципальной программы муниципального образования Волчье-Дубравское Тепло-Огаревского района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азвитие физической культуры и спорта на 2022-2030 годы»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8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7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23,19573</w:t>
            </w:r>
          </w:p>
        </w:tc>
      </w:tr>
      <w:tr>
        <w:trPr>
          <w:trHeight w:val="705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бюджет муниципального образования Волчье-Дубравское Тепло-Огар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8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7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23,1957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2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  <w:gridCol w:w="2235"/>
        <w:gridCol w:w="3023"/>
      </w:tblGrid>
      <w:tr>
        <w:trPr>
          <w:trHeight w:val="1037" w:hRule="atLeast"/>
        </w:trPr>
        <w:tc>
          <w:tcPr>
            <w:tcW w:w="9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Директор МКУК ЦКС 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pacing w:val="-2"/>
                <w:sz w:val="22"/>
                <w:szCs w:val="22"/>
              </w:rPr>
              <w:t>МО Волчье-Дубравское Тепло-Огаревского района</w:t>
            </w:r>
            <w:r>
              <w:rPr>
                <w:spacing w:val="-2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Должность лица, ответственного за реализацию муниципальной программы )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1"/>
              <w:rPr/>
            </w:pPr>
            <w:r>
              <w:rPr/>
              <w:t>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.В. Голикова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_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 образования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олчье-Дубравское Тепло-Огаревского района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-29" w:hanging="0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«Развитие физической культуры и спорта 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-29" w:hanging="0"/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2022-2030годы»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комплекса процессных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муниципальной программы муниципального образования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Волчье-Дубравское Тепло-Огаревского района </w:t>
      </w:r>
      <w:r>
        <w:rPr>
          <w:b/>
          <w:color w:val="000000"/>
          <w:sz w:val="24"/>
          <w:szCs w:val="24"/>
        </w:rPr>
        <w:t xml:space="preserve">«Развитие физической культуры и спорта  </w:t>
      </w:r>
      <w:r>
        <w:rPr>
          <w:b/>
          <w:bCs/>
          <w:color w:val="000000"/>
          <w:sz w:val="24"/>
          <w:szCs w:val="24"/>
        </w:rPr>
        <w:t>на 2022-2030 годы»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6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Централизованная клубная система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чье-Дубравское Тепло-Огаревского район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и комплекса процессных мероприяти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спортивной направленности пропаганда здорового образа жизни</w:t>
            </w:r>
          </w:p>
        </w:tc>
      </w:tr>
      <w:tr>
        <w:trPr>
          <w:trHeight w:val="7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вышение мотивации граждан к регулярным занятиям физической культурой и спорто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пуляризация здорового образа жизни на территории муниципального образов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спортивной инфраструктуры на территории муниципального образования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количества граждан, регулярно занимающихся физической культурой и спорт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ъемы финансового обеспечения за весь период реализации, тыс. рублей всего: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/>
              <w:t>123,19573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 xml:space="preserve">Директор МКУК ЦКС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  <w:u w:val="single"/>
        </w:rPr>
        <w:t>МО Волчье-Дубравское Тепло-Огаревского района</w:t>
      </w:r>
      <w:r>
        <w:rPr>
          <w:sz w:val="24"/>
          <w:szCs w:val="24"/>
        </w:rPr>
        <w:t xml:space="preserve">                                     _______________________                         </w:t>
      </w:r>
      <w:r>
        <w:rPr>
          <w:sz w:val="24"/>
          <w:szCs w:val="24"/>
          <w:u w:val="single"/>
        </w:rPr>
        <w:t>Н.В. Голиков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(Должность лица, ответственного за реализацию                                                                                   (Подпись)                                                         (ФИО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муниципальной программы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к муниципальной программе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образования Волчье-Дубравское Тепло-Огаревского района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-29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Развитие физической культуры и спорта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-29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2022-2030 годы»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-29" w:hanging="0"/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.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(результатов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мплекса процессных мероприятий муниципальной программы муниципального образования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олчье-Дубравское Тепло-Огаревского района «Развитие физической культуры и спорта  на 2022-2030 годы»</w:t>
      </w:r>
    </w:p>
    <w:tbl>
      <w:tblPr>
        <w:tblW w:w="15253" w:type="dxa"/>
        <w:jc w:val="left"/>
        <w:tblInd w:w="-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483"/>
        <w:gridCol w:w="2616"/>
        <w:gridCol w:w="3070"/>
        <w:gridCol w:w="1228"/>
        <w:gridCol w:w="1306"/>
        <w:gridCol w:w="14"/>
        <w:gridCol w:w="1428"/>
        <w:gridCol w:w="240"/>
        <w:gridCol w:w="1960"/>
        <w:gridCol w:w="74"/>
        <w:gridCol w:w="2041"/>
        <w:gridCol w:w="436"/>
      </w:tblGrid>
      <w:tr>
        <w:trPr>
          <w:trHeight w:val="270" w:hRule="atLeast"/>
        </w:trPr>
        <w:tc>
          <w:tcPr>
            <w:tcW w:w="3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(тыс. руб.)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: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Волчье-Дубравское Тепло-Огаревского райо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3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комплекса процессных мероприятий: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спортивной направленности пропаганда здорового образа жизни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портивно – игровые программы 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"Централизованная клубная система муниципального образования Волчье-Дубравское Тепло-Огарев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rFonts w:eastAsia="Calibri"/>
                <w:b/>
              </w:rPr>
              <w:t>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5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i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3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3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6803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6803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787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787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44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44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3,19573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3,19573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050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jc w:val="center"/>
              <w:outlineLvl w:val="1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spacing w:val="-2"/>
              </w:rPr>
            </w:pPr>
            <w:r>
              <w:rPr>
                <w:spacing w:val="-2"/>
              </w:rPr>
              <w:t xml:space="preserve">Директор МКУК ЦКС  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/>
            </w:pPr>
            <w:r>
              <w:rPr>
                <w:spacing w:val="-2"/>
              </w:rPr>
              <w:t xml:space="preserve">МО Волчье-Дубравское Тепло-Огаревского района </w:t>
            </w:r>
            <w:r>
              <w:rPr/>
              <w:t>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vertAlign w:val="subscript"/>
              </w:rPr>
            </w:pPr>
            <w:r>
              <w:rPr>
                <w:vertAlign w:val="subscript"/>
              </w:rPr>
              <w:t>(Должность лица, ответственного за реализацию муниципальной программы )</w:t>
              <w:tab/>
            </w:r>
          </w:p>
        </w:tc>
        <w:tc>
          <w:tcPr>
            <w:tcW w:w="22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1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В. Голикова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1"/>
              <w:rPr/>
            </w:pPr>
            <w:r>
              <w:rPr/>
              <w:t>(ФИО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муниципального  образования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олчье-Дубравское Тепло-Огаревского района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-29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Развитие физической культуры и спорта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-29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2022-2030 годы»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-29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ой программы муниципального образования Волчье-Дубравское Тепло-Огаревского района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Развитие физической культуры и спорта </w:t>
      </w:r>
      <w:r>
        <w:rPr>
          <w:b/>
          <w:bCs/>
          <w:color w:val="000000"/>
          <w:sz w:val="24"/>
          <w:szCs w:val="24"/>
        </w:rPr>
        <w:t>на 2022-2030 годы»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7371"/>
        <w:gridCol w:w="18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оритм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ирован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стема мониторинга показателя </w:t>
            </w:r>
            <w:r>
              <w:rPr/>
              <w:t>(ежемесячно, ежеквартально, ежегодно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Увеличение доли жителей МО Волчье-Дубравское Тепло-Огаревского района, регулярно занимающихся физической культурой и спортом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=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 100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жителей,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гулярно занимающихся физической культурой и спор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ётном период;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жителей,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гулярно занимающихся физической культурой и спор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риоде, предшествующем отчётному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жегодн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ее количество проведённых 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= А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де А = фактическое количество проведённых спортивных мероприят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жегодн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ённых спортивных мероприятий для детей и подростков (в общем числе меропри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= А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де А = фактическое количество проведённых спортивных мероприятий для детей и подростков (в общем числе мероприят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жегодн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ривлекаемых к участию в спортивных мероприятиях от общего числа детей в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Показатель =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де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вших участие в спортивных мероприятиях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ее число детей в муниципальном обра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жегодн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8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  <w:gridCol w:w="2219"/>
        <w:gridCol w:w="2411"/>
      </w:tblGrid>
      <w:tr>
        <w:trPr>
          <w:trHeight w:val="143" w:hRule="atLeast"/>
        </w:trPr>
        <w:tc>
          <w:tcPr>
            <w:tcW w:w="10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spacing w:val="-2"/>
              </w:rPr>
            </w:pPr>
            <w:r>
              <w:rPr>
                <w:spacing w:val="-2"/>
              </w:rPr>
              <w:t>Директор МКУК ЦКС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pacing w:val="-2"/>
              </w:rPr>
              <w:t xml:space="preserve">МО Волчье-Дубравское Тепло-Огаревского района </w:t>
            </w: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Должность лица, ответственного за реализацию муниципальной программы )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ab/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1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.В. Голикова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1"/>
              <w:rPr/>
            </w:pPr>
            <w:r>
              <w:rPr/>
              <w:t>(ФИО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1">
    <w:name w:val="s1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Searchresult">
    <w:name w:val="search_result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47:00Z</dcterms:created>
  <dc:creator>Computer</dc:creator>
  <dc:description/>
  <cp:keywords/>
  <dc:language>en-US</dc:language>
  <cp:lastModifiedBy>User</cp:lastModifiedBy>
  <cp:lastPrinted>2024-02-12T16:32:00Z</cp:lastPrinted>
  <dcterms:modified xsi:type="dcterms:W3CDTF">2025-02-04T12:06:00Z</dcterms:modified>
  <cp:revision>67</cp:revision>
  <dc:subject/>
  <dc:title>                                   РОССИЙСКАЯ ФЕДЕРАЦИЯ                                                                     </dc:title>
</cp:coreProperties>
</file>