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ЧЬЕ-ДУБРА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О-ОГАРЕВСКОГО  РАЙОН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  <w:tab w:val="left" w:pos="317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03.02.2025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8</w:t>
      </w:r>
    </w:p>
    <w:p>
      <w:pPr>
        <w:pStyle w:val="Normal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 внесении изменения в постановление администрации муниципального образования Волчье-Дубравское Тепло-Огаревского района от 26.07.2022  №55 «Об утверждении муниципальной программы </w:t>
      </w:r>
      <w:r>
        <w:rPr>
          <w:b/>
        </w:rPr>
        <w:t>муниципального образования Волчье-Дубравское Тепло-Огаревского района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 «Обеспечение качественным жильем и услугами жилищно-коммунального хозяйства населения на 2022-2030годы</w:t>
      </w:r>
      <w:r>
        <w:rPr>
          <w:b/>
          <w:bCs/>
          <w:szCs w:val="24"/>
        </w:rPr>
        <w:t>»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r>
        <w:rPr>
          <w:rFonts w:eastAsia="Calibri"/>
          <w:bCs/>
        </w:rPr>
        <w:t>Порядком разработки, реализации и оценки эффективности муниципальных программ муниципального образования Тепло-Огаревский район, принятым постановлением администрации муниципального образования Тепло-Огаревский район от  06.06.2022     № 37, н</w:t>
      </w:r>
      <w:r>
        <w:rPr>
          <w:rFonts w:eastAsia="Calibri"/>
        </w:rPr>
        <w:t>а основании Устава муниципального образования Волчье-Дубравское Тепло-Огаревского  района, администрация муниципального образования Волчье-Дубравское Тепло-Огаревского  района ПОСТАНОВЛЯЕТ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.</w:t>
      </w:r>
      <w:r>
        <w:rPr/>
        <w:t xml:space="preserve"> Внести изменения</w:t>
      </w:r>
      <w:r>
        <w:rPr>
          <w:bCs/>
          <w:szCs w:val="24"/>
        </w:rPr>
        <w:t xml:space="preserve"> в постановление администрации муниципального образования Волчье-Дубравское Тепло-Огаревского района от 26.07.2022  №55 «Об утверждении муниципальной программы </w:t>
      </w:r>
      <w:r>
        <w:rPr/>
        <w:t>муниципального образования Волчье-Дубравское Тепло-Огаревского района</w:t>
      </w:r>
      <w:r>
        <w:rPr>
          <w:bCs/>
          <w:szCs w:val="24"/>
        </w:rPr>
        <w:t xml:space="preserve"> </w:t>
      </w:r>
      <w:r>
        <w:rPr>
          <w:b/>
        </w:rPr>
        <w:t>«</w:t>
      </w:r>
      <w:r>
        <w:rPr/>
        <w:t>Обеспечение качественным жильем и услугами жилищно-коммунального хозяйства населения на 2022-2030годы</w:t>
      </w:r>
      <w:r>
        <w:rPr>
          <w:bCs/>
          <w:szCs w:val="24"/>
        </w:rPr>
        <w:t>»</w:t>
      </w:r>
      <w:r>
        <w:rPr>
          <w:b/>
          <w:bCs/>
          <w:szCs w:val="24"/>
        </w:rPr>
        <w:t xml:space="preserve"> </w:t>
      </w:r>
      <w:r>
        <w:rPr>
          <w:rFonts w:eastAsia="Calibri"/>
          <w:bCs/>
        </w:rPr>
        <w:t xml:space="preserve"> (приложение).</w:t>
      </w:r>
    </w:p>
    <w:p>
      <w:pPr>
        <w:pStyle w:val="Style25"/>
        <w:ind w:hanging="0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2</w:t>
      </w:r>
      <w:r>
        <w:rPr>
          <w:rFonts w:cs="Calibri" w:ascii="Calibri" w:hAnsi="Calibri"/>
          <w:sz w:val="27"/>
          <w:szCs w:val="27"/>
        </w:rPr>
        <w:t xml:space="preserve">. </w:t>
      </w:r>
      <w:r>
        <w:rPr/>
        <w:t>Постановление вступает в силу со дня обнародования.</w:t>
      </w:r>
    </w:p>
    <w:p>
      <w:pPr>
        <w:pStyle w:val="Style25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администрации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олчье-Дубравское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пло-Огаревского района                                  А.М.Подловилин</w:t>
      </w:r>
    </w:p>
    <w:p>
      <w:pPr>
        <w:pStyle w:val="Header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</w:rPr>
              <w:t xml:space="preserve">    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4743"/>
            </w:tblGrid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риложение к постановлению      администрации МО Волчье-Дубравское Тепло-Огаревского                                                  района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т                           №28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Волчье-Дубравское Тепло-Огаревского</w:t>
            </w:r>
            <w:r>
              <w:rPr/>
              <w:t xml:space="preserve"> </w:t>
            </w:r>
            <w:r>
              <w:rPr>
                <w:b/>
              </w:rPr>
              <w:t>района «Обеспечение качественным жильем и услугами жилищно-коммунального хозяйства населения на 2022-2030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Par160"/>
            <w:bookmarkEnd w:id="0"/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Волчье-Дубравское Тепло-Огаревского района</w:t>
            </w:r>
            <w:r>
              <w:rPr/>
              <w:t xml:space="preserve"> </w:t>
            </w:r>
            <w:r>
              <w:rPr>
                <w:b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-2030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Style28"/>
              <w:jc w:val="left"/>
              <w:rPr>
                <w:rFonts w:eastAsia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9"/>
              <w:gridCol w:w="4595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й исполнитель муниципальной программы      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1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Волчье-Дубравское Тепло-Огаревского района</w:t>
                  </w:r>
                </w:p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/>
                    <w:t>(консультант по жизнеобеспечению и ЖКХ – Лазарева И.М.)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 реализации                 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 – 2030 гг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и муниципальной программы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комфортного проживания граждан на территории муниципального образования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финансового обеспечения за весь период реализации, тыс. рублей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щий объем финансирования составит 13331,72632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– 1059,5858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2272,62808тыс.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4 год – 2987,24244 </w:t>
                  </w:r>
                  <w:r>
                    <w:rPr>
                      <w:sz w:val="24"/>
                      <w:szCs w:val="24"/>
                    </w:rPr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2272,27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84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9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10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10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1000,0 тыс. руб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ъем финансирования из местного бюджета  – 13331,72632 тыс. рублей.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– 1059,5858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3 год – </w:t>
                  </w:r>
                  <w:r>
                    <w:rPr>
                      <w:color w:val="000000"/>
                    </w:rPr>
                    <w:t>2272,</w:t>
                  </w:r>
                  <w:r>
                    <w:rPr>
                      <w:color w:val="000000"/>
                      <w:sz w:val="24"/>
                      <w:szCs w:val="24"/>
                    </w:rPr>
                    <w:t>62808</w:t>
                  </w:r>
                  <w:r>
                    <w:rPr>
                      <w:sz w:val="24"/>
                      <w:szCs w:val="24"/>
                    </w:rPr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4 год – 2987,24244 </w:t>
                  </w:r>
                  <w:r>
                    <w:rPr>
                      <w:sz w:val="24"/>
                      <w:szCs w:val="24"/>
                    </w:rPr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2272,27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84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9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10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10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10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320" w:firstLine="5029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pStyle w:val="Style27"/>
        <w:jc w:val="center"/>
        <w:rPr>
          <w:color w:val="C00000"/>
        </w:rPr>
      </w:pPr>
      <w:r>
        <w:rPr>
          <w:color w:val="C00000"/>
        </w:rPr>
      </w:r>
    </w:p>
    <w:p>
      <w:pPr>
        <w:pStyle w:val="Style27"/>
        <w:jc w:val="center"/>
        <w:rPr>
          <w:color w:val="C00000"/>
        </w:rPr>
      </w:pPr>
      <w:r>
        <w:rPr>
          <w:color w:val="C00000"/>
        </w:rPr>
      </w:r>
    </w:p>
    <w:p>
      <w:pPr>
        <w:pStyle w:val="Style27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 w:cs="Arial"/>
          <w:b/>
          <w:b/>
          <w:szCs w:val="24"/>
          <w:lang w:eastAsia="ru-RU"/>
        </w:rPr>
      </w:pPr>
      <w:r>
        <w:rPr>
          <w:rFonts w:eastAsia="Calibri" w:cs="Arial"/>
          <w:b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Fonts w:eastAsia="Calibri" w:cs="Arial"/>
          <w:b/>
          <w:b/>
          <w:szCs w:val="24"/>
          <w:lang w:eastAsia="ru-RU"/>
        </w:rPr>
      </w:pPr>
      <w:r>
        <w:rPr>
          <w:rFonts w:eastAsia="Calibri" w:cs="Arial"/>
          <w:b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9"/>
        <w:gridCol w:w="2258"/>
        <w:gridCol w:w="976"/>
        <w:gridCol w:w="890"/>
        <w:gridCol w:w="85"/>
        <w:gridCol w:w="973"/>
        <w:gridCol w:w="554"/>
        <w:gridCol w:w="557"/>
        <w:gridCol w:w="556"/>
        <w:gridCol w:w="554"/>
        <w:gridCol w:w="557"/>
        <w:gridCol w:w="553"/>
        <w:gridCol w:w="557"/>
        <w:gridCol w:w="9"/>
        <w:gridCol w:w="548"/>
        <w:gridCol w:w="562"/>
        <w:gridCol w:w="1521"/>
        <w:gridCol w:w="1395"/>
      </w:tblGrid>
      <w:tr>
        <w:trPr>
          <w:tblHeader w:val="true"/>
          <w:trHeight w:val="157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32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>1 Создание условий для комфортного проживания граждан на территории муниципального образования.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адача 1 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 физического износа, поддержание и улучшение технического состояния жилищного фонд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 xml:space="preserve">емонт муниципального жилья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кв.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сультант по жизнеобеспечению и ЖКХ – Лазарева И.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4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color w:val="000000"/>
                <w:sz w:val="24"/>
                <w:szCs w:val="24"/>
              </w:rPr>
              <w:t xml:space="preserve"> Мероприятия в области коммунального хозяйств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.1.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 предоставляемых населению услуг жилищно-коммунальным комплексом МО Волчье-Дубравское Тепло-Огарев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Доля населенных пунктов,  обеспеченных питьевой водой надлежащего  качества;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изнеобеспечению и ЖКХ – Лазарева И.М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Доля  сточных  вод, очищенных до   нормативных значений, в общем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6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70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8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8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изнеобеспечению и ЖКХ – Лазарева И.М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0</w:t>
            </w:r>
          </w:p>
        </w:tc>
      </w:tr>
      <w:tr>
        <w:trPr>
          <w:trHeight w:val="162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 сточных вод, пропущенных через очистные сооружения;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замененных  водопроводных сет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изнеобеспечению и ЖКХ – Лазарева И.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тремонтированных объектов водопровод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  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изнеобеспечению и ЖКХ – Лазарева И.М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1"/>
        <w:gridCol w:w="5365"/>
      </w:tblGrid>
      <w:tr>
        <w:trPr>
          <w:trHeight w:val="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</w:tr>
      <w:tr>
        <w:trPr>
          <w:trHeight w:val="108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лжностное лицо, ответственное за реализацию: 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  <w:r>
              <w:rPr>
                <w:sz w:val="24"/>
                <w:szCs w:val="24"/>
              </w:rPr>
              <w:t>– Лазарева И.М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Устранение  физического износа, поддержание и улучшение технического состояния жилищного фонда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лучшение эксплуатационных характеристик муниципального жилищного фон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лощади на котором был проведен ремонт  к общей площади жилищного фонда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0"/>
                <w:szCs w:val="20"/>
              </w:rPr>
              <w:t>Должностное лицо, ответственное за реализацию: 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  <w:r>
              <w:rPr>
                <w:sz w:val="24"/>
                <w:szCs w:val="24"/>
              </w:rPr>
              <w:t>– Лазарева И.М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 предоставляемых населению услуг жилищно-коммунальным комплексом МО Волчье-Дубравское Тепло-Огаревск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left="-103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аварийных ситуаций на сетях теплоснабжения, водоснабжения и водоотведения в нормативные срок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дельный вес площади благоустроенной территории администрации МО Волчье-Дубравское Тепло-Огаревского района к общей площади территории администрации МО Волчье-Дубравское Тепло-Огаревского района, подлежащей благоустройству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sz w:val="22"/>
                <w:szCs w:val="22"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-2030годы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9,58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62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24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,72632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Волчье-Дубрав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9,58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628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,24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,72632</w:t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азарева И.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ого образования                                                                                                                                              Волчье-Дубрав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качественным жильем и услугами жилищно-коммунального хозяйства на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2-2030годы</w:t>
      </w:r>
      <w:r>
        <w:rPr>
          <w:b/>
          <w:bCs/>
          <w:color w:val="000000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 физического износа, поддержание и улучшение технического состояния жилищного фонда.</w:t>
            </w:r>
          </w:p>
          <w:p>
            <w:pPr>
              <w:pStyle w:val="Style26"/>
              <w:spacing w:lineRule="exact" w:line="20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 предоставляемых населению услуг жилищно-коммунальным комплексом МО Волчье-Дубравское Тепло-Огаревского района.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 ситуаций на сетях теплоснабжения, водоснабжения и водоотведения в нормативные сроки;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сплуатационных характеристик муниципального жилищного фонда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1,7263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ого образования                                                                                                                                              Волчье-Дубрав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3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14"/>
        <w:gridCol w:w="3955"/>
        <w:gridCol w:w="2722"/>
        <w:gridCol w:w="2065"/>
        <w:gridCol w:w="2250"/>
        <w:gridCol w:w="2864"/>
      </w:tblGrid>
      <w:tr>
        <w:trPr>
          <w:trHeight w:val="5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Волчье-Дубрав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.</w:t>
            </w:r>
            <w:r>
              <w:rPr>
                <w:bCs/>
                <w:sz w:val="24"/>
                <w:szCs w:val="24"/>
              </w:rPr>
              <w:t xml:space="preserve"> Устранение  физического износа, поддержание и улучшение технического состояния жилищного фо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Ремонт жилищного фонд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251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2512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707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,70742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68,083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08332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3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0,341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0,34199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их документации  многоквартирных домов для кадастрового учета, локальные сметы и страхование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00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0044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5,937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937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906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9052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244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24419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Техническое обслуживание и ремонт газового оборудования  газопроводов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68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26868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93,437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43789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50,468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46836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9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3,144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3,14493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 </w:t>
            </w:r>
            <w:r>
              <w:rPr>
                <w:bCs/>
                <w:sz w:val="24"/>
                <w:szCs w:val="24"/>
              </w:rPr>
              <w:t>Повышение качества и доступности  предоставляемых населению услуг жилищно-коммунальным комплексом МО Волчье-Дубравское Тепло-Огарев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2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ar-SA"/>
              </w:rPr>
              <w:t>Обеспечение гидротехнической аппаратурой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и водоотведения поселения в состоянии, соответствующем нормативным и санитарным требованиям.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69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66964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545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5452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0,784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0,78451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6,999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46,99942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95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9579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995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99579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80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К</w:t>
            </w:r>
            <w:r>
              <w:rPr>
                <w:sz w:val="24"/>
                <w:szCs w:val="24"/>
                <w:u w:val="single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администрации МО Волчье-Дубравское Тепло-Огаревского района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азарева И.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                      Волчье-Дубрав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ресный перечень объектов муниципальной программы муниципального образования Волчье-Дубравское Тепло-Огаревского района </w:t>
      </w:r>
      <w:r>
        <w:rPr>
          <w:b/>
        </w:rPr>
        <w:t>«Обеспечение качественным жильем и услугами жилищно-коммунального хозяйства населения на 2022-2030годы</w:t>
      </w:r>
      <w:r>
        <w:rPr>
          <w:b/>
          <w:bCs/>
        </w:rPr>
        <w:t xml:space="preserve">» </w:t>
      </w:r>
      <w:r>
        <w:rPr>
          <w:b/>
          <w:color w:val="000000"/>
        </w:rPr>
        <w:t>планируемой к реализации на территории муниципального образования Волчье-Дубравское Тепло-Огаревского района на 2024-202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4"/>
        <w:gridCol w:w="4681"/>
        <w:gridCol w:w="2152"/>
        <w:gridCol w:w="24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 а 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 на 202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30годы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ое обслуживание и ремонт газового оборудования  газопроводов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-п.Ивановские Дворики – жилые дома, трасса подземного уличного газопровода низкого давления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-п.Центральный, дом 14,16,22,31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.Мичуринский, д.3,6,14,15,17,19,19а,20,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. Кировск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468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9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ание объектов водоснабжения и водоотведения поселения в состоянии, соответствующем нормативным и санитарным требованиям,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п. Мичурин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ровский, с. Покровское, д.Троекурова, п. Победа,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робин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7845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поддержание объектов водоснабжения и водоотведения поселения в состоянии, соответствующем нормативным и санитарным требованиям,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п.Центральный, ул.Киевская, ул.Зеленая,ул.Центральная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п.Центральный, ул.Весенняя, ул.Садовая,ул.Приовражная,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color w:val="FF0000"/>
                <w:sz w:val="24"/>
                <w:szCs w:val="24"/>
              </w:rPr>
              <w:t>-п.Центральный,    ул.Школьная, ул.Молодежная,ул. Лесная,ул.Центральная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п.Центральный, ул.Фабричная, ул.Зеленая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-с.Большое Огарево, ул. Садовая,ул. Новая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color w:val="FF0000"/>
                <w:sz w:val="24"/>
                <w:szCs w:val="24"/>
              </w:rPr>
              <w:t>-с.Большое Огарево, ул. Нижневка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color w:val="FF0000"/>
                <w:sz w:val="24"/>
                <w:szCs w:val="24"/>
              </w:rPr>
              <w:t>-с.Большое Огарево, ул. Ивановская,ул.  Казиновка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с.Большое Огарево, ул. Базарная,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с. Доробино от д.74 до д.102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с. Доробино от д.37 до д.72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с. Доробино от д.74 до д.102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с. Доробино замена ВБР 50.18.2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с .Волчье-Дубравское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Животноводов,ул.Колхозная,: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-с .Волчье-Дубравское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Комсомольская,ул.Луговая,: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с .Волчье-Дубравское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Лесная,ул.Колоскова,ул.Механизаторов, ул Пионерская, ул. Центральная: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 xml:space="preserve">          </w:t>
            </w:r>
            <w:r>
              <w:rPr>
                <w:sz w:val="24"/>
                <w:szCs w:val="24"/>
                <w:lang w:eastAsia="ar-SA"/>
              </w:rPr>
              <w:t>Ремонт жилищного фонда,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изготовление технической документации  многоквартирных домов для кадастрового учета, локальные сметы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чуринский,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юковка,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83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216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гидротехнической аппаратуро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ичуринск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Изготовление технической документации , локальные  сме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06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7,242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2,27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И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                      Волчье-Дубрав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оказателей результатив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«Обеспечение качественным жильем и услугами жилищно-коммунального хозяйства населения на 2022-2030годы</w:t>
      </w:r>
      <w:r>
        <w:rPr>
          <w:b/>
          <w:bCs/>
          <w:color w:val="000000"/>
        </w:rPr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населенных пунктов,  обеспеченных питьевой водой надлежащего  качества;</w:t>
            </w:r>
          </w:p>
          <w:p>
            <w:pPr>
              <w:pStyle w:val="Normal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отношением количества населенных пунктов обеспеченных питьевой водой надлежащего качества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 общей численности населенных пунктов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длежащей обеспечению качественной водой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долю сточных  вод, очищенных до  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 сточных вод отчищенных до нормативных значений на территории </w:t>
            </w:r>
            <w:r>
              <w:rPr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общему объему сточных вод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замененных  водопроводных с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суммированием километров  замененных водопроводных сетей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отремонтированных объектов водопров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яется суммированием единиц объектов водопровода</w:t>
            </w:r>
            <w:r>
              <w:rPr>
                <w:color w:val="C00000"/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ремонтированных 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>емонт муниципаль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в.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суммированием кв.м. отремонтированного муниципального жилья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                                                                                                                                                                                     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в И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.текст Знак"/>
    <w:qFormat/>
    <w:rPr>
      <w:sz w:val="28"/>
      <w:szCs w:val="28"/>
      <w:lang w:val="ru-RU" w:bidi="ar-SA"/>
    </w:rPr>
  </w:style>
  <w:style w:type="character" w:styleId="Style19">
    <w:name w:val="Заголовки Знак"/>
    <w:qFormat/>
    <w:rPr>
      <w:rFonts w:cs="Arial"/>
      <w:b/>
      <w:sz w:val="28"/>
      <w:szCs w:val="24"/>
      <w:lang w:val="ru-RU" w:bidi="ar-SA"/>
    </w:rPr>
  </w:style>
  <w:style w:type="character" w:styleId="Style20">
    <w:name w:val="Таблицы Знак"/>
    <w:basedOn w:val="Style18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Нижний колонтитул Знак"/>
    <w:qFormat/>
    <w:rPr>
      <w:rFonts w:eastAsia="Times New Roman"/>
      <w:sz w:val="28"/>
      <w:szCs w:val="2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.текст"/>
    <w:basedOn w:val="Normal"/>
    <w:qFormat/>
    <w:pPr>
      <w:spacing w:lineRule="exact" w:line="360"/>
      <w:jc w:val="both"/>
    </w:pPr>
    <w:rPr>
      <w:rFonts w:eastAsia="Calibri"/>
    </w:rPr>
  </w:style>
  <w:style w:type="paragraph" w:styleId="Style26">
    <w:name w:val="Таблицы (моноширинный)"/>
    <w:basedOn w:val="Normal"/>
    <w:next w:val="Normal"/>
    <w:qFormat/>
    <w:pPr>
      <w:spacing w:lineRule="exact" w:line="360"/>
      <w:ind w:hanging="0"/>
      <w:jc w:val="both"/>
    </w:pPr>
    <w:rPr>
      <w:rFonts w:ascii="Courier New" w:hAnsi="Courier New" w:cs="Courier New"/>
    </w:rPr>
  </w:style>
  <w:style w:type="paragraph" w:styleId="Style27">
    <w:name w:val="Таблицы"/>
    <w:basedOn w:val="Style25"/>
    <w:qFormat/>
    <w:pPr>
      <w:spacing w:lineRule="auto" w:line="240"/>
      <w:ind w:hanging="0"/>
    </w:pPr>
    <w:rPr/>
  </w:style>
  <w:style w:type="paragraph" w:styleId="Style28">
    <w:name w:val="Заголовки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eastAsia="Calibri" w:cs="Arial"/>
      <w:bCs w:val="false"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0:00Z</dcterms:created>
  <dc:creator>Чупракова Ольга Алексеевна</dc:creator>
  <dc:description/>
  <cp:keywords/>
  <dc:language>en-US</dc:language>
  <cp:lastModifiedBy>User</cp:lastModifiedBy>
  <cp:lastPrinted>2024-08-23T15:44:00Z</cp:lastPrinted>
  <dcterms:modified xsi:type="dcterms:W3CDTF">2025-02-04T12:12:00Z</dcterms:modified>
  <cp:revision>56</cp:revision>
  <dc:subject/>
  <dc:title>ОСНОВНЫЕ НАПРАВЛЕНИЯ</dc:title>
</cp:coreProperties>
</file>