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ЧЬЕ-ДУБРА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-ОГАРЕВСК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sub_10"/>
      <w:bookmarkEnd w:id="0"/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т  15.01.2025                              № 2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олчье-Дубравское Тепло-    Огаревского района от 26.07.2022  №57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муниципального образования Волчье-Дубравское Тепло-Огаревского района</w:t>
      </w:r>
      <w:r>
        <w:rPr>
          <w:b/>
          <w:bCs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        эффективности </w:t>
      </w:r>
      <w:r>
        <w:rPr>
          <w:b/>
          <w:bCs/>
          <w:color w:val="000000"/>
          <w:sz w:val="28"/>
          <w:szCs w:val="28"/>
        </w:rPr>
        <w:t xml:space="preserve"> на 2022-2030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Тепло-Огаревский район, принятым постановлением администрации муниципального образования Тепло-Огаревский район от 06.06.2022  № 37, н</w:t>
      </w:r>
      <w:r>
        <w:rPr>
          <w:rFonts w:eastAsia="Calibri"/>
          <w:sz w:val="28"/>
          <w:szCs w:val="28"/>
        </w:rPr>
        <w:t>а основании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</w:t>
      </w:r>
      <w:r>
        <w:rPr>
          <w:bCs/>
          <w:sz w:val="28"/>
          <w:szCs w:val="28"/>
        </w:rPr>
        <w:t xml:space="preserve"> в постановление администрации муниципального образования Волчье-Дубравское Тепло-Огаревского района от 26.07.2022  №57 «Об утверждении муниципальной программы </w:t>
      </w:r>
      <w:r>
        <w:rPr>
          <w:sz w:val="28"/>
          <w:szCs w:val="28"/>
        </w:rPr>
        <w:t>муниципального образования Волчье-Дубравское Тепло-Огаревского района</w:t>
      </w:r>
      <w:r>
        <w:rPr>
          <w:bCs/>
          <w:szCs w:val="24"/>
        </w:rPr>
        <w:t xml:space="preserve">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2022-2030 годы» (приложение).</w:t>
      </w:r>
    </w:p>
    <w:p>
      <w:pPr>
        <w:pStyle w:val="Normal"/>
        <w:jc w:val="both"/>
        <w:rPr/>
      </w:pPr>
      <w:bookmarkStart w:id="1" w:name="sub_10"/>
      <w:bookmarkEnd w:id="1"/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eastAsia="Calibri" w:cs="Calibri" w:ascii="Calibri" w:hAnsi="Calibri"/>
          <w:sz w:val="27"/>
          <w:szCs w:val="27"/>
        </w:rPr>
        <w:t xml:space="preserve">. </w:t>
      </w:r>
      <w:r>
        <w:rPr>
          <w:sz w:val="28"/>
          <w:szCs w:val="28"/>
        </w:rPr>
        <w:t xml:space="preserve">Постановление вступает в силу со дня обнародования.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лчье-Дубравское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пло-Огаревского района                                             А.М. Подловилин    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к постановлению администрации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 муниципального образования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4"/>
          <w:szCs w:val="24"/>
        </w:rPr>
        <w:tab/>
        <w:t xml:space="preserve">             Волчье-Дубравское </w:t>
      </w:r>
    </w:p>
    <w:p>
      <w:pPr>
        <w:pStyle w:val="Normal"/>
        <w:tabs>
          <w:tab w:val="clear" w:pos="720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епло-Огаревского района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от                      №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Волчье-Дубравское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-Огаревского 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чье-Дубравское Тепло-Огаревского 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 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чье-Дубравское Тепло-Огар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нт по жизнеобеспечению и ЖКХ – Лазарева И.М.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                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ий объем финансирования составит 1028,06492 тыс. рублей, в том числе: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  по 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,92492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,14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 56,2938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 12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 14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14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 1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финансирования из местного бюджета  – 1028,06492 тыс. рублей. в том числе: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  по 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,92492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,14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 56,2938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 12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 14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 140,0 тыс. 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5"/>
        <w:gridCol w:w="33"/>
        <w:gridCol w:w="61"/>
        <w:gridCol w:w="1651"/>
        <w:gridCol w:w="58"/>
        <w:gridCol w:w="55"/>
        <w:gridCol w:w="573"/>
        <w:gridCol w:w="39"/>
        <w:gridCol w:w="866"/>
        <w:gridCol w:w="6"/>
        <w:gridCol w:w="36"/>
        <w:gridCol w:w="682"/>
        <w:gridCol w:w="12"/>
        <w:gridCol w:w="752"/>
        <w:gridCol w:w="12"/>
        <w:gridCol w:w="73"/>
        <w:gridCol w:w="485"/>
        <w:gridCol w:w="27"/>
        <w:gridCol w:w="42"/>
        <w:gridCol w:w="828"/>
        <w:gridCol w:w="12"/>
        <w:gridCol w:w="827"/>
        <w:gridCol w:w="9"/>
        <w:gridCol w:w="800"/>
        <w:gridCol w:w="15"/>
        <w:gridCol w:w="21"/>
        <w:gridCol w:w="758"/>
        <w:gridCol w:w="57"/>
        <w:gridCol w:w="21"/>
        <w:gridCol w:w="819"/>
        <w:gridCol w:w="18"/>
        <w:gridCol w:w="715"/>
        <w:gridCol w:w="61"/>
        <w:gridCol w:w="61"/>
        <w:gridCol w:w="805"/>
        <w:gridCol w:w="36"/>
        <w:gridCol w:w="831"/>
        <w:gridCol w:w="70"/>
        <w:gridCol w:w="6"/>
        <w:gridCol w:w="800"/>
      </w:tblGrid>
      <w:tr>
        <w:trPr>
          <w:tblHeader w:val="true"/>
          <w:trHeight w:val="6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 целевого показателя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2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0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Цель 1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рационального использования энергетических ресурсов за счет реализации энергосберегающих мероприятий;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 »;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Консультант по жизнеобеспечению и ЖКХ администрацииМО Волчье-Дубравское Тепло-Огаревского района Лазарева И.М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12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.ч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9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5,9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Волчье-Дубравское Тепло-Огаревского райо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 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, в транспортном комплексе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 xml:space="preserve">Консультант по жизнеобеспечению и ЖКХ администрацииМО Волчье-Дубравское Тепло-Огаревского района Лазарева И.М.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.1.2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3"/>
        <w:gridCol w:w="491"/>
        <w:gridCol w:w="1990"/>
        <w:gridCol w:w="5422"/>
      </w:tblGrid>
      <w:tr>
        <w:trPr>
          <w:trHeight w:val="5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»</w:t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</w:rPr>
              <w:t>Директор МКУК ЦКС администрации МО Волчье-Дубравское Тепло-Огаревского района Голикова Н.В.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30</w:t>
            </w:r>
          </w:p>
        </w:tc>
      </w:tr>
      <w:tr>
        <w:trPr>
          <w:trHeight w:val="12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,потребляемые муниципальными учреждениям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sz w:val="22"/>
                <w:szCs w:val="22"/>
              </w:rPr>
              <w:t>овышение эффективности в организация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уемых за счет мест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количество муниципальных учреждений, для которых установлены лимиты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Волчье-Дубравское Тепло-Огаревского район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 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, в транспортном комплексе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Консультант по жизнеобеспечению и ЖКХ администрацииМО Волчье-Дубравское Тепло-Огаревского района Лазарева И.М.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-2030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за топливно-энергетические ресурсы, потребляемые муниципальными учреждениям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м потребления топливно-энергетических ресурсов, расчеты за которые осуществляются с помощью приборов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867"/>
        <w:gridCol w:w="867"/>
        <w:gridCol w:w="868"/>
        <w:gridCol w:w="868"/>
        <w:gridCol w:w="868"/>
        <w:gridCol w:w="868"/>
        <w:gridCol w:w="888"/>
        <w:gridCol w:w="868"/>
        <w:gridCol w:w="786"/>
        <w:gridCol w:w="896"/>
      </w:tblGrid>
      <w:tr>
        <w:trPr>
          <w:tblHeader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89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5872</w:t>
            </w:r>
          </w:p>
        </w:tc>
      </w:tr>
      <w:tr>
        <w:trPr>
          <w:trHeight w:val="60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Тепло-Огарев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Волчье-Дубравское Тепло-Огаревского райо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58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ультант по жизнеобеспечению и ЖКХ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МО Волчье-Дубравское Тепло-Огаревского района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.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Энергосбережение и повышение             .                                                                                                                             энергетической эффективности .                  .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 2022-2030 годы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лчье-Дубравское Тепло-Огаревского района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дминистрации муниципального образования Волчье-Дубравское Тепло-Огаревского район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Волчье-Дубравское Тепло-Огар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.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 потребляемые муниципальными учреждени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дельных показателей энергопотреб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984,3587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Энергосбережение и повышение             .                                                                                                                             энергетической эффективности .                  .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 2022-2030 годы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результатов) комплекса процессных мероприятий муниципальной программы муниципального образования  Волчье-Дубравское Тепло-Огаревского района </w:t>
      </w:r>
      <w:r>
        <w:rPr>
          <w:b/>
          <w:color w:val="000000"/>
          <w:sz w:val="28"/>
          <w:szCs w:val="28"/>
        </w:rPr>
        <w:t xml:space="preserve">«Энергосбережение и повышение    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84"/>
        <w:gridCol w:w="2617"/>
        <w:gridCol w:w="3071"/>
        <w:gridCol w:w="1228"/>
        <w:gridCol w:w="1306"/>
        <w:gridCol w:w="1682"/>
        <w:gridCol w:w="1961"/>
        <w:gridCol w:w="2110"/>
      </w:tblGrid>
      <w:tr>
        <w:trPr>
          <w:trHeight w:val="5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11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олчье-Дубрав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Задача  1.1.1 комплекса процессных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84,358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84,35872</w:t>
            </w:r>
          </w:p>
        </w:tc>
      </w:tr>
      <w:tr>
        <w:trPr>
          <w:trHeight w:val="62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ка энергосберегающих ламп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олчье-Дубравское Тепло-Огар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 по жизнеобеспечению и ЖКХ – Лазарева И.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352</w:t>
            </w:r>
          </w:p>
        </w:tc>
      </w:tr>
      <w:tr>
        <w:trPr>
          <w:trHeight w:val="2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4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дача 1.1.2  Выработка рекомендаций по снижению затрат потребления электроэнергии организациями, финансируемыми из бюджета МО Волчье-Дубрав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и установка приборов учета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Волчье-Дубрав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 по жизнеобеспечению и ЖКХ – Лазарева И.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дача 2.1.1  </w:t>
            </w:r>
            <w:r>
              <w:rPr>
                <w:spacing w:val="-2"/>
                <w:sz w:val="24"/>
                <w:szCs w:val="24"/>
              </w:rPr>
              <w:t xml:space="preserve">Снижение объемов потребления топливно-энергетических ресурсов 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экономичных светильников уличного освещения на объек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6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672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Волчье-Дубравское Тепло-Огаревского района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 по жизнеобеспечению и ЖКХ – Лазарева И.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30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3092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58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.1.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я по выявлению бесхозяйных объектов  недвижимого имущества, используемых для передачи энергетических ресурсов (газоснабжение, тепло- и электроснабжение), постановки таких объектов на учет в качестве бесхозяйных объектов недвижимого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Волчье-Дубрав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 по жизнеобеспечению и ЖКХ – Лазарева И.М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2275"/>
        <w:gridCol w:w="2472"/>
      </w:tblGrid>
      <w:tr>
        <w:trPr>
          <w:trHeight w:val="625" w:hRule="atLeast"/>
        </w:trPr>
        <w:tc>
          <w:tcPr>
            <w:tcW w:w="10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Консультант по жизнеобеспечению и ЖКХ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МО Волчье-Дубравское Тепло-Огаревского района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.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Энергосбережение и повышение             .                                                                                                                             энергетической эффективности .                  .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 2022-2030 годы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Адресный перечень объектов муниципальной программы муниципального образования </w:t>
      </w:r>
      <w:r>
        <w:rPr>
          <w:bCs/>
          <w:sz w:val="28"/>
          <w:szCs w:val="28"/>
        </w:rPr>
        <w:t>Волчье-Дубра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   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  на 2024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630"/>
        <w:gridCol w:w="3578"/>
        <w:gridCol w:w="34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709" w:right="7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Энергосбережение и повышение     энергетической эффектив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>на 2022-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сберегающих ламп в образовательных учреждениях. Оснащение приборами учета 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лиал № 1 </w:t>
            </w:r>
            <w:r>
              <w:rPr>
                <w:color w:val="000000"/>
                <w:sz w:val="24"/>
                <w:szCs w:val="24"/>
              </w:rPr>
              <w:t>МКУК ЦКС Волчье-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2  </w:t>
            </w:r>
            <w:r>
              <w:rPr>
                <w:color w:val="000000"/>
                <w:sz w:val="24"/>
                <w:szCs w:val="24"/>
              </w:rPr>
              <w:t>МКУК ЦКС Волчье-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3 МКУК ЦКС Волчье-Дубравское Тепло-Огарев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 № 4 </w:t>
            </w:r>
            <w:r>
              <w:rPr>
                <w:color w:val="000000"/>
                <w:sz w:val="24"/>
                <w:szCs w:val="24"/>
              </w:rPr>
              <w:t>МКУК ЦКС Волчье-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5 </w:t>
            </w:r>
            <w:r>
              <w:rPr>
                <w:color w:val="000000"/>
                <w:sz w:val="24"/>
                <w:szCs w:val="24"/>
              </w:rPr>
              <w:t>МКУК ЦКС Волчье-Дубрав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6 МКУК ЦКС Волчье-Дубравское Тепло-Огарев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е казенное учреждение культуры </w:t>
            </w:r>
            <w:r>
              <w:rPr>
                <w:color w:val="000000"/>
                <w:sz w:val="24"/>
                <w:szCs w:val="24"/>
              </w:rPr>
              <w:t xml:space="preserve">МКУК ЦКС Волчье-Дубравское Тепло-Огаревского района </w:t>
            </w:r>
            <w:r>
              <w:rPr>
                <w:sz w:val="24"/>
                <w:szCs w:val="24"/>
              </w:rPr>
              <w:t>(Волчье-Дубрав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кров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лодопитомнический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ешневский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лексеевский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ининский СД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Крюковский СДК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8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экономичных светильников уличного освещ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чья Дубрава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родиловка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ровское, п. Победа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е-Огарево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нино, д. Крюков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в с. Волчья Дубрава,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д. Карцево, д. Васильчиково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Центральный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одиловка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ичурин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ешнево,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. Волчья Дубрава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родиловка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ровское, п. Победа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е-Огарево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нино, д. Крюков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в с. Волчья Дубрава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цево, д.Васильчиково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Центральный,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одиловка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ичуринский,</w:t>
            </w:r>
          </w:p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ешнев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,825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6,293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7"/>
        <w:gridCol w:w="2792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Консультант по жизнеобеспечению и ЖКХ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 xml:space="preserve">МО Волчье-Дубравское Тепло-Огаревского района Лазарева И.М.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азарева И.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Приложение №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Энергосбережение и повышение             .                                                                                                                             энергетической эффективности .                  .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 2022-2030 годы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олчье-Дубрав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    энергетической эффективности </w:t>
      </w:r>
      <w:r>
        <w:rPr>
          <w:b/>
          <w:bCs/>
          <w:color w:val="000000"/>
          <w:sz w:val="28"/>
          <w:szCs w:val="28"/>
        </w:rPr>
        <w:t>на 2022-203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00"/>
        <w:gridCol w:w="5245"/>
        <w:gridCol w:w="595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организациях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уемых за счет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=Фф/Ф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-уровень финансирования реализации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- фактический объем финансовых ресурсов,направленный на реализацию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де Дл – количество учреждений для которых установлены лимиты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счз- объем муниципальных учреждений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х лими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электрической энергии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з –общий объем потребленной электрической энерг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х.в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х.в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х.в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холодной воды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х.в. –объем холодной вод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х.в. –общий объем потребленной холодной вод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г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г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г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г- доля объема газ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г. –общий объем потребленного газ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=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з- количество учреждений в которых осуществляется замена ламп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 общее количество в которых произведена замен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ц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рц – доля объема рационального использования топливно-энергетических ресурсов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н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общ.з- общий объем потребленных топливно-энергетических ресурсов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=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тп –доля объема топливно-энергетических ресурсо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фх топливно-энергетических ресур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к</w:t>
            </w:r>
            <w:r>
              <w:rPr>
                <w:spacing w:val="-2"/>
                <w:sz w:val="24"/>
                <w:szCs w:val="24"/>
              </w:rPr>
              <w:t xml:space="preserve">онсультантом по жизнеобеспечению и ЖКХ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Волчье-Дубравское Тепло-Огаревского района Лазаревй И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2219"/>
        <w:gridCol w:w="2411"/>
      </w:tblGrid>
      <w:tr>
        <w:trPr>
          <w:trHeight w:val="143" w:hRule="atLeast"/>
        </w:trPr>
        <w:tc>
          <w:tcPr>
            <w:tcW w:w="10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Консультант по жизнеобеспечению и ЖКХ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МО Волчье-Дубравское Тепло-Огаревского района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.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27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4:00Z</dcterms:created>
  <dc:creator>Computer</dc:creator>
  <dc:description/>
  <cp:keywords/>
  <dc:language>en-US</dc:language>
  <cp:lastModifiedBy>Наташа</cp:lastModifiedBy>
  <cp:lastPrinted>2024-02-13T11:16:00Z</cp:lastPrinted>
  <dcterms:modified xsi:type="dcterms:W3CDTF">2025-01-17T11:54:00Z</dcterms:modified>
  <cp:revision>2</cp:revision>
  <dc:subject/>
  <dc:title>РОССИЙСКАЯ ФЕДЕРАЦИЯ</dc:title>
</cp:coreProperties>
</file>