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3.12.2015 № 26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назначении инвестиционного уполномоченного администрации муниципального образования Тепло-Огаревский район и утверждении Положения об инвестиционном уполномоченном администрации муниципального образовании 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о исполнение «дорожной карты» внедрения успешных практик </w:t>
      </w:r>
      <w:r>
        <w:rPr>
          <w:bCs/>
          <w:sz w:val="28"/>
          <w:szCs w:val="28"/>
        </w:rPr>
        <w:t>по обеспечению благоприятного инвестиционного климата в муниципальном образовании Тепло-Огаревский район,</w:t>
      </w:r>
      <w:r>
        <w:rPr>
          <w:sz w:val="28"/>
          <w:szCs w:val="28"/>
        </w:rPr>
        <w:t xml:space="preserve"> на основании Устава муниципального образования Тепло-Огаревский район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 Назначить инвестиционным уполномоченным администрации муниципального образования Тепло-Огаревский район  Лобачеву Наталию Вячеславну – заместителя главы администрации муниципального образования Тепло-Огаревский район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 Утвердить Положение об инвестиционном уполномоченном администрации муниципального образовании Тепло-Огаревский район  (Приложение).</w:t>
      </w:r>
    </w:p>
    <w:p>
      <w:pPr>
        <w:pStyle w:val="Style16"/>
        <w:spacing w:lineRule="exact" w:line="32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споряжение вступает в силу со дня подписа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.А.Фит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униципального образования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пло-Огаревский район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от  03.12.2015 № 263-р</w:t>
            </w:r>
          </w:p>
        </w:tc>
      </w:tr>
    </w:tbl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вестиционном уполномоченн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Тепло-Огаре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ее Положение устанавливает статус инвестиционного уполномоченного администрации муниципального образования Тепло-Огаревский  район (далее – инвестиционный уполномоченны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Инвестиционный уполномоченный назначается главой администрации муниципального образования Тепло-Огаревский райо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инвестиционного уполномоченного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3"/>
      <w:bookmarkEnd w:id="1"/>
      <w:r>
        <w:rPr>
          <w:b/>
          <w:sz w:val="28"/>
          <w:szCs w:val="28"/>
        </w:rPr>
        <w:t>Задачи и функции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Основными задачам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(в соответствии с действующим законодательством) содействия инвесторам при решении вопросов, связанных с реализаци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препятствующих развитию инвестиционной деятельности на территории муниципального образования Тепло-Огаревский район, и выработка предложений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нвесторов на реализацию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-консультационное сопровождение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реализуемых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заимодействия с инвестиционным уполномоченным правительства Тульской области, уполномоченным по защите прав предпринимателей в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ри решении указанных задач инвестиционный уполномоченный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весторов по вопросам, связанным с реализаци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устранению административных барь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федеральными органами исполнительной власти Российской Федерации, органами исполнительной власти и местного самоуправления Тульской области и иными организациями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едложения по устранению препятствий при осуществлении инвестиционной деятельности,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муниципального образования Тепло-Огаревский район, формированию благоприятного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bookmarkStart w:id="2" w:name="Par57"/>
      <w:bookmarkEnd w:id="2"/>
      <w:r>
        <w:rPr>
          <w:b/>
          <w:sz w:val="28"/>
          <w:szCs w:val="28"/>
        </w:rPr>
        <w:t>3.  Права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и осуществлении своей деятельности инвестиционный уполномоченный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от федеральных органов исполнительной власти, органов исполнительной власти и местного самоуправления Тульской области, предприятий и учреждений, других хозяйствующих субъектов информацию, необходимую для выполнения возложенных на него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ировать рассмотрение обращений инвесторов в муниципальном образовании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дставлении инвестиционного потенциала муниципального образования Тепло-Огаревский район на региональных, муниципальных и межмуниципальных выставках, переговорах и иных публи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экономист отдела экономи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услуг и труда 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пло-Огаревский район                                                        С.И.Грачева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1</dc:creator>
  <dc:description/>
  <cp:keywords/>
  <dc:language>en-US</dc:language>
  <cp:lastModifiedBy>1</cp:lastModifiedBy>
  <cp:lastPrinted>2015-12-02T16:16:00Z</cp:lastPrinted>
  <dcterms:modified xsi:type="dcterms:W3CDTF">2017-12-06T12:57:00Z</dcterms:modified>
  <cp:revision>11</cp:revision>
  <dc:subject/>
  <dc:title/>
</cp:coreProperties>
</file>