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ПЛО-ОГАР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 xml:space="preserve">.12.2015 № </w:t>
      </w:r>
      <w:r>
        <w:rPr>
          <w:bCs/>
          <w:sz w:val="28"/>
          <w:szCs w:val="28"/>
          <w:lang w:val="ru-RU"/>
        </w:rPr>
        <w:t>9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val="ru-RU"/>
        </w:rPr>
        <w:t>О создании О</w:t>
      </w:r>
      <w:r>
        <w:rPr>
          <w:b/>
          <w:bCs/>
          <w:sz w:val="26"/>
          <w:szCs w:val="26"/>
          <w:lang w:val="ru-RU"/>
        </w:rPr>
        <w:t xml:space="preserve">бщественного совета по улучшению инвестклим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val="ru-RU"/>
        </w:rPr>
        <w:t xml:space="preserve">и развитию предпринимательства при главе администрации  </w:t>
      </w:r>
      <w:r>
        <w:rPr>
          <w:b/>
          <w:sz w:val="26"/>
          <w:szCs w:val="26"/>
          <w:lang w:val="ru-RU"/>
        </w:rPr>
        <w:t>муниципального образования Тепло-Огар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 соответствии  с Федеральным  законом от 06.10.2003 №131-ФЗ «Об общих принципах организации местного самоуправления в Российской Федерации», на основании 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>1. Создать  О</w:t>
      </w:r>
      <w:r>
        <w:rPr>
          <w:bCs/>
          <w:sz w:val="26"/>
          <w:szCs w:val="26"/>
          <w:lang w:val="ru-RU"/>
        </w:rPr>
        <w:t xml:space="preserve">бщественный совет по улучшению инвестклимата и развитию предпринимательства при главе администрации </w:t>
      </w:r>
      <w:r>
        <w:rPr>
          <w:sz w:val="26"/>
          <w:szCs w:val="26"/>
          <w:lang w:val="ru-RU"/>
        </w:rPr>
        <w:t>муниципального образования Тепло-Огаревский  район и утвердить его состав по должностям (приложение №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 xml:space="preserve">2. Утвердить Положение </w:t>
      </w:r>
      <w:r>
        <w:rPr>
          <w:bCs/>
          <w:sz w:val="26"/>
          <w:szCs w:val="26"/>
          <w:lang w:val="ru-RU"/>
        </w:rPr>
        <w:t xml:space="preserve">об Общественном совете по улучшению инвестклимата и развитию предпринимательства при главе администрации </w:t>
      </w:r>
      <w:r>
        <w:rPr>
          <w:sz w:val="26"/>
          <w:szCs w:val="26"/>
          <w:lang w:val="ru-RU"/>
        </w:rPr>
        <w:t>муниципального образования Тепло-Огаревский район (приложение №2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рганизационному управлению администрации муниципального образования Тепло-Огаревский район (Головкина Е.В.) разместить данное постановление на официальном сайте  муниципального образования Тепло-Огаревский район.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 Постановление  главы  муниципального образования   Тепло-Огаревский район  от 29.10.2008 № 367  «О создании Координационного совета по развитию малого и среднего предпринимательства при администрации муниципального образования Тепло-Огаревский район» признать утратившим силу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  <w:lang w:val="ru-RU"/>
        </w:rPr>
        <w:t>5. </w:t>
      </w:r>
      <w:r>
        <w:rPr/>
        <w:t>Постановление вступает в силу со дня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</w:t>
            </w:r>
            <w:r>
              <w:rPr>
                <w:b/>
                <w:sz w:val="26"/>
                <w:szCs w:val="26"/>
                <w:lang w:val="ru-RU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</w:t>
            </w:r>
            <w:r>
              <w:rPr>
                <w:b/>
                <w:sz w:val="26"/>
                <w:szCs w:val="26"/>
                <w:lang w:val="ru-RU"/>
              </w:rPr>
              <w:t>Тепло-Огар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sz w:val="26"/>
                <w:szCs w:val="26"/>
              </w:rPr>
              <w:t>А.А.Фитисов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Тепло-Огаревский район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от11.12.2015 № 9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бщественного совета по улучшению инвестклимата и развитию предпринимательства при главе администрации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бразования Тепло-Огаревский район (далее – Общественный совет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143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ти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ндрей  Анато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глава администрации муниципального образования Тепло-Огаревский район, председатель Общественного совет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баче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талия Вячесла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заместитель главы администрации муниципального образования Тепло-Огаревский</w:t>
            </w:r>
            <w:r>
              <w:rPr>
                <w:sz w:val="28"/>
              </w:rPr>
              <w:t>  </w:t>
            </w:r>
            <w:r>
              <w:rPr>
                <w:sz w:val="28"/>
                <w:lang w:val="ru-RU"/>
              </w:rPr>
              <w:t>район,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заместитель председателя Обществе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главный экономист отдела экономики, сферы услуг и труда администрации муниципального образования Тепло-Огаревский район, секретарь Общественного совета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ы 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143"/>
      </w:tblGrid>
      <w:tr>
        <w:trPr>
          <w:trHeight w:val="110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аверд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</w:rPr>
              <w:t>Наталья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</w:t>
            </w:r>
            <w:r>
              <w:rPr>
                <w:sz w:val="28"/>
              </w:rPr>
              <w:t>ндивидуальный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 xml:space="preserve">предпринимател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110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шкина Инна Валер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 имущественных и земельных отношений администрации  муниципального образования Тепло-Огаревский район </w:t>
            </w:r>
          </w:p>
        </w:tc>
      </w:tr>
      <w:tr>
        <w:trPr>
          <w:trHeight w:val="110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шкин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Валентина Алексеевн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финансового управ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пгарт Игорь Сергеевич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енеральный директор ООО «Тульский пионер»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гви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 ООО «Нива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258"/>
              <w:gridCol w:w="891"/>
            </w:tblGrid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Маров Игорь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Геннадиевич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индивидуальный предприниматель глава КФХ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уши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</w:rPr>
              <w:t>Анатолий Анато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ественны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представитель (помощник) уполномоченного по защите прав предпринимателей в Тульской области от муниципального образования Тепло-Огаревский район </w:t>
            </w:r>
            <w:r>
              <w:rPr>
                <w:sz w:val="28"/>
                <w:lang w:val="ru-RU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епа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</w:rPr>
              <w:t>Евгений Анато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директор ООО «САМ», </w:t>
            </w:r>
            <w:r>
              <w:rPr>
                <w:sz w:val="28"/>
                <w:szCs w:val="28"/>
                <w:lang w:val="ru-RU"/>
              </w:rPr>
              <w:t>председатель территориального объединения работодателей Тепло-Огаревского района 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340"/>
        <w:rPr/>
      </w:pPr>
      <w:r>
        <w:rPr>
          <w:lang w:val="ru-RU"/>
        </w:rPr>
        <w:t xml:space="preserve">  </w:t>
      </w:r>
      <w:r>
        <w:rPr>
          <w:lang w:val="ru-RU"/>
        </w:rPr>
        <w:t>_____________________________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ложение  №2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-Огаревский район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от11.12.2015 № 914</w:t>
      </w:r>
    </w:p>
    <w:p>
      <w:pPr>
        <w:pStyle w:val="Normal"/>
        <w:widowControl w:val="false"/>
        <w:autoSpaceDE w:val="false"/>
        <w:ind w:left="5812" w:hanging="0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Общественном совете по улучшению инвестклимата и развитию предпринимательства при глав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ru-RU"/>
        </w:rPr>
        <w:t>муниципального образования Тепло-Огаревский райо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1. </w:t>
      </w:r>
      <w:r>
        <w:rPr>
          <w:bCs/>
          <w:sz w:val="28"/>
          <w:szCs w:val="28"/>
          <w:lang w:val="ru-RU"/>
        </w:rPr>
        <w:t xml:space="preserve">Общественный совет по улучшению инвестклимата и развитию предпринимательства при главе администрации </w:t>
      </w:r>
      <w:r>
        <w:rPr>
          <w:sz w:val="28"/>
          <w:szCs w:val="28"/>
          <w:lang w:val="ru-RU"/>
        </w:rPr>
        <w:t xml:space="preserve">муниципального образования Тепло-Огаревский район (далее – Совет) является совещательным и координационным органом, созданным в целях повышения эффективности взаимодействия и обеспечения координации деятельности органов государственной власти и местного самоуправления на территории муниципального образования Тепло-Огаревский район при рассмотрении вопросов инвестиционной политики и развития </w:t>
      </w:r>
      <w:r>
        <w:rPr>
          <w:bCs/>
          <w:sz w:val="28"/>
          <w:szCs w:val="28"/>
          <w:lang w:val="ru-RU"/>
        </w:rPr>
        <w:t>предприниматель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 Совет в своей деятельности руководствуется </w:t>
      </w:r>
      <w:hyperlink r:id="rId2">
        <w:r>
          <w:rPr>
            <w:rStyle w:val="InternetLink"/>
            <w:sz w:val="28"/>
            <w:szCs w:val="28"/>
            <w:lang w:val="ru-RU"/>
          </w:rPr>
          <w:t>Конституцией</w:t>
        </w:r>
      </w:hyperlink>
      <w:r>
        <w:rPr>
          <w:sz w:val="28"/>
          <w:szCs w:val="28"/>
          <w:lang w:val="ru-RU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правовыми актами Тульской области, Уставом муниципального образования Тепло-Огаревский район, нормативными актами муниципального образования Тепло-Огаревский район, 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Задачи 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работка рекомендаций по муниципальной поддержке инвестиционных проектов и процессов, стимулированию инвестиционной активности на территории муниципального образования Тепло-Огаре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работка рекомендаций по организации взаимодействия органов местного самоуправления муниципального образования Тепло-Огаревский район и участников инвестиционного процесса, в том числе  по сокращению административных барьеров, препятствующих осуществлению так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условий для рационального размещения производительных сил на территории муниципального образования Тепло-Огаре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работка предложений по приоритетным направлениям развития муниципального образования Тепло-Огаре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смотрение проекта стратегического документа об инвестиционной деятельности на территории муниципального образования Тепло-Огаревский район, анализ хода и результатов реализации данного документа, подготовка предложений по его корректиров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разработка предложений по формированию муниципальных целевых программ поддержки малого и среднего предпринимательства на территории муниципального образования Тепло-Огарев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ка предложений по развитию регионально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ординация финансовых и инвестиционных ресурсов на наиболее важных направл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работка единых требований к основным критериям инвестиционных проектов, поддерживаемых за счет средств муниципального образования и иных источ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смотрение проекта плана создания необходимой транспортной, энергетической, социальной, инженерной, коммунальной и телекоммуникационной инфраструктуры муниципального образования, а также регламента его корректировки с учетом потребностей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готовка предложений по внесению изменений в инвестиционную стратегию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за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рава 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Совет для решения возложенных на него задач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рашивать и получать в установленном порядке информацию от предприятий, организаций, учреждений, необходимую для принятия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проводить совещания по вопросам, входящим в его компетенцию, с участием заинтересованных лиц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постоянные и временные рабочие (экспертные)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кать в установленном порядке специалистов для проработки вопросов, выносимых на рассмотрение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ть взаимодействие со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ru-RU"/>
        </w:rPr>
        <w:t>4. Порядок формирования и деятельность 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Состав Совета формируется из  представителей органов местного самоуправления, представителей территориальных и федеральных органов исполнительной власти, представителей общественных объединений, выражающих интересы субъектов малого и среднего предпринимательства, инвесторов и эксп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2. Положение и состав Совета утверждается постановлением администрации муниципального образования Тепло-Огаревский район. Председателем Совета является глава администрации муниципального образования Тепло-Огар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3. Председатель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ляет непосредственное руководство деятельностью 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ждает планы работы Совета, созывает заседания Совета, утверждает повестку дня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 Секретарь Совета информирует членов Совета о предстоящем заседании, ведет протоколы заседаний, оформляет соответствующую документацию Совета и выполняет иные функции в соответствии с поручениями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5. Заседания Совета проводятся под руководством председателя  Совета, в его отсутствие – под руководством заместителя председателя  Совета не реже одного раза в кварта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6. Заседания Совета считаются правомочными, если на них присутствует более половины  членов Совета от установленной чис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Члены Совета участвуют во всех его заседаниях без права за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ля участия в заседаниях Совета могут привлекаться инвесторы, представители субъектов малого и среднего предпринимательства, не являющиеся членам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9. Решения Совета принимаются простым большинством голосов присутствующих на заседании членов Совета путём открытого голосования. В случае равенства количества голосов решающим является голос председательствующего на заседан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0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шения Совета оформляются протоколом и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1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онно – техническое информационное обеспечение деятельности Совета осуществляет отдел экономики, сферы услуг и труда администрации МО Тепло-Огаревский райо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58BE04CDE3D65A9AE436D22AE8FE53A695B095201715E866CCFC2p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3:00Z</dcterms:created>
  <dc:creator>1</dc:creator>
  <dc:description/>
  <cp:keywords/>
  <dc:language>en-US</dc:language>
  <cp:lastModifiedBy>1</cp:lastModifiedBy>
  <cp:lastPrinted>2015-12-10T12:43:00Z</cp:lastPrinted>
  <dcterms:modified xsi:type="dcterms:W3CDTF">2016-11-28T14:35:00Z</dcterms:modified>
  <cp:revision>14</cp:revision>
  <dc:subject/>
  <dc:title/>
</cp:coreProperties>
</file>