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ПЛО-ОГАР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31.03.2016 №150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85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муниципального образования Тепло-Огаревский район от 17.12.2015 №940 «</w:t>
      </w:r>
      <w:r>
        <w:rPr>
          <w:rFonts w:cs="Times New Roman" w:ascii="Times New Roman" w:hAnsi="Times New Roman"/>
          <w:b/>
          <w:bCs/>
          <w:sz w:val="28"/>
          <w:szCs w:val="28"/>
        </w:rPr>
        <w:t>Об оценке регулирующего воздействия проектов муниципальных нормативных правовых актов администрации муниципального образования Тепло-Огаревский район, экспертизе муниципальных нормативных правовых актов администрации муниципального образования Тепло-Огаревский район, затрагивающих вопросы осуществления предпринимательской и инвестиционной деятельности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85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лагоприятного климата для осуществления  предпринимательской и инвестиционной деятельности в муниципальном образовании Тепло-Огаревский район, на основании Устава муниципального образования Тепло-Огаревский район администрация муниципального образования Тепло-Огаревский район ПОСТАНОВЛЯЕТ: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администрации муниципального образования Тепло-Огаревский район от 17.12.2015 № 940 «Об оценке регулирующего воздействия проектов муниципальных нормативных правовых актов администрации муниципального образования Тепло-Огаревский район, экспертизе муниципальных нормативных правовых актов администрации муниципального образования Тепло-Огаревский район, затрагивающих вопросы осуществления предпринимательской и инвестиционной деятельности» следующее изменение: 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1 к постановлению  абзац 2 пункта 1.6. исключить.</w:t>
      </w:r>
    </w:p>
    <w:p>
      <w:pPr>
        <w:pStyle w:val="Normal"/>
        <w:spacing w:lineRule="exact" w:line="36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 Организационному управлению администрации муниципального образования Тепло-Огаревский район (Головкина Е.В.) разместить данное постановление на официальном сайте  муниципального образования Тепло-Огаревский район </w:t>
      </w:r>
      <w:r>
        <w:rPr>
          <w:rFonts w:cs="Times New Roman" w:ascii="Times New Roman" w:hAnsi="Times New Roman"/>
          <w:sz w:val="26"/>
          <w:szCs w:val="26"/>
        </w:rPr>
        <w:t>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teploe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ulob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exact" w:line="36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обнародован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Тепло-Огаревский район                                                           А.А. Фити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loe.tulob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19:00Z</dcterms:created>
  <dc:creator>1</dc:creator>
  <dc:description/>
  <cp:keywords/>
  <dc:language>en-US</dc:language>
  <cp:lastModifiedBy>1</cp:lastModifiedBy>
  <cp:lastPrinted>2016-03-30T11:15:00Z</cp:lastPrinted>
  <dcterms:modified xsi:type="dcterms:W3CDTF">2016-04-12T06:39:00Z</dcterms:modified>
  <cp:revision>5</cp:revision>
  <dc:subject/>
  <dc:title/>
</cp:coreProperties>
</file>