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6.2017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40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униципального образования Тепло-Огаревский район</w:t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1.2016 №4-р «Об утверждении Регламента по сопровождению инвестиционных проектов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 Тепло-Огаревский район»</w:t>
      </w:r>
    </w:p>
    <w:p>
      <w:pPr>
        <w:pStyle w:val="Subtitle"/>
        <w:tabs>
          <w:tab w:val="clear" w:pos="708"/>
          <w:tab w:val="left" w:pos="34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инвестиционной привлекательности, создания благоприятных условий для инвестиционной деятельности на территории  муниципального образования Тепло-Огаревский район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распоряжение администрации муниципального образования Тепло-Огаревский район от 26.01.2016 №4-р «Об утверждении Регламента по сопровождению инвестиционных проектов в муниципальном образовании  Тепло-Огаревский район» следующие изменения: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аспоряжение вступает в силу со дня подпис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            А.А. Фитисов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епло-Огаревский район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7.06.2017г. № 140-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епло-Огаревский район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1.2016   № 4-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инвестиционных проектов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Тепло-Огаревский район</w:t>
      </w:r>
    </w:p>
    <w:p>
      <w:pPr>
        <w:pStyle w:val="Defaul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Defaul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снован на принципе «одного окна» в соответствии с требованиями к деятельности органов местного самоуправления по обеспечению благоприятного инвестиционного климата в целях снижения административных барьеров при реализации инвестиционных проектов в Туль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настоящего Регламента используются следующие понят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вестиционная площадка - свободные производственные или хозяйственные площади, предназначенные для реализации инвестиционных проектов, обеспеченные необходимой для реализации инвестиционных проектов инфраструктур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ых проектов -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раструктуры поддержки субъектов малого и среднего предпринимательства - юридическое лицо, зарегистрированное в форме коммерческой или некоммерческой организации, которое создается, осуществляет свою деятельность или определяется в качестве поставщика (исполнителя, подрядчика) поставки товаров, выполнения работ, оказания услуг для муниципальных нужд при реализации муниципальных программ развития субъектов малого и среднего предпринимательства, обеспечива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создания субъектов малого и среднего предпринимательства и оказания им поддерж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астники Регламента – инвестиционный уполномоченный, структурные подразделения органа местного самоуправления, осуществляющие функции по оказанию муниципальных услуг в соответствующих сферах экономической деятельности, организации инфраструктуры поддержки субъектов малого и среднего предпринимательства, АО «Корпорация развития Тульской област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Сопровождение инвестиционных проектов в Тепло-Огаревском районе Тульской области основывается на принцип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сти и экономической обоснованности принимаемых ре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правия инвесто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сти исполнения принятых решений, неизменности прав инвесто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алансированности публичных и частных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обращений инвестора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Инвестор в целях реализации инвестиционного проекта имеет право обратиться к любому участнику Регламента за получением консультации по вопросам, связанным с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рганизацией сопровождения инвестиционных проек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одательством Российской Федерации, Туль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ей инвестиционного проекта с использованием механизмов, предусмотренных Федеральным законом от 21 июля 2005 года № 115-ФЗ «О концессионных соглашениях» и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Инвестор в целях реализации инвестиционного проекта и организации его сопровождения представляет информацию о планируемом к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ализации инвестиционном проекте (далее - Заявка), содержащую его описание, основные характеристики и требования к размещ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Заявка может быть подана Инвесторо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в электронном виде путем заполнения ее формы и направления ее на электронный адрес инвестиционного уполномоченного администрации муниципального образования Тепло-Огаревский район (nataliya.lobacheva@tularegion.org) ;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на бумажном носителе и направлении ее на адрес инвестиционного уполномоченного администрации муниципального образования Тепло-Огаревский (адрес: Тульская область, Тепло-Огаревский район, п.Теплое, ул.Советская, д.3) . 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 При соответствии инвестиционного проекта п.1.6 Регламента сопровождения инвестиционных проектов, реализуемых и (или) планируемых к реализации на территории Тульской области Министерства экономического развития Тульской области от 28 марта 2017 г.,    инвестиционный уполномоченный администрации муниципального образования Тепло-Огаревский район рассматривает Заявку и в срок не более 3-х рабочих дней направляет информацию об инвестиционном проекте в министерство экономического развития Тульской области и АО «Корпорация развития Тульской области».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В срок не более 10 рабочих дней со дня получения Заявки, инвестиционный уполномоченный администрации муниципального образования Тепло-Огаревский район по результатам предварительного рассмотрения Заявки, направляет Инвестору информационное уведомление о результатах предварительного рассмотрения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вестиционный уполномоченный администрации муниципального образования Тепло-Огаревский район оказывает информационно-консультационное сопровождение инвестиционного проекта путем: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муниципального образования, транспортных схемах, природных ресурсах и т.д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ения посещения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счерпывающей информации о возможных инструментах поддержки инвестицион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муниципальном образовании и т.д.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мещения презентации инвестиционного проекта на официальном сайте администрации муниципального образования Тепло-Огаревский район в сети Интернет с целью информирования заинтересованных ли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Инвестиционный уполномоченный администрации муниципального образования Тепло-Огаревский район оказывает организационное сопровождение инвестиционного проекта 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размещении инвестиционного проекта на инвестиционной площад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формлении прав на земельный участок под строитель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и проектной документации на строительство, получении разрешения на строительство объекта и сдачи его в эксплуата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и прочей разрешительной документации, необходимой для реализации инвестиционного прое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земельного участка, готового для реализации инвестиционного проекта, и содействие по предоставлению земельного участка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строительство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содействие по подключению к инженерным сетям (газ, теплоснабжение, водоснабжение, энергоснабжение). Организация встреч инвесторов с ресурсоснабжающими организация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едение мониторинга реализации инвестиционных проектов, в пределах компетенции администрации муниципального образования Тепло-Огаревский район с привлечением уполномоченных государственных орган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ри реализации инвестиционного проекта проблемных вопросов, не относящихся к компетенции администрации муниципального образования Тепло-Огаревский район, направляется запрос в соответствующий федеральный орган власти, орган исполнительной власти Тульской области, иные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 Предоставление Инвесторам государственной, муниципальной поддержки осуществляется в порядке, установленном федеральным законодательством, законодательством Тульской области и муниципального образования Тепло-Огаревский райо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лечение указанных хозяйствующих субъектов осуществляется в соответствии с федеральным законодательством и законодательством Туль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Инвестиционный уполномоченный администрации муниципального образования Тепло-Огаре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 представляет в министерство экономического развития Тульской области информацию о ходе реализации инвестиционных проектов на территории муниципального образования и стадии проработки инвестиционных предложений по форме, утвержденной постановлением администрации Тульской области от 14.04.2006 № 183 «О координации деятельности органов исполнительной власти Тульской области по привлечению прямых инвестиций в экономику Туль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                </w:t>
      </w:r>
      <w:r>
        <w:rPr/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гламенту по сопровождению   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нвестиционных проектов в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епло-Огаревский район                                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змещение предприятия на свободных</w:t>
      </w:r>
    </w:p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-складских площадях и земельных участках</w:t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ого района</w:t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мпании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едприяти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енных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исных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ладских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потолков (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колонн (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 на пол (тонн/м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опасности производства,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жаро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атт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наде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пользования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отопления, технологиче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е (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ки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тьевая (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(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хозяйственно-бытовых стоков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су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оборот автотранспортом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томобилей/сутки, грузоподъем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ж/д путей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обходимость, грузооборот вагонов/су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средняя з/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нвестиций в проект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усл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поля, обязательные к заполнению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Arial Unicode MS" w:cs="Mangal"/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8:00Z</dcterms:created>
  <dc:creator>1</dc:creator>
  <dc:description/>
  <cp:keywords/>
  <dc:language>en-US</dc:language>
  <cp:lastModifiedBy>1</cp:lastModifiedBy>
  <cp:lastPrinted>2017-06-07T10:17:00Z</cp:lastPrinted>
  <dcterms:modified xsi:type="dcterms:W3CDTF">2017-11-07T12:51:00Z</dcterms:modified>
  <cp:revision>8</cp:revision>
  <dc:subject/>
  <dc:title/>
</cp:coreProperties>
</file>