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ПЛО-ОГАР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от 26.01.2016г. № 4-р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гламента по сопровождению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ых проектов в муниципальном образовани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пло-Огаревский район </w:t>
      </w:r>
    </w:p>
    <w:p>
      <w:pPr>
        <w:pStyle w:val="Subtitle"/>
        <w:tabs>
          <w:tab w:val="clear" w:pos="708"/>
          <w:tab w:val="left" w:pos="3465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недрения  стандарта деятельности  органов местного самоуправления по обеспечению благоприятного инвестиционного климата в муниципальном образовании Тепло-Огаревский район, во исполнение Дорожной карты внедрения успешных практик по обеспечению благоприятного инвестиционного климата в муниципальном образовании Тепло-Огаревский район, 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Тепло-Огаревский район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 по сопровождению инвестиционных проектов в муниципальном образовании Тепло-Огаревский район (приложение)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епло-Огаревский район                                        А.А. Фитисов</w:t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Default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Тепло-Огаревский район                                                                  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6.01.2016   № 4-р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провождению инвестиционных проектов 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Тепло-Огаревский район</w:t>
      </w:r>
    </w:p>
    <w:p>
      <w:pPr>
        <w:pStyle w:val="Default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Default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Настоящий Регламент основан на принципе «одного окна» в соответствии с требованиями к деятельности органов местного самоуправления по обеспечению благоприятного инвестиционного климата в целях снижения административных барьеров при реализации инвестиционных проектов в Тульской обла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целях настоящего Регламента используются следующие поняти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ор - субъект инвестиционной деятельности, реализующий или планирующий реализацию инвестиционного проекта, приобретающий имущественные права на создаваемые в результате реализации инвестиционного проекта объекты капитального строительства частной собственност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инвестиционная площадка - свободные производственные или хозяйственные площади, предназначенные для реализации инвестиционных проектов, обеспеченные необходимой для реализации инвестиционных проектов инфраструктуро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инвестиционных проектов - комплекс последовательных действий по оказанию информационно-консультационного и организационного содействия инвесторам в реализации инвестиционных проект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фраструктуры поддержки субъектов малого и среднего предпринимательства - юридическое лицо, зарегистрированное в форме коммерческой или некоммерческой организации, которое создается, осуществляет свою деятельность или определяется в качестве поставщика (исполнителя, подрядчика) поставки товаров, выполнения работ, оказания услуг для муниципальных нужд при реализации муниципальных программ развития субъектов малого и среднего предпринимательства, обеспечивает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для создания субъектов малого и среднего предпринимательства и оказания им поддержк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частники Регламента – инвестиционный уполномоченный, структурные подразделения органа местного самоуправления, осуществляющие функции по оказанию муниципальных услуг в соответствующих сферах экономической деятельности, организации инфраструктуры поддержки субъектов малого и среднего предпринимательств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Сопровождение инвестиционных проектов в Тепло-Огаревском районе Тульской области основывается на принципах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ивности и экономической обоснованности принимаемых реше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ости и доступности для всех инвесторов информации, необходимой для осуществления инвестиционной деятельности, за исключением случаев, предусмотренных законодательством Российской Федерации в отношении государственной, служебной или коммерческой тайн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вноправия инвестор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ости исполнения принятых решений, неизменности прав инвестор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алансированности публичных и частных интерес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смотрение обращений инвестора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Инвестор в целях реализации инвестиционного проекта имеет право обратиться к любому участнику Регламента за получением консультации по вопросам, связанным с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рганизацией сопровождения инвестиционных проект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реализацией инвестиционного проекта, а также требованиями, предъявляемыми к инвестиционному проекту для предоставления поддержки в формах и случаях, предусмотренных законодательством Российской Федерации, Туль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ей инвестиционного проекта с использованием механизмов, предусмотренных Федеральным законом от 21 июля 2005 года № 115-ФЗ «О концессионных соглашениях» и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реализацией инвестиционного проекта, а также требованиями, предъявляемыми к инвестиционному проекту, для предоставления поддержки за счет организаций инфраструктуры поддержки субъектов малого и среднего предпринимательств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Инвестор в целях реализации инвестиционного проекта и организации его сопровождения представляет информацию о планируемом к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еализации инвестиционном проекте (далее - Заявка), содержащую его описание, основные характеристики и требования к размещению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Заявка может быть подана Инвестором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) в электронном виде путем заполнения ее формы и направления ее на электронный адрес инвестиционного уполномоченного администрации муниципального образования Тепло-Огаревский район ; 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б) на бумажном носителе адрес инвестиционного уполномоченного администрации муниципального образования Тепло-Огаревск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Инвестиционный уполномоченный администрации муниципального образования Тепло-Огаревский район рассматривает Заявку и в срок не более 3-х рабочих дней направляет информацию об инвестиционном проекте в министерство экономического развития Тульской области и АО «Корпорация развития Тульской области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 В срок не более 12 рабочих дней со дня получения Заявки, инвестиционный уполномоченный администрации муниципального образования Тепло-Огаревский район по результатам предварительного рассмотрения Заявки, направляет Инвестору информационное уведомление о результатах предварительного рассмотр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 Инвестиционный уполномоченный администрации муниципального образования Тепло-Огаревский район оказывает информационно-консультационное сопровождение инвестиционного проекта путем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беспечения Инвестора информацией о возможностях размещения инвестиционного проекта (инвестиционных площадках, существующих предприятиях, готовых рассматривать предложения о сотрудничестве и т.д.), информацией о социально-экономическом положении, кадровом потенциале муниципального образования, транспортных схемах, природных ресурсах и т.д.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беспечения посещения Инвестором инвестиционных площадок, помощь в организации и проведении переговоров (с органами местного самоуправления, с энергетическими компаниями, потенциальными партнерами и т.д.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счерпывающей информации о возможных инструментах поддержки инвестиционной деятельност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онсультирования Инвестора по вопросам, связанным с реализацией инвестиционного проекта, о потенциальных возможностях, которые Инвестор может использовать при реализации инвестиционного проекта (кооперация с существующими предприятиями, функционирующими в муниципальном образовании и т.д.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азмещения презентации инвестиционного проекта на официальном сайте администрации муниципального образования Тепло-Огаревский район в сети Интернет с целью информирования заинтересованных лиц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 Инвестиционный уполномоченный администрации муниципального образования Тепло-Огаревский район оказывает организационное сопровождение инвестиционного проекта в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размещении инвестиционного проекта на инвестиционной площадк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оформлении прав на земельный участок под строительств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гласовании проектной документации на строительство, получении разрешения на строительство объекта и сдачи его в эксплуатацию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и прочей разрешительной документации, необходимой для реализации инвестиционного проект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земельного участка, готового для реализации инвестиционного проекта, и содействие по предоставлению земельного участка в минимально возможные в соответствии с действующим законодательством срок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разрешения на строительство в минимально возможные в соответствии с действующим законодательством срок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е содействие по подключению к инженерным сетям (газ, теплоснабжение, водоснабжение, энергоснабжение). Организация встреч инвесторов с ресурсоснабжающими организациям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ведение мониторинга реализации инвестиционных проектов, в пределах компетенции администрации муниципального образования Тепло-Огаревский район с привлечением уполномоченных государственных орган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при реализации инвестиционного проекта проблемных вопросов, не относящихся к компетенции администрации муниципального образования Тепло-Огаревский район, направляется запрос в соответствующий федеральный орган власти, орган исполнительной власти Тульской области, иные организ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 Предоставление Инвесторам государственной, муниципальной поддержки осуществляется в порядке, установленном федеральным законодательством, законодательством Тульской области и муниципального образования Тепло-Огаревский район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9. К сопровождению инвестиционного проекта могут быть привлечены хозяйствующие субъекты, осуществляющие финансово-технический аудит и надзор, предоставляющие экспертные, консультационные, инжиниринговые услуги, а также специализированные центры и агентства, сторонние организации для участия в проведении презентационных мероприят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влечение указанных хозяйствующих субъектов осуществляется в соответствии с федеральным законодательством и законодательством Туль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Инвестиционный уполномоченный администрации муниципального образования Тепло-Огаревский район </w:t>
      </w:r>
      <w:r>
        <w:rPr>
          <w:rFonts w:cs="Times New Roman" w:ascii="Times New Roman" w:hAnsi="Times New Roman"/>
          <w:sz w:val="28"/>
          <w:szCs w:val="28"/>
          <w:lang w:eastAsia="ru-RU"/>
        </w:rPr>
        <w:t>ежемесячно представляет в министерство экономического развития Тульской области информацию о ходе реализации инвестиционных проектов на территории муниципального образования и стадии проработки инвестиционных предложений по форме, утвержденной постановлением администрации Тульской области от 14.04.2006 № 183 «О координации деятельности органов исполнительной власти Тульской области по привлечению прямых инвестиций в экономику Туль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                       </w:t>
      </w:r>
      <w:r>
        <w:rPr/>
        <w:t>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SimSun;ЛОМе" w:cs="Mangal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46:00Z</dcterms:created>
  <dc:creator>1</dc:creator>
  <dc:description/>
  <cp:keywords/>
  <dc:language>en-US</dc:language>
  <cp:lastModifiedBy>1</cp:lastModifiedBy>
  <dcterms:modified xsi:type="dcterms:W3CDTF">2016-06-08T14:48:00Z</dcterms:modified>
  <cp:revision>3</cp:revision>
  <dc:subject/>
  <dc:title/>
</cp:coreProperties>
</file>