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Общественного совета по улучшению инвестклимата и развитию предпринимательства при главе администрации муниципального образования Тепло-Огар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3 марта 2025г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ас.</w:t>
      </w:r>
    </w:p>
    <w:p>
      <w:pPr>
        <w:pStyle w:val="Normal"/>
        <w:spacing w:lineRule="auto" w:line="240" w:before="0" w:after="0"/>
        <w:ind w:firstLine="59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ОВА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Тепло-Огаревский район, председатель Общественного совета – Попов Роман Иго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Присутствовал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780"/>
      </w:tblGrid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оец Елена Дмитри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 о. заместителя главы администрации муниципального образования Тепло-Огаревский район, заместитель председателя Совета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ёва Светлана Иван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Совета</w:t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Члены Общественного совета</w:t>
            </w:r>
          </w:p>
        </w:tc>
      </w:tr>
      <w:tr>
        <w:trPr>
          <w:trHeight w:val="416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вердова Наталья Александро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681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а Наталия Юрь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ин Сергей Анатолье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Иван Михайл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249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 Сергей Викторович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окти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муниципального контроля администрации муниципального образования Тепло-Огаре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октистова Ирина Николаевна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, сферы услуг и труда администрации муниципального образования Тепло-Огаревский район</w:t>
            </w:r>
          </w:p>
        </w:tc>
      </w:tr>
      <w:tr>
        <w:trPr/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Анатольевич </w:t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го объединения работодателей Тепло-Огаревского района (по согласованию)</w:t>
            </w:r>
          </w:p>
        </w:tc>
      </w:tr>
      <w:tr>
        <w:trPr>
          <w:trHeight w:val="667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анёва Светл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667" w:hRule="atLeast"/>
        </w:trPr>
        <w:tc>
          <w:tcPr>
            <w:tcW w:w="400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хин Никита Вячеслав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</w:tr>
      <w:tr>
        <w:trPr>
          <w:trHeight w:val="667" w:hRule="atLeast"/>
        </w:trPr>
        <w:tc>
          <w:tcPr>
            <w:tcW w:w="4002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 Александр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сельского хозяйства и охраны окружающей среды администрации муниципального образования Тепло-Огаревский  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О создании рабочей группы по внесению изменений и дополнений в территориальное трехстороннее соглашение по регулированию социально-трудовых отношений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 О перечне инвестиционных площадок, перспективных для размещения и развития бизнеса на территории МО Тепло-Огаревский район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 Отчет инвестиционного уполномоченного за 2024 год.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О внесении изменений в инвестиционную декларацию.</w:t>
      </w:r>
    </w:p>
    <w:p>
      <w:pPr>
        <w:pStyle w:val="Normal"/>
        <w:suppressAutoHyphens w:val="true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едание Совета открыл глава администрации муниципального образования Тепло-Огаревский район, председатель Общественного совета Р.И. Попов, который ознакомил присутствующих с повесткой заседания.</w:t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18" w:space="0" w:color="000000"/>
            </w:tcBorders>
          </w:tcPr>
          <w:p>
            <w:pPr>
              <w:pStyle w:val="Style17"/>
              <w:spacing w:lineRule="exact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О создании рабочей группы по внесению изменений и дополнений в территориальное трехстороннее соглашение по регулированию социально-трудовых отношений»</w:t>
            </w:r>
          </w:p>
        </w:tc>
      </w:tr>
    </w:tbl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оломоец Е.Д., Губарева Л.Н.)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исполняющего обязанности заместителя главы администрации МО Тепло-Огаревский район Коломоец Е.Д. и главного специалиста отдела экономики, сферы услуг и труда Губаревой Л.Н. о создании рабочей группы по внесению изменений и дополнений в территориальное трехстороннее соглашение по регулированию социально-трудовых отношений, Общественный совет РЕШИ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нформацию принять к свед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состав рабочей группы по внесению изменений и дополнений в территориальное трехстороннее соглашение по регулированию социально-трудовых отношений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 перечне инвестиционных площадок, перспективных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и развития бизнеса на территори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 Тепло-Огаревский район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>(Феоктистова И.Н.)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, начальника отдела экономики, сферы услуг и труда администрации МО Тепло-Огаревский район Общественный совет РЕШИЛ: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1.Информацию Феоктистовой И.Н. принять к сведению.</w:t>
      </w:r>
    </w:p>
    <w:p>
      <w:pPr>
        <w:pStyle w:val="Style17"/>
        <w:tabs>
          <w:tab w:val="clear" w:pos="708"/>
          <w:tab w:val="left" w:pos="142" w:leader="none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тделу экономики, сферы услуг и труда администрации МО Тепло-Огаревский район обновить информацию об инвестиционных площадках на сайте муниципального образования Тепло-Огаревский район.</w:t>
      </w:r>
    </w:p>
    <w:p>
      <w:pPr>
        <w:pStyle w:val="Style17"/>
        <w:tabs>
          <w:tab w:val="clear" w:pos="708"/>
          <w:tab w:val="left" w:pos="1134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ИНЯТО: единогласно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 Отчет инвестиционного уполномоченного за 2024 год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омоец Е.Д.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омоец Е.Д. представила Общественному совету информацию о проделанной работе за 2024 года  и о дальнейших планах инвестиционного уполномоченного муниципального образования Тепло-Огаревский район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Коломоец Е.Д. принять к свед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огласно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. О внесении изменений в инвестиционную декларацию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ломоец Е.Д.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омоец Е.Д. представила Общественному совету на обсуждение информацию о изменениях внесенных в инвестиционную деклара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и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ю Коломоец Е.Д. принять к свед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единогласно.</w:t>
      </w:r>
    </w:p>
    <w:p>
      <w:pPr>
        <w:pStyle w:val="ConsPlusNonformat"/>
        <w:spacing w:lineRule="exact" w:line="29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5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Тепло-Огаревский район, председатель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И. Попов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экономист отдела экономики, сферы услуг и труда администрации муниципального образования Тепло-Огаревский район, секретарь Общественного совета</w:t>
            </w:r>
          </w:p>
        </w:tc>
        <w:tc>
          <w:tcPr>
            <w:tcW w:w="375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Грач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Astra Serif;Times New Roman" w:hAnsi="PT Astra Serif;Times New Roman" w:cs="PT Astra Serif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4:00Z</dcterms:created>
  <dc:creator>1</dc:creator>
  <dc:description/>
  <cp:keywords/>
  <dc:language>en-US</dc:language>
  <cp:lastModifiedBy>GRACHEVA</cp:lastModifiedBy>
  <cp:lastPrinted>2020-12-25T15:40:00Z</cp:lastPrinted>
  <dcterms:modified xsi:type="dcterms:W3CDTF">2025-03-28T13:20:00Z</dcterms:modified>
  <cp:revision>6</cp:revision>
  <dc:subject/>
  <dc:title/>
</cp:coreProperties>
</file>