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.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.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№ 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lang w:val="ru-RU"/>
        </w:rPr>
        <w:t>6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остановление администрации муниципального образования Тепло-Огаревский район от 11.12.2015 № 914 «О создании Общественного совета по улучшению инвестклимата и развитию предпринимательства при главе администрации муниципального образования Тепло-Огаревский район»</w:t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1. Внести в постановление администрации муниципального образования Тепло-Огаревский район от 11.12.2015 №914 «О создании О</w:t>
      </w:r>
      <w:r>
        <w:rPr>
          <w:bCs/>
          <w:sz w:val="28"/>
          <w:szCs w:val="28"/>
          <w:lang w:val="ru-RU"/>
        </w:rPr>
        <w:t xml:space="preserve">бщественного совета по улучшению инвестклимата и развитию предпринимательства при главе администрации </w:t>
      </w:r>
      <w:r>
        <w:rPr>
          <w:sz w:val="28"/>
          <w:szCs w:val="28"/>
          <w:lang w:val="ru-RU"/>
        </w:rPr>
        <w:t>муниципального образования Тепло-Огаревский район» следующее измене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приложение №1 к постановлению изложить в новой редакции (приложение)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 Постановление администрации муниципального образования Тепло-Огаревский район от 14.03.2023 №104 «О внесении изменения в постановление администрации муниципального образования Тепло-Огаревский район от 11.12.2015 №914 «О создании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» считать утратившим силу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 в сети Интер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пло-Огаревский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.И. Попов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от  13.12.2023  № 546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 11.12.2015 № 9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щественного совета по улучшению инвестклимата и развитию предпринимательства при главе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разования Тепло-Огаревский район (далее - Совет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м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ор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администрации муниципального образования Тепло-Огаревс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айон, председатель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омо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лена Дмитр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рачё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Ив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Совет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>
          <w:trHeight w:val="81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верд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дивиду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 Иван Михайл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дивидуаль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ратов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сельского хозяйства и охраны окружающей среды администрации муниципального образования Тепло-Огаревский  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ол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талия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ООО «Нив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кушин</w:t>
            </w:r>
            <w:r>
              <w:rPr>
                <w:sz w:val="28"/>
                <w:szCs w:val="28"/>
                <w:lang w:val="ru-RU"/>
              </w:rPr>
              <w:t xml:space="preserve"> Анатолий Анатол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представитель (помощник) уполномоченного по защите прав предпринимателей в Тульской области по муниципальному образованию Тепло-Огаревский район </w:t>
            </w: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юхин Никита Вячеславово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аров 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>горь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еннади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122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октист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ктистова Ири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экономики, сферы услуг и труда администрации муниципального образования Тепло-Огаревский район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д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23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AAAFD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9:00Z</dcterms:created>
  <dc:creator>1</dc:creator>
  <dc:description/>
  <cp:keywords/>
  <dc:language>en-US</dc:language>
  <cp:lastModifiedBy>GRACHEVA</cp:lastModifiedBy>
  <cp:lastPrinted>2020-10-15T17:02:00Z</cp:lastPrinted>
  <dcterms:modified xsi:type="dcterms:W3CDTF">2023-12-13T10:04:00Z</dcterms:modified>
  <cp:revision>6</cp:revision>
  <dc:subject/>
  <dc:title/>
</cp:coreProperties>
</file>