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 августа 2024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Тепло-Огаревский район, председатель Общественного совета – Попов Роман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ец Елена Дмитри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о. заместителя главы администрации муниципального образования Тепло-Огаревский район, заместитель председателя Совета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Общественного совета</w:t>
            </w:r>
          </w:p>
        </w:tc>
      </w:tr>
      <w:tr>
        <w:trPr>
          <w:trHeight w:val="416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681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талия Ю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Иван Михайл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 Сергей Викто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муниципального контроля администрации муниципального образования Тепло-Огар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Ирина Никола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Анатольевич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Тепло-Огаревского района (по согласованию)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ё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хин Никита Вячеслав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. «Рассмотрение инвестиционного проекта: «Открытие швейного цеха»</w:t>
      </w:r>
      <w:r>
        <w:rPr>
          <w:rFonts w:cs="Times New Roman" w:ascii="Times New Roman" w:hAnsi="Times New Roman"/>
          <w:sz w:val="28"/>
          <w:szCs w:val="28"/>
        </w:rPr>
        <w:t xml:space="preserve"> - ИП Некрасова Елена Михайловна. </w:t>
      </w:r>
    </w:p>
    <w:p>
      <w:pPr>
        <w:pStyle w:val="Normal"/>
        <w:shd w:fill="FFFFFF" w:val="clear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О комплексе мер по поддержке субъектов малого и среднего предпринимательства в Тульской области в 2024 году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Совета открыл глава администрации муниципального образования Тепло-Огаревский район, председатель Общественного совета Р.И. Попов, который ознакомил присутствующих с повесткой заседания.</w:t>
        <w:tab/>
      </w:r>
    </w:p>
    <w:p>
      <w:pPr>
        <w:pStyle w:val="ConsPlusNonformat"/>
        <w:spacing w:lineRule="exact" w:line="290"/>
        <w:jc w:val="both"/>
        <w:rPr/>
      </w:pPr>
      <w:r>
        <w:rPr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7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 Рассмотрение инвестиционного проекта: «Открытие швейного цеха»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еоктистова И.Н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дивидуального предпринимателя Некрасову Елену Михайловну, которая рассказала об организации швейного цеха по производству одноразовой медицинской одеж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нформацию и</w:t>
      </w:r>
      <w:r>
        <w:rPr>
          <w:rFonts w:cs="Times New Roman" w:ascii="Times New Roman" w:hAnsi="Times New Roman"/>
          <w:sz w:val="28"/>
          <w:szCs w:val="28"/>
        </w:rPr>
        <w:t>ндивидуального предпринимателя Некрасовой Е.М.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отдела экономики, сферы услуг и труда Феоктистовой И.Н. предложить Некрасовой Е.М. помещенье для создания швейного цеха из перечня инвестиционных площад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5.08.2024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142"/>
        <w:jc w:val="both"/>
        <w:rPr/>
      </w:pPr>
      <w:r>
        <w:rPr>
          <w:sz w:val="28"/>
          <w:szCs w:val="28"/>
        </w:rPr>
        <w:t>ПРИНЯТО: единоглас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exac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36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«О комплексе мер по поддержке субъектов малого и средн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принимательства в Тульской области в 2024 году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ачева С.И.)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, главного экономиста отдела экономики, сферы услуг и труда администрации МО Тепло-Огаревский район, Общественный совет РЕШИЛ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рачевой С.И. принять к сведению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Тепло-Огаревский район Попов Р.И. отметил важность каждого инвестиционного проекта для развития экономики Тепло-Огаревского района, а также выразил надежду на преодоление трудностей предпринимателями, а также готовность принять их с новыми проектами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Arial" w:hAnsi="PT Astra Serif;Arial" w:cs="PT Astra Serif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1</dc:creator>
  <dc:description/>
  <cp:keywords/>
  <dc:language>en-US</dc:language>
  <cp:lastModifiedBy>GRACHEVA</cp:lastModifiedBy>
  <cp:lastPrinted>2020-12-25T15:40:00Z</cp:lastPrinted>
  <dcterms:modified xsi:type="dcterms:W3CDTF">2024-09-16T14:35:00Z</dcterms:modified>
  <cp:revision>55</cp:revision>
  <dc:subject/>
  <dc:title/>
</cp:coreProperties>
</file>