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ширенного заседания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4 июня 2023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муниципального образования Тепло-Огаревский район, председатель Общественного совета – Попов Роман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Светлан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 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лены Общественного совета</w:t>
            </w:r>
          </w:p>
        </w:tc>
      </w:tr>
      <w:tr>
        <w:trPr>
          <w:trHeight w:val="416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шкина Инна Вале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имущественных и земельных отношений администрации муниципального образования Тепло-Огаревский район </w:t>
            </w:r>
          </w:p>
        </w:tc>
      </w:tr>
      <w:tr>
        <w:trPr>
          <w:trHeight w:val="1218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юшкина Валентина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муниципального образования Тепло-Огаревский район</w:t>
            </w:r>
          </w:p>
        </w:tc>
      </w:tr>
      <w:tr>
        <w:trPr>
          <w:trHeight w:val="538" w:hRule="atLeast"/>
        </w:trPr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винов Сергей Анато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Нива»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39"/>
              <w:gridCol w:w="467"/>
            </w:tblGrid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before="0" w:after="200"/>
                    <w:ind w:hanging="10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ров Игорь Геннадиевич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глава КФХ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ушин Анатоли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 представитель (помощник) уполномоченного по защите прав предпринимателей в Тульской области от муниципального образования Тепло-Огаревский район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, заместитель председателя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иглашенные</w:t>
      </w:r>
      <w:r>
        <w:rPr>
          <w:rFonts w:cs="Times New Roman" w:ascii="Times New Roman" w:hAnsi="Times New Roman"/>
          <w:sz w:val="26"/>
          <w:szCs w:val="26"/>
        </w:rPr>
        <w:t>: Присутствовали 14 субъектов малого и среднего предпринимательства Тепло-Огаре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О мерах государственной поддержки субъектов малого и </w:t>
      </w:r>
      <w:r>
        <w:rPr>
          <w:b/>
          <w:sz w:val="26"/>
          <w:szCs w:val="26"/>
          <w:u w:val="single"/>
        </w:rPr>
        <w:t>______________среднего предпринимательства» 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рачёва С.И.)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</w:rPr>
        <w:t>Заслушав информацию главного экономиста отдела экономики, сферы услуг и труда администрации МО Тепло-Огаревский район Грачёвой С.И., по вопросу «О мерах государственной поддержки субъектов малого и среднего предпринимательства», Общественный совет РЕШИЛ: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</w:rPr>
        <w:t>1.1.Информацию главного экономиста отдела экономики, сферы услуг и труда администрации МО Тепло-Огаревский район Грачёвой С.И принять к сведению.</w:t>
      </w:r>
    </w:p>
    <w:p>
      <w:pPr>
        <w:pStyle w:val="Style16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Отделу экономики, сферы услуг и труда администрации МО Тепло-Огаревский район разместить информацию «О мерах государственной поддержки СМП» на официальном сайте муниципального образования Тепло-Огаревский район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Субъектам малого и среднего предпринимательства Тепло-Огаревского района активнее использовать предложенные на региональном уровне меры поддержк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 «Об объектах, находящихся в перечне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, предназначенного для передачи во владение и пользова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убъектам малого и среднего предпринимательства» 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вашкина И.В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начальника отдела имущественных и земельных отношений Ивашкиной И.В., Общественный совет РЕШИЛ:</w:t>
      </w:r>
    </w:p>
    <w:p>
      <w:pPr>
        <w:pStyle w:val="Style15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>2.1.Рекомендовать отделу имущественных и земельных отношений администрации МО Тепло-Огаревский район регулярно  на сайте муниципального образования Тепло-Огаревский район в разделе  поддержка предпринимательства и на регулярной основе обновлять на сайте муниципального образования Тепло-Огаревский район перечень имущества, являющегося собственностью МО Тепло-Огаревский район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: единогласно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3. О результатах работы за 1вартал 2023 года, проводимой администрацией муниципального образования Тепло-Огаревский район, по противодействию теневому бизнесу и легализации трудовых отношений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Матвеева О.В.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  <w:r>
        <w:rPr>
          <w:sz w:val="26"/>
          <w:szCs w:val="26"/>
        </w:rPr>
        <w:t>Заслушав информацию начальника отдела экономики, сферы услуг и труда Тепло-Огаревского района Матвеевой О.В. по вопросу «О результатах работы за 1 квартал 2023 года, проводимой администрацией муниципального образования Тепло-Огаревский район, по противодействию теневому бизнесу и легализации трудовых отношений», Общественный совет РЕШИЛ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 Информацию начальника отдела экономики, сферы услуг и труда Тепло-Огаревского района Матвеевой О.В. принять к сведению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2 Признать работу администрации муниципального образования Тепло-Огаревский район по вопросу противодействия теневому бизнесу и легализации трудовых отношений в муниципальном образовании Тепло-Огаревский район удовлетворительной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 Рекомендовать отделу экономики, сферы услуг и труда продолжить своевременно выполнять мероприятия Дорожной карты по противодействию теневому бизнесу в муниципальном образовании Тепло-Огаревский район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ы голосования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: единогласно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лавы администрации муниципального образования Тепло-Огаревский район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И.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И.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1</dc:creator>
  <dc:description/>
  <cp:keywords/>
  <dc:language>en-US</dc:language>
  <cp:lastModifiedBy>GRACHEVA</cp:lastModifiedBy>
  <cp:lastPrinted>2020-12-25T15:40:00Z</cp:lastPrinted>
  <dcterms:modified xsi:type="dcterms:W3CDTF">2024-02-12T11:30:00Z</dcterms:modified>
  <cp:revision>45</cp:revision>
  <dc:subject/>
  <dc:title/>
</cp:coreProperties>
</file>