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заседания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6 июля 2024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, секретарь Совета 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>: Присутствовали 14 субъектов малого и среднего предпринимательства Тепло-Огар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 . О реализации положений муниципального инвестиционного стандарта в 2024 году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еоктистова И.Н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экономики, сферы услуг и труда администрации МО Тепло-Огаревский район Феоктистовой И.Н. «О реализации положений муниципального инвестиционного стандарта в 2024 году», 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начальника отдела экономики, сферы услуг и труда администрации МО Тепло-Огаревский район Феоктистовой И.Н.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чальнику отдела экономики, сферы услуг и труда Феоктистовой И.Н. завершить разработку элемента муниципального инвестиционного стандарта (бред-бу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.12.202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комендовать отделу экономики, сферы услуг и труда внедрить положения муниципального инвестиционного стандарта в полном объем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1.12.2024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езультаты голосования: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принять»- 26,</w:t>
        <w:br/>
        <w:t>«отклонить»-0</w:t>
        <w:br/>
        <w:t>«воздержаться»-0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exact" w:line="36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 деятельности инвестиционного уполномоченного муниципального образования Тепло-Огаревский район за 6 месяцев 2024 год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моец Е.Д. представила Общественному совету информацию о проделанной работе в первом полугодии 2024 года  и о дальнейших планах инвестиционного уполномоченного муниципального образования Тепло-Огаревский райо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Коломоец Е.Д.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Arial" w:hAnsi="PT Astra Serif;Arial" w:cs="PT Astra Serif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09-13T13:08:00Z</dcterms:modified>
  <cp:revision>50</cp:revision>
  <dc:subject/>
  <dc:title/>
</cp:coreProperties>
</file>