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ного заседания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4 февраля 2024г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Тепло-Огаревский район, председатель Общественного совета - Попов Р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80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оец Елена Дмитри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о. заместителя главы администрации муниципального образования Тепло-Огаревский район, заместитель председателя Совета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ёва Светлана Иван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 отдела экономики, сферы услуг и труда администрации муниципального образования Тепло-Огаревский район, секретарь Совета 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Общественного совета</w:t>
            </w:r>
          </w:p>
        </w:tc>
      </w:tr>
      <w:tr>
        <w:trPr>
          <w:trHeight w:val="416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вердова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681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аталия Ю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 Серге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Иван Михайл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 Сергей Викто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</w:t>
      </w:r>
      <w:r>
        <w:rPr>
          <w:rFonts w:cs="Times New Roman" w:ascii="Times New Roman" w:hAnsi="Times New Roman"/>
          <w:sz w:val="28"/>
          <w:szCs w:val="28"/>
        </w:rPr>
        <w:t>: Присутствовали 15 субъектов малого и среднего предпринимательства Тепло-Огаре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лане мероприятий по обеспечению в 2024 году стабильного функционирования экономики и поддержке хозяйствующих субъектов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яющих деятельность на территории Тульской области»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чёва С.И.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главного специалиста отдела экономики, сферы услуг и труда Грачёву С.И. которая представила информацию об утвержденном плане мероприятий по обеспечению в 2024 году стабильного функционирования экономики и поддержке хозяйствующих субъектов, осуществляющих деятельность на территори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Грачёвой С.И.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>: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«О перечне инвестиционных площадок, перспективных для размещения и развития бизнеса на территории муниципально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разования Тепло-Огаревский район»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ломоец Е.Д.)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, и. о. заместителя главы администрации МО Тепло-Огаревский район Общественный совет РЕШИЛ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ю Коломоец Е.Д. принять к сведен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тделу экономики, сферы услуг и труда администрации МО Тепло-Огаревский район на постоянной основе совершенствовать нормативно правовую базу, повышать уровень инвестиционной привлекательности муниципального образования Тепло-Огаревский район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«О реализации мероприятий по борьбе с «теневым бизнесом» на территории МО Тепло-Огаревский район в 2022 году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убарева Л.Н.)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ного специалиста отдела экономики, сферы услуг и труда администрации муниципального образования Тепло-Огаревский район Губареву Л.Н. о мероприятиях, проводимых по противодействию теневому бизнесу на территории муниципального образования Тепло-Огаревский район, Общественный совет РЕШИЛ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Информацию главного специалиста отдела экономики, сферы услуг и труда администрации муниципального образования Тепло-Огаревский район Губаревой Ларисы Николаевны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едопущения развития «теневого бизнеса» на территории муниципального образования Тепло-Огаревский район, рекомендовать индивидуальным предпринимателям и юридическим лицам информацию о нелегальной предпринимательской деятельности направлять в адрес администрации МО Тепло-Огаревский район и уполномоченного по защите прав предпринимателей Туль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единогласно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Тепло-Огаревский район, председател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И.Поп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Гра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exact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;Times New Roman" w:hAnsi="PT Astra Serif;Times New Roman" w:cs="PT Astra Serif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1</dc:creator>
  <dc:description/>
  <cp:keywords/>
  <dc:language>en-US</dc:language>
  <cp:lastModifiedBy>GRACHEVA</cp:lastModifiedBy>
  <cp:lastPrinted>2021-05-31T17:47:00Z</cp:lastPrinted>
  <dcterms:modified xsi:type="dcterms:W3CDTF">2024-07-04T08:20:00Z</dcterms:modified>
  <cp:revision>51</cp:revision>
  <dc:subject/>
  <dc:title/>
</cp:coreProperties>
</file>