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заседания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8 июня 2024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о. заместителя главы администрации муниципального образования Тепло-Огаревский район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, секретарь 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лены Общественного совета</w:t>
            </w:r>
          </w:p>
        </w:tc>
      </w:tr>
      <w:tr>
        <w:trPr>
          <w:trHeight w:val="611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1218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ратов Александр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сельского хозяйства и охраны окружающей среды администрации муниципального образования Тепло-Огаревский район</w:t>
            </w:r>
          </w:p>
        </w:tc>
      </w:tr>
      <w:tr>
        <w:trPr>
          <w:trHeight w:val="538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ов Сергей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Нива»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ушин Анатоли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 представитель (помощник) уполномоченного по защите прав предпринимателей в Тульской области от муниципального образования Тепло-Огаревский район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хин Никита Вячеслав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нева Светлана Владими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Наталь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>: Присутствовали 8 субъектов малого и среднего предпринимательства Тепло-Огаре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мерах государственной поддержки субъектов малого и </w:t>
      </w:r>
      <w:r>
        <w:rPr>
          <w:b/>
          <w:sz w:val="28"/>
          <w:szCs w:val="28"/>
          <w:u w:val="single"/>
        </w:rPr>
        <w:t>______________среднего предпринимательства» 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чёва С.И.)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Заслушав информацию главного экономиста отдела экономики, сферы услуг и труда администрации МО Тепло-Огаревский район Грачёвой С.И., по вопросу «О мерах государственной поддержки субъектов малого и среднего предпринимательства», Общественный совет РЕШИЛ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Информацию главного экономиста отдела экономики, сферы услуг и труда администрации МО Тепло-Огаревский район Грачёвой С.И принять к сведению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Отделу экономики, сферы услуг и труда администрации МО Тепло-Огаревский район на постоянной основе актуализировать информацию о видах поддержки субъектов малого и среднего предпринимательства на официальном сайте муниципального образования Тепло-Огаревский район в разделе «Деятельность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убъектам малого и среднего предпринимательства Тепло-Огаревского района активнее использовать предложенные на региональном уровне меры поддерж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«Об объектах, находящихся в перечне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редназначенного для передачи во владени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ьзование субъектам малого и среднего предпринимательства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мохина Л.И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ачальника отдела имущественных и земельных отношений Самохиной Л.И., Общественный совет РЕШИЛ:</w:t>
      </w:r>
    </w:p>
    <w:p>
      <w:pPr>
        <w:pStyle w:val="Style16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1.Рекомендовать отделу имущественных и земельных отношений администрации МО Тепло-Огаревский район регулярно  на сайте муниципального образования Тепло-Огаревский район в разделе поддержка предпринимательства и на регулярной основе обновлять на сайте муниципального образования Тепло-Огаревский район перечень имущества, являющегося собственностью МО Тепло-Огаревский район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«О реализации социально-ориентированного проекта «Региональная карта поддержк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абота» на территор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Тепло-Огаревский район»____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ГрачеваС.И.)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Заслушав информацию главного экономиста отдела экономики, сферы услуг и труда администрации МО Тепло-Огаревский район Грачёвой С.И., по вопросу «О реализации социально-ориентированного проекта «Региональная карта поддержки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бота» на территории муниципального образования Тепло-Огаревский район», Общественный совет РЕШИЛ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Информацию главного экономиста отдела экономики, сферы услуг и труда администрации МО Тепло-Огаревский район Грачёвой С.И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уководителям предприятий торговли активнее присоединятся к социально-ориентированному проекту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бота»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6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 «О перечне инвестиционных площадок, перспективных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размещения и развития бизнеса на территории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МО Тепло-Огаревский район» 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еоктистова И.Н.)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начальника отдела экономики, сферы услуг и труда администрации МО Тепло-Огаревский район Общественный совет РЕШИЛ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Информацию Феоктистовой И.Н. принять к сведению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 Отделу экономики, сферы услуг и труда администрации МО Тепло-Огаревский район обновить информацию об инвестиционных площадках на сайте муниципального образования Тепло-Огаревский район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cs="PT Astra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12-17T10:20:00Z</dcterms:modified>
  <cp:revision>50</cp:revision>
  <dc:subject/>
  <dc:title/>
</cp:coreProperties>
</file>