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 2024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 Елена Дмитри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81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тали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рин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натолье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ё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хин Никита Вячеслав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Об объектах, находящихся в перечне муниципального имущества, предназначенного для передачи во владение и пользование субъектам малого и среднего предпринимательства». 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«О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смотрении Прогнозного плана (программы) приватизации муниципального имущества муниципального образования Тепло-Огаревский район на 2024 год»</w:t>
      </w:r>
    </w:p>
    <w:p>
      <w:pPr>
        <w:pStyle w:val="ConsPlusNonformat"/>
        <w:spacing w:lineRule="exact" w:line="29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Совета открыл глава администрации муниципального образования Тепло-Огаревский район, председатель Общественного совета Р.И. Попов, который ознакомил присутствующих с повесткой заседания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 «Об объектах, находящихся в перечне муниципального имущества, предназначенного для передачи во владение и </w:t>
      </w:r>
      <w:r>
        <w:rPr>
          <w:b/>
          <w:sz w:val="28"/>
          <w:szCs w:val="28"/>
          <w:u w:val="single"/>
        </w:rPr>
        <w:t>пользование субъектам малого и среднего предпринимательства» ______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хина Л.И.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аслушав информацию начальника отдела имущественных и земельных отношений Самохину Л.И.  по данному вопрос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1.2. Рекомендовать отделу имущественных и земельных отношений администрации МО Тепло-Огаревский район продолжить работу в данном направление. Регулярно на сайте муниципального образования Тепло-Огаревский район в разделе поддержка предпринимательства обновлять перечень имущества, являющегося собственностью МО Тепло-Огаревский район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 рассмотрении Прогнозного плана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(программы) приватизаци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муниципального образования Тепло-Огаревский район на 2024 год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хина Л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начальника отдела имущественных и земельных отношений Самохину Л.И.  по данному вопро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Принять к сведению информацию начальника отдела имущественных и земельных отношений Самохиной Л.И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Утвердить прогнозный план дополнения перечней муниципального имущества на территории муниципального образования Тепло-Огаревский район на 2024 год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142"/>
        <w:jc w:val="both"/>
        <w:rPr/>
      </w:pPr>
      <w:r>
        <w:rPr>
          <w:sz w:val="28"/>
          <w:szCs w:val="28"/>
        </w:rPr>
        <w:t>ПРИНЯТО: единогласно.</w:t>
      </w:r>
    </w:p>
    <w:p>
      <w:pPr>
        <w:pStyle w:val="ConsPlusNonformat"/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 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Arial" w:hAnsi="PT Astra Serif;Arial" w:cs="PT Astra Serif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0-12-25T15:40:00Z</cp:lastPrinted>
  <dcterms:modified xsi:type="dcterms:W3CDTF">2024-12-17T09:33:00Z</dcterms:modified>
  <cp:revision>59</cp:revision>
  <dc:subject/>
  <dc:title/>
</cp:coreProperties>
</file>