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8 декабря 2024г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00 час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Тепло-Огаревский район, председатель Общественного совета – Попов Роман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80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оец Елена Дмитри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о. заместителя главы администрации муниципального образования Тепло-Огаревский район, заместитель председателя Совета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ёва Светлана Иван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Совета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Общественного совета</w:t>
            </w:r>
          </w:p>
        </w:tc>
      </w:tr>
      <w:tr>
        <w:trPr>
          <w:trHeight w:val="416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вердова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681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аталия Ю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 Серге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Иван Михайл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 Сергей Викто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муниципального контроля администрации муниципального образования Тепло-Огар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Ирина Никола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Анатольевич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ъединения работодателей Тепло-Огаревского района (по согласованию)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ё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 Никита Вячеслав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 Александр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сельского хозяйства и охраны окружающей среды администрации муниципального образования Тепло-Огаревский  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О реализации положений муниципального инвестиционного стандарта в 2024 году». 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«О 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смотрении проекта плана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 Тепло-Огаревский район»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«Об обновлении на сайте муниципального образования раздела об инвестиционной деятельности в соответствии с инвестиционным стандартом».  </w:t>
      </w:r>
    </w:p>
    <w:p>
      <w:pPr>
        <w:pStyle w:val="ConsPlusNonformat"/>
        <w:spacing w:lineRule="exact" w:line="29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Совета открыл глава администрации муниципального образования Тепло-Огаревский район, председатель Общественного совета Р.И. Попов, который ознакомил присутствующих с повесткой заседания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18" w:space="0" w:color="000000"/>
            </w:tcBorders>
          </w:tcPr>
          <w:p>
            <w:pPr>
              <w:pStyle w:val="Style17"/>
              <w:spacing w:lineRule="exact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О реализации положений муниципального инвестиционного стандарта в 2024 году»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ломоец Е.Д., Феоктистова И.Н.)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и. о. заместителя главы администрации МО Тепло-Огаревский район Коломоец Е.Д., начальника отдела экономики сферы услуг и труда администрации МО Тепло-Огаревский район Феоктистова И.Н.  по вопросу «О реализации положений муниципального инвестиционного стандарта в 2024 году», Общественный совет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ю и. о. заместителя главы администрации МО Тепло-Огаревский район Коломоец Е.Д., начальника отдела экономики сферы услуг и труда администрации МО Тепло-Огаревский район Феоктистова И.Н.  принять к с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комендовать отделу экономики сферы услуг и труда администрации МО Тепло-Огаревский район внедрить положения муниципального инвестиционного стандарта в полном объем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7.12.2024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О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ссмотрении проекта плана создания необходимой </w:t>
      </w:r>
    </w:p>
    <w:p>
      <w:pPr>
        <w:pStyle w:val="Normal"/>
        <w:suppressAutoHyphens w:val="tru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транспортной, энергетической, социальной, инженерной, коммунальной и телекоммуникационной инфраструктуры муниципальног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образования Тепло-Огаревский район»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ров В.В.)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отдела строительства, ЖКХ, транспорта и связи Егорова В.В.  по данному вопрос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Информацию начальника отдела строительства, ЖКХ, транспорта и связи Егорова В.В.  принять к с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Утвердить план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 Тепло-Огаревский район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 «Об обновлении на сайте муниципального образования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а об инвестиционной деятельности в соответствии с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инвестиционным стандартом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октистова И.Н.)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начальника отдела экономики сферы услуг и труда администрации МО Тепло-Огаревский район Феоктистову И.Н. по данному вопрос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нять к сведению информацию начальника отдела экономики сферы услуг и труда администрации МО Тепло-Огаревский район Феоктистовой И.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екомендовать отделу экономики сферы услуг и труда администрации МО Тепло-Огаревский район привести данный раздел в соответствие с инвестиционным стандар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 до 20.12.2024 года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НЯТО: единогласно.</w:t>
      </w:r>
    </w:p>
    <w:p>
      <w:pPr>
        <w:pStyle w:val="ConsPlusNonformat"/>
        <w:spacing w:lineRule="exac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Тепло-Огаревский район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И. Поп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Гра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cs="PT Astra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1</dc:creator>
  <dc:description/>
  <cp:keywords/>
  <dc:language>en-US</dc:language>
  <cp:lastModifiedBy>GRACHEVA</cp:lastModifiedBy>
  <cp:lastPrinted>2020-12-25T15:40:00Z</cp:lastPrinted>
  <dcterms:modified xsi:type="dcterms:W3CDTF">2024-12-17T11:11:00Z</dcterms:modified>
  <cp:revision>64</cp:revision>
  <dc:subject/>
  <dc:title/>
</cp:coreProperties>
</file>