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ширенного заседания Общественного совета по улучшению инвестклимата и развитию предпринимательства при главе администрации муниципального образования Тепло-Огар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942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25 сентября 2023г.</w:t>
      </w:r>
    </w:p>
    <w:p>
      <w:pPr>
        <w:pStyle w:val="Normal"/>
        <w:spacing w:lineRule="auto" w:line="240" w:before="0" w:after="0"/>
        <w:ind w:firstLine="594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-00 час.</w:t>
      </w:r>
    </w:p>
    <w:p>
      <w:pPr>
        <w:pStyle w:val="Normal"/>
        <w:spacing w:lineRule="auto" w:line="240" w:before="0" w:after="0"/>
        <w:ind w:firstLine="594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овый зал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СТВОВА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муниципального образования Тепло-Огаревский район, председатель Общественного совета – Попов Роман Игор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/>
        <w:t>Присутствовали: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5780"/>
      </w:tblGrid>
      <w:tr>
        <w:trPr/>
        <w:tc>
          <w:tcPr>
            <w:tcW w:w="4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чева Светлана Ивановна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экономист отдела экономики, сферы услуг и труда администрации муниципального образования Тепло-Огаревский район, секретарь Общественного совета </w:t>
            </w:r>
          </w:p>
        </w:tc>
      </w:tr>
      <w:tr>
        <w:trPr>
          <w:trHeight w:val="397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Члены Общественного совета</w:t>
            </w:r>
          </w:p>
        </w:tc>
      </w:tr>
      <w:tr>
        <w:trPr>
          <w:trHeight w:val="416" w:hRule="atLeast"/>
        </w:trPr>
        <w:tc>
          <w:tcPr>
            <w:tcW w:w="40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авердова Наталья Александровна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шкина Инна Валерьевна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имущественных и земельных отношений администрации муниципального образования Тепло-Огаревский район </w:t>
            </w:r>
          </w:p>
        </w:tc>
      </w:tr>
      <w:tr>
        <w:trPr>
          <w:trHeight w:val="1218" w:hRule="atLeast"/>
        </w:trPr>
        <w:tc>
          <w:tcPr>
            <w:tcW w:w="40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юшкина Валентина Алексеевна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инансового управления администрации муниципального образования Тепло-Огаревский район</w:t>
            </w:r>
          </w:p>
        </w:tc>
      </w:tr>
      <w:tr>
        <w:trPr>
          <w:trHeight w:val="538" w:hRule="atLeast"/>
        </w:trPr>
        <w:tc>
          <w:tcPr>
            <w:tcW w:w="400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винов Сергей Анатоль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ООО «Нива» (по согласованию)</w:t>
            </w:r>
          </w:p>
        </w:tc>
      </w:tr>
      <w:tr>
        <w:trPr>
          <w:trHeight w:val="249" w:hRule="atLeast"/>
        </w:trPr>
        <w:tc>
          <w:tcPr>
            <w:tcW w:w="40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вин Сергей Анатольевич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предприниматель (по согласованию)</w:t>
            </w:r>
          </w:p>
        </w:tc>
      </w:tr>
      <w:tr>
        <w:trPr>
          <w:trHeight w:val="249" w:hRule="atLeast"/>
        </w:trPr>
        <w:tc>
          <w:tcPr>
            <w:tcW w:w="4002" w:type="dxa"/>
            <w:tcBorders/>
          </w:tcPr>
          <w:tbl>
            <w:tblPr>
              <w:tblW w:w="3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0"/>
              <w:gridCol w:w="239"/>
              <w:gridCol w:w="467"/>
            </w:tblGrid>
            <w:tr>
              <w:trPr/>
              <w:tc>
                <w:tcPr>
                  <w:tcW w:w="3080" w:type="dxa"/>
                  <w:tcBorders/>
                </w:tcPr>
                <w:p>
                  <w:pPr>
                    <w:pStyle w:val="Normal"/>
                    <w:spacing w:before="0" w:after="200"/>
                    <w:ind w:hanging="108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аров Игорь Геннадиевич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6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предприниматель глава КФХ (по согласованию)</w:t>
            </w:r>
          </w:p>
        </w:tc>
      </w:tr>
      <w:tr>
        <w:trPr>
          <w:trHeight w:val="249" w:hRule="atLeast"/>
        </w:trPr>
        <w:tc>
          <w:tcPr>
            <w:tcW w:w="40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вее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ладимировна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экономики, сферы услуг и труда администрации муниципального образования Тепло-Огаревский район, заместитель председателя Сове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40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пан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ений Анатольевич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территориального объединения работодателей Тепло-Огаревского района (по согласованию)</w:t>
            </w:r>
          </w:p>
        </w:tc>
      </w:tr>
      <w:tr>
        <w:trPr>
          <w:trHeight w:val="249" w:hRule="atLeast"/>
        </w:trPr>
        <w:tc>
          <w:tcPr>
            <w:tcW w:w="4002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октистова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Алексеевна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сектора муниципального контроля администрации муниципального образования Тепло-Огаревский район</w:t>
            </w:r>
          </w:p>
        </w:tc>
      </w:tr>
      <w:tr>
        <w:trPr>
          <w:trHeight w:val="249" w:hRule="atLeast"/>
        </w:trPr>
        <w:tc>
          <w:tcPr>
            <w:tcW w:w="40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дак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Викторович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предприниматель (по согласованию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Приглашенные</w:t>
      </w:r>
      <w:r>
        <w:rPr>
          <w:rFonts w:cs="Times New Roman" w:ascii="Times New Roman" w:hAnsi="Times New Roman"/>
          <w:sz w:val="26"/>
          <w:szCs w:val="26"/>
        </w:rPr>
        <w:t>: Присутствовали 14 субъектов малого и среднего предпринимательства Тепло</w:t>
      </w:r>
      <w:r>
        <w:rPr/>
        <w:t>-Огаревского района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Style17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. О реализации положений муниципального инвестиционного стандарта в 2023 году</w:t>
            </w:r>
          </w:p>
        </w:tc>
      </w:tr>
    </w:tbl>
    <w:p>
      <w:pPr>
        <w:pStyle w:val="Style17"/>
        <w:tabs>
          <w:tab w:val="clear" w:pos="708"/>
          <w:tab w:val="left" w:pos="993" w:leader="none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Матвеева О.В.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лушав информацию начальника отдела экономики, сферы услуг и труда администрации МО Тепло-Огаревский район Матвеевой О.В.  по вопросу «О реализации положений муниципального инвестиционного стандарта в 2023 году», Общественный совет РЕШИ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Информацию начальника отдела экономики, сферы услуг и труда администрации МО Тепло-Огаревский район Матвеевой О.В.  принять к свед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Начальнику отдела экономики, сферы услуг и труда Матвеевой О.В.  завершить разработку элемента муниципального инвестиционного стандарта (бред-бук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до 15.12.2023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Рекомендовать отделу экономики, сферы услуг и труда внедрить положения муниципального инвестиционного стандарта в полном объеме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до 31.12.2023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зультаты голосования:</w:t>
        <w:br/>
        <w:t>«принять»- 14,</w:t>
        <w:br/>
        <w:t>«отклонить»-0</w:t>
        <w:br/>
        <w:t>«воздержаться»-0.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lineRule="exact" w:line="360"/>
        <w:ind w:firstLine="42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 Реализация мероприятий по борьбе с «теневым бизнесом» за 9 месяцев 2023 года на территории МО Тепло-Огаревский район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атвеева О.В.)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Заслушав информацию начальника отдела экономики, сферы услуг и труда администрации муниципального образования Тепло-Огаревский район Матвееву Ольгу Владимировну о мероприятиях, проводимых по противодействию теневому бизнесу на территории муниципального образования Тепло-Огаревский район, Общественный совет РЕШИЛ: 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  Информацию начальника отдела экономики, сферы услуг и труда администрации муниципального образования Тепло-Огаревский район Матвеевой Ольги Владимировны принять к сведению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В целях недопущения развития «теневого бизнеса» на территории муниципального образования Тепло-Огаревский район, рекомендовать индивидуальным предпринимателям и юридическим лицам информацию о нелегальной предпринимательской деятельности направлять в адрес администрации МО Тепло-Огаревский район и уполномоченного по защите прав предпринимателей Туль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: единогласно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  <w:lang w:eastAsia="zh-CN"/>
        </w:rPr>
        <w:t>3. Об установлении значений коэффициентов видов разрешенного использования земельных участков, расположенных на территории муниципального образования Тепло-Огаревский район, государственная собственность на которые не разграничена и земельных участков, являющихся муниципальной собственностью муниципального образования Тепло-Огаревский район, применяемых для определения размера арендной платы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lineRule="exact" w:line="360"/>
        <w:ind w:firstLine="425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Самохина Л.И.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лушав информацию начальника отдела имущественных и земельных отношений администрации МО Тепло-Огаревский район Самохиной Л.И., по вопросу: Установление значений коэффициентов видов разрешенного использования земельных участков, применяемых для определения размера арендной платы  на территории МО Тепло-Огаревский район на 2024 год», Общественный совет РЕШИЛ: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 w:val="26"/>
          <w:szCs w:val="26"/>
        </w:rPr>
        <w:t>3.1. Информацию начальника отдела имущественных и земельных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ношений администрации МО Тепло-Огаревский район Самохиной Л.И.,   принять к сведению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: единогласно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57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администрации муниципального образования Тепло-Огаревский район, председатель Общественного совета</w:t>
            </w:r>
          </w:p>
        </w:tc>
        <w:tc>
          <w:tcPr>
            <w:tcW w:w="375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.И.Попов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ный экономист отдела экономики, сферы услуг и труда администрации муниципального образования Тепло-Огаревский район, секретарь Общественного совета</w:t>
            </w:r>
          </w:p>
        </w:tc>
        <w:tc>
          <w:tcPr>
            <w:tcW w:w="375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.И.Граче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T Astra Serif;Times New Roman" w:hAnsi="PT Astra Serif;Times New Roman" w:cs="PT Astra Serif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12:00Z</dcterms:created>
  <dc:creator>1</dc:creator>
  <dc:description/>
  <cp:keywords/>
  <dc:language>en-US</dc:language>
  <cp:lastModifiedBy>GRACHEVA</cp:lastModifiedBy>
  <cp:lastPrinted>2020-12-25T15:40:00Z</cp:lastPrinted>
  <dcterms:modified xsi:type="dcterms:W3CDTF">2024-02-12T13:28:00Z</dcterms:modified>
  <cp:revision>49</cp:revision>
  <dc:subject/>
  <dc:title/>
</cp:coreProperties>
</file>