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ного заседания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4 марта 2023г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Тепло-Огаревский район, председатель Общественного совета - Попов Р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80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льга Владими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сферы услуг и труда администрации муниципального образования Тепло-Огаревский район, заместитель председателя Общественного совета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Светлана Иван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 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Общественного совета</w:t>
            </w:r>
          </w:p>
        </w:tc>
      </w:tr>
      <w:tr>
        <w:trPr>
          <w:trHeight w:val="416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вердова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ина Инна Вале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мущественных и земельных отношений администрации муниципального образования Тепло-Огаревский район </w:t>
            </w:r>
          </w:p>
        </w:tc>
      </w:tr>
      <w:tr>
        <w:trPr>
          <w:trHeight w:val="681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аталия Ю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 Серге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Иван Михайл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 Сергей Викто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</w:t>
      </w:r>
      <w:r>
        <w:rPr>
          <w:rFonts w:cs="Times New Roman" w:ascii="Times New Roman" w:hAnsi="Times New Roman"/>
          <w:sz w:val="28"/>
          <w:szCs w:val="28"/>
        </w:rPr>
        <w:t>: Присутствовали 15 субъектов малого и среднего предпринимательства Тепло-Огарев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О перечне инвестиционных площадок, перспективных для размещения и развития бизнеса на территории муниципально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разования Тепло-Огаревский район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веева О.В.)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, начальника отдела экономики, сферы услуг и труда администрации МО Тепло-Огаревский район Общественный совет РЕШИЛ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ю Матвеевой О.В. принять к сведен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тделу экономики, сферы услуг и труда администрации МО Тепло-Огаревский район на постоянной основе совершенствовать нормативно правовую базу, повышать уровень инвестиционной привлекательности муниципального образования Тепло-Огаревский район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exact" w:line="360" w:before="0" w:after="0"/>
        <w:ind w:left="0" w:hanging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ероприятий по борьбе с «теневым бизнесом» на территории МО Тепло-Огаревский район в 2022 го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веева О.В.)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отдела экономики, сферы услуг и труда администрации муниципального образования Тепло-Огаревский район Матвееву Ольгу Владимировну о мероприятиях, проводимых по противодействию теневому бизнесу на территории муниципального образования Тепло-Огаревский район, Общественный совет РЕШИЛ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Информацию начальника отдела экономики, сферы услуг и труда администрации муниципального образования Тепло-Огаревский район Матвеевой Ольги Владимировны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едопущения развития «теневого бизнеса» на территории муниципального образования Тепло-Огаревский район, рекомендовать индивидуальным предпринимателям и юридическим лицам информацию о нелегальной предпринимательской деятельности направлять в адрес администрации МО Тепло-Огаревский район и уполномоченного по защите прав предпринимателей Туль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единогласно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«Об объектах, находящихся в перечне муниципального имущества, предназначенного для передачи во владение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ьзование субъектам малого и среднего предпринимательства» 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вашкина И.В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начальника отдела имущественных и земельных отношений Ивашкину И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  совет РЕШИЛ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3.1. Рекомендовать отделу имущественных и земельных отношений администрации МО Тепло-Огаревский район регулярно  на сайте муниципального образования Тепло-Огаревский район в разделе  поддержка предпринимательства и на регулярной основе обновлять на сайте муниципального образования Тепло-Огаревский район перечень имущества, являющегося собственностью МО Тепло-Огаревский район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2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граждении участников регионального проекта 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абота», направленного на поддержку участников специальной военной операции и членов их семей на территории</w:t>
      </w:r>
    </w:p>
    <w:p>
      <w:pPr>
        <w:pStyle w:val="Normal"/>
        <w:spacing w:lineRule="exact" w:line="360" w:before="0" w:after="0"/>
        <w:ind w:left="52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Тепло-Огаревский район»</w:t>
      </w:r>
    </w:p>
    <w:p>
      <w:pPr>
        <w:pStyle w:val="Normal"/>
        <w:spacing w:lineRule="exact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сарев А.Ю.)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а муниципального образования Тепло-Огаревский район Косарев Андрей Юрьевич высказала слова благодарности представителям предпринимательского сообщества, принимающим активное участие в поддержке военнослужащих и членов их семей и вручил Благодарственные письма Губернатора Тульской области  субъектам малого предпринимательства, участникам регионального проекта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бот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главы муниципального образования Тепло-Огаревский район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единогласно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 муниципального образования Тепло-Огаревский район, председател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И.Поп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экономист отдела экономики, сферы услуг и труда  администрации  муниципального образования Тепло-Огаревский район, секретар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Гра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exact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;Times New Roman" w:hAnsi="PT Astra Serif;Times New Roman" w:cs="PT Astra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1</dc:creator>
  <dc:description/>
  <cp:keywords/>
  <dc:language>en-US</dc:language>
  <cp:lastModifiedBy>GRACHEVA</cp:lastModifiedBy>
  <cp:lastPrinted>2021-05-31T17:47:00Z</cp:lastPrinted>
  <dcterms:modified xsi:type="dcterms:W3CDTF">2023-04-10T15:03:00Z</dcterms:modified>
  <cp:revision>43</cp:revision>
  <dc:subject/>
  <dc:title/>
</cp:coreProperties>
</file>