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экспертизы муниципального нормативного правового акта администрации муниципального образования Тепло-Огаревский рай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от 16.02.2022 №  50-4 «О внесении изменения в решение Собрания представителей муниципального образования Тепло-Огаревский район от 27.01.2016 № 31-1 «Об утверждении Порядка отчуждения недвижимого  муниципального имущества, арендуемого субъектами малого  и среднего предпринимательства, находящегося в собственности муниципального образования Тепло-Огаре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а-разработчика муниципального нормативного правового акта администрации муниципального образования Тепло-Огаревский район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тдел имущественных и земельных отношений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Тепло-Огаревский район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.11.2024 по 05.12.202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по которому направляются предложения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900 Тульская область, Тепло-Огаревский район, п.Теплое, ул. Советская, дом 3, кабинет 31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сферы услуг и труда  администрации муниципального образования Тепло-Огаревский район, Факс (48755) 2-13-87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en-US"/>
              </w:rPr>
              <w:t>Teploe.Ekonomika@tularegion.org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 проблемы, на решение которой направлены положения муниципального нормативного правового акта администрации муниципального образования Тепло-Огаревский райо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before="0" w:after="0"/>
              <w:ind w:left="141" w:right="131" w:hanging="0"/>
              <w:jc w:val="both"/>
              <w:rPr>
                <w:sz w:val="26"/>
                <w:szCs w:val="26"/>
              </w:rPr>
            </w:pPr>
            <w:r>
              <w:rPr>
                <w:rStyle w:val="S3"/>
                <w:iCs/>
                <w:color w:val="000000"/>
                <w:sz w:val="26"/>
                <w:szCs w:val="26"/>
              </w:rPr>
              <w:t>Положения, необоснованно затрудняющие осуществление предпринимательской  деятельности, создание благоприятных условий для динамичного развития малого и среднего предпринимательств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ующие нормативные правовые акты, поручения,  другие  решения,  на  основании которых   утвержден  муниципальный нормативный правовой акт администрации муниципального образования Тепло-Огаревский район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Гражданский кодекс Российской Федерации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Федеральный закон от 25.02.1999 N 39-ФЗ (ред. от 28.12.2013) "Об инвестиционной деятельности в Российской Федерации, осуществляемой в форме капитальных вложений"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Правительства Российской Федерации от 15 ноября 2012 года N 2096-р "Об утверждении перечня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 (до 2018 года)"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аз Президента Российской Федерации от 10 сентября 2012 года N 1276 "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"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аза Президента Российской Федерации от 09 мая 2017 года №203 «О стратегии развития информационного общества в Российской Федерации на 2017-2030 годы»</w:t>
            </w:r>
          </w:p>
          <w:p>
            <w:pPr>
              <w:pStyle w:val="Style15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5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Устав муниципального образования Тепло-Огаревский район; </w:t>
            </w:r>
          </w:p>
          <w:p>
            <w:pPr>
              <w:pStyle w:val="Style15"/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ая информация, относящаяся к сведениям о муниципальном правовом акт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от 16.02.2022                                              №  50-4 «О внесении изменения в решение Собрания представителей муниципального образования Тепло-Огаревский район от 27.01.2016 № 31-1 «Об утверждении Порядка отчуждения недвижимого  муниципального имущества, арендуемого субъектами малого  и среднего предпринимательства, находящегося в собственности муниципального образования Тепло-Огарев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размещено на сайте муниципального образования Тепло-Огаревский район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?/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plo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Blk">
    <w:name w:val="blk"/>
    <w:qFormat/>
    <w:rPr>
      <w:rFonts w:cs="Times New Roma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4:00Z</dcterms:created>
  <dc:creator>1</dc:creator>
  <dc:description/>
  <cp:keywords/>
  <dc:language>en-US</dc:language>
  <cp:lastModifiedBy>Feoktistova</cp:lastModifiedBy>
  <dcterms:modified xsi:type="dcterms:W3CDTF">2024-12-02T06:18:00Z</dcterms:modified>
  <cp:revision>3</cp:revision>
  <dc:subject/>
  <dc:title/>
</cp:coreProperties>
</file>