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.о.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Тепло-Огар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 ____________Е.Д.Коломо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10»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0"/>
      <w:bookmarkStart w:id="1" w:name="Par44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 муниципальных нормативных прав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ов администрации муниципального образования Тепло-Огаревский  район,  затрагивающих вопросы осуществления предпринимательской и инвестиционной деятельности,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665"/>
        <w:gridCol w:w="26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 нормативного правового акта администрации муниципального образования Тепло-Огаревский район  (дата, номер, наименование, источник официального опубликова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чик муниципального нормативного правового акта администрации муниципального образования Тепло-Огар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Тепло-Огаревский район  и решения Собрания представителей в План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Е от  29.06.2022  № 54-8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Тепло-Огарев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ренду для размещения объектов связи и центров обработки данных, расположенных на территории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Тепло-Огарев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 исключением земельных участков) 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 администрации муниципального образования Тепло-Огар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ки, сферы услуг и труда администрации муниципального образования Тепло-Огаревский район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0. 2023                   № 2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 администрации муниципального образования Тепло-Огар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ки сферы услуг и труда администрации муниципального образования Тепло-Огаревский район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6.02.2022                                                 №  50-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 внесении изменения в решение Собрания представителей муниципального образования Тепло-Огаревский рай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1.2016 № 31-1 «Об утверждении Порядка отчуждения недвижимого  муниципального имущества, арендуемого субъектами малого  и среднего предпринимательства, находящегося в собственности муниципального образования Тепло-Огаре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 администрации муниципального образования Тепло-Огар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сферы услуг и труда администрации муниципального образования Тепло-Огаревский рай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е нормативные правовые акты администрации муниципального образования  Тепло-Огаревский район размещены на официальном сайте муниципального образования Тепло-Огаревский район в разделе «Нормотворческая деятельность»  </w:t>
      </w:r>
    </w:p>
    <w:p>
      <w:pPr>
        <w:pStyle w:val="Style17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280"/>
        <w:jc w:val="center"/>
        <w:rPr>
          <w:rStyle w:val="StrongEmphasi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1:00Z</dcterms:created>
  <dc:creator>1</dc:creator>
  <dc:description/>
  <cp:keywords/>
  <dc:language>en-US</dc:language>
  <cp:lastModifiedBy>FEOCTISTOVA</cp:lastModifiedBy>
  <cp:lastPrinted>2021-04-16T15:19:00Z</cp:lastPrinted>
  <dcterms:modified xsi:type="dcterms:W3CDTF">2024-06-06T07:05:00Z</dcterms:modified>
  <cp:revision>6</cp:revision>
  <dc:subject/>
  <dc:title/>
</cp:coreProperties>
</file>