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89"/>
      <w:bookmarkEnd w:id="0"/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ступивших предлож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публичных консультаций в рамках проведения</w:t>
      </w:r>
    </w:p>
    <w:p>
      <w:pPr>
        <w:pStyle w:val="Normal"/>
        <w:autoSpaceDE w:val="false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изы решения собрания представителей муниципального образования Тепло-Огаревский район от  29.06.2022 года  №  54-8 «Об установлении размера арендной платы для организаций отрасли информационных технологий при предоставлении муниципального имущества муниципального образования Тепло-Огаревский район  в аренду для размещения объектов связи и центров обработки данных, расположенных на территории муниципального  образования Тепло-Огаревский район  (за исключением земельных участков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Style w:val="1"/>
          <w:rFonts w:eastAsia="Calibri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Style w:val="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 - разработчика муниципального нормативного правового акта администрации муниципального образования Тепло-Огаревский район –</w:t>
      </w:r>
      <w:r>
        <w:rPr>
          <w:rStyle w:val="1"/>
          <w:rFonts w:eastAsia="Calibri"/>
          <w:sz w:val="28"/>
          <w:szCs w:val="28"/>
        </w:rPr>
        <w:t xml:space="preserve"> отдел имущественных и земельных отношений администрации муниципального образования Тепло-Огаревский рай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 и сроки приема предложений по муниципальному нормативному правовому акту Собрания представителей муниципального образования Тепло-Огаревский район</w:t>
      </w:r>
      <w:r>
        <w:rPr>
          <w:rFonts w:cs="Times New Roman" w:ascii="Times New Roman" w:hAnsi="Times New Roman"/>
          <w:sz w:val="28"/>
          <w:szCs w:val="28"/>
        </w:rPr>
        <w:t xml:space="preserve"> – с 13.06.2024 по 22.06.20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рганов и организаций, которым были направлены уведомления о проведении экспертизы: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му по защите прав предпринимателей в Тульской области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Тульской области по предпринимательству и потребительскому рынку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экономического развития Тульской области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ульской торгово-промышленной палате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ьскому областному фонду поддержки малого предпринимательства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у поддержки предпринимательства Тульской области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льскому региональному отделению ООО МСП «ОПОРА РОССИИ».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13.06.2024 у</w:t>
      </w:r>
      <w:r>
        <w:rPr>
          <w:rStyle w:val="1"/>
          <w:rFonts w:eastAsia="Calibri"/>
          <w:sz w:val="28"/>
          <w:szCs w:val="28"/>
        </w:rPr>
        <w:t>ведомление о проведении экспертизы и постановление были размещены на официальном сайте муниципального образования Тепло-Огаревский район в разделе «Инвестору/оценка регулирующего воздействия и экспертиз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публичных консультаций предложений по муниципальному нормативному правовому акту собрания представителей  муниципального образования Тепло-Огаревский район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не поступил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7"/>
        <w:gridCol w:w="311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ед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предложения (предполагается ли использовать данное предложение при разработке проекта нормативного правового акта либо при обосновании решения об отказе от его разработки; в случае отказа от использования предложения указываются причины такого реш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дел экономики, сферы услуг и труда администрации МО Тепло-Огаревский райо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в решении отсутствуют положения, необоснованно затрудняющие осуществление предпринимательской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вестиционно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оставить в действующей редакции с учетом внесенных изменений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экономики, 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феры услуг и труда    администрации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пло-Огаревский район                                                  И.Н. Феоктистова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18:00Z</dcterms:created>
  <dc:creator>1</dc:creator>
  <dc:description/>
  <cp:keywords/>
  <dc:language>en-US</dc:language>
  <cp:lastModifiedBy>FEOCTISTOVA</cp:lastModifiedBy>
  <cp:lastPrinted>2017-12-18T12:39:00Z</cp:lastPrinted>
  <dcterms:modified xsi:type="dcterms:W3CDTF">2024-06-06T11:01:00Z</dcterms:modified>
  <cp:revision>4</cp:revision>
  <dc:subject/>
  <dc:title/>
</cp:coreProperties>
</file>