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муниципального образования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пло-Огаревский райо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 Е.Д.Коломое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б экспертизе решения собрания представителей муниципального образования Тепло-Огаревский район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6.02.2022 №  50-4 «О внесении изменения в решение Собрания представителей муниципального образования Тепло-Огаревский район от 27.01.2016 № 31-1 «Об утверждении Порядка отчуждения недвижимого  муниципального имущества, арендуемого субъектами малого  и среднего предпринимательства, находящегося в собственности муниципального образования Тепло-Огаревский район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го нормативного правового акта администрации муниципального образования Тепло-Огаревский район -   решение от 16.02.2022 №  50-4 «О внесении изменения в решение Собрания представителей муниципального образования Тепло-Огаревский район от 27.01.2016 № 31-1 «Об утверждении Порядка отчуждения недвижимого  муниципального имущества, арендуемого субъектами малого  и среднего предпринимательства, находящегося в собственности муниципального образования Тепло-Огаревский район».</w:t>
      </w:r>
      <w:r>
        <w:rPr>
          <w:rStyle w:val="1"/>
          <w:sz w:val="28"/>
          <w:szCs w:val="28"/>
        </w:rPr>
        <w:t xml:space="preserve"> </w:t>
      </w:r>
    </w:p>
    <w:p>
      <w:pPr>
        <w:pStyle w:val="Normal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НПА вступил в силу со дня подписания.                                                              НПА 25.11.2024 размещен на официальном сайте муниципального образования Тепло-Огаревский район, ссылка:</w:t>
      </w:r>
    </w:p>
    <w:p>
      <w:pPr>
        <w:pStyle w:val="Normal"/>
        <w:ind w:firstLine="709"/>
        <w:rPr/>
      </w:pPr>
      <w:r>
        <w:rPr>
          <w:rStyle w:val="1"/>
          <w:sz w:val="28"/>
          <w:szCs w:val="28"/>
        </w:rPr>
        <w:t xml:space="preserve">https://teploe.tularegion.ru/documents/?SECTION=13387&amp;SECTION_CHILD=teksty-munitsipalnykh-norravovykh-aktov&amp;YEAR=null&amp;TYPE_FILE=null#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ответственный за разработку НПА (далее - орган-разработчик)</w:t>
      </w:r>
      <w:r>
        <w:rPr>
          <w:rFonts w:cs="Times New Roman" w:ascii="Times New Roman" w:hAnsi="Times New Roman"/>
          <w:b/>
          <w:sz w:val="28"/>
          <w:szCs w:val="28"/>
        </w:rPr>
        <w:t xml:space="preserve"> - о</w:t>
      </w:r>
      <w:r>
        <w:rPr>
          <w:rFonts w:cs="Times New Roman" w:ascii="Times New Roman" w:hAnsi="Times New Roman"/>
          <w:sz w:val="28"/>
          <w:szCs w:val="28"/>
        </w:rPr>
        <w:t>тдел имущественных и земельных отношений администрации муниципального образования Тепло-Огаревский район</w:t>
      </w:r>
      <w:r>
        <w:rPr>
          <w:rStyle w:val="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Инициатор проведения экспертизы</w:t>
      </w:r>
      <w:r>
        <w:rPr>
          <w:rStyle w:val="1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Style w:val="1"/>
          <w:sz w:val="28"/>
          <w:szCs w:val="28"/>
        </w:rPr>
        <w:t xml:space="preserve"> экономики, сферы услуг и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администрации муниципального образования Тепло-Огаревский рай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ценка регулирующего воздействия в отношении проекта данного НПА не проводила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Тепло-Огаревский район от 17.12.2015 № 94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ценке регулирующего воздействия проектов муниципальных нормативных правовых актов администрации муниципального образования Тепло-Огаревский район, экспертизе  муниципальных нормативных правовых актов администрации муниципального образования Тепло-Огаревский район, затрагивающих вопросы осуществления предпринимательской и инвестиционной деятельности», согласно Плану </w:t>
      </w:r>
      <w:r>
        <w:rPr>
          <w:rFonts w:cs="Times New Roman" w:ascii="Times New Roman" w:hAnsi="Times New Roman"/>
          <w:sz w:val="28"/>
          <w:szCs w:val="28"/>
        </w:rPr>
        <w:t>проведения экспертиз муниципальных нормативных правовых актов администрации муниципального образования Тепло-Огаревский  район, затрагивающих вопросы осуществления предпринимательской и инвестиционной деятельности на 2024 год, начиная с 25 ноября 2024 года  проводится экспертиза НП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экспертизы </w:t>
      </w:r>
      <w:r>
        <w:rPr>
          <w:rStyle w:val="1"/>
          <w:sz w:val="28"/>
          <w:szCs w:val="28"/>
        </w:rPr>
        <w:t xml:space="preserve">с 25.11.2024 по 05.12.2024  год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проведены публичные консультации с целью сбора сведений о положениях НПА, </w:t>
      </w:r>
      <w:r>
        <w:rPr>
          <w:rFonts w:cs="Times New Roman" w:ascii="Times New Roman" w:hAnsi="Times New Roman"/>
          <w:sz w:val="28"/>
          <w:szCs w:val="28"/>
        </w:rPr>
        <w:t>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Calibri"/>
        </w:rPr>
      </w:pPr>
      <w:r>
        <w:rPr>
          <w:rStyle w:val="1"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Style w:val="1"/>
          <w:rFonts w:eastAsia="Calibri"/>
          <w:sz w:val="28"/>
          <w:szCs w:val="28"/>
        </w:rPr>
        <w:t>ведомление о проведении экспертизы (уведомление) и текст постановления были размещены на официальном сайте муниципального образования Тепло-Огаревский район в разделе «Инвестору/Оценка регулирующего воздействия и экспертиза»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Calibri"/>
          <w:sz w:val="28"/>
          <w:szCs w:val="28"/>
        </w:rPr>
        <w:t>25 ноября 2024 года уведомления с текстом НПА направлены 7 организациям, деятельность которых направлена на защиту и представление интересов субъектов предпринимательской деятельности: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 Уполномоченный по защите прав предпринимателей в Тульской области;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Тульский областной фонд поддержки малого предпринимательства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 Тульская торгово-промышленная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 Центр поддержки предпринимательства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 Тульское региональное отделение ООО МСП «Опора России;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 Комитет Тульской области по предпринимательству и потребительскому рынку;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инистерство экономического развития Туль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</w:t>
      </w:r>
      <w:r>
        <w:rPr>
          <w:rStyle w:val="1"/>
          <w:sz w:val="28"/>
          <w:szCs w:val="28"/>
        </w:rPr>
        <w:t>с 25.11.2024 по 05.12.2024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по внесению изменений в НПА в рамках проведения публичных консультаций не поступи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разработчиком принято решение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ПА отсутствуют положения, необоснованно затрудняющие осуществление предпринимательской и </w:t>
      </w:r>
      <w:r>
        <w:rPr>
          <w:rFonts w:cs="Times New Roman" w:ascii="Times New Roman" w:hAnsi="Times New Roman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НП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ой Экспертизы НПА с учетом информации, представленной органом-разработчиком, полученной в ходе публичных консультаций, уполномоченным органом сделаны следующие выводы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Экспертизы НПА органом-разработчиком соблюден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 В действующем НП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утствуют положения, необоснованно затрудняющие осуществление предпринимательской и </w:t>
      </w:r>
      <w:r>
        <w:rPr>
          <w:rFonts w:cs="Times New Roman" w:ascii="Times New Roman" w:hAnsi="Times New Roman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есообразно сохранить НПА в действующей редакции на момент проведения экспертизы редакции, с учетом внесенных изменений.</w:t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феры услуг и тр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епло-Огаревский район        ________________ И.Н.Феоктист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й работы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управления администрации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ий район                           _______________   В.А. Мака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1:00Z</dcterms:created>
  <dc:creator>1</dc:creator>
  <dc:description/>
  <cp:keywords/>
  <dc:language>en-US</dc:language>
  <cp:lastModifiedBy>Feoktistova</cp:lastModifiedBy>
  <cp:lastPrinted>2020-12-16T11:43:00Z</cp:lastPrinted>
  <dcterms:modified xsi:type="dcterms:W3CDTF">2024-12-04T11:36:00Z</dcterms:modified>
  <cp:revision>3</cp:revision>
  <dc:subject/>
  <dc:title/>
</cp:coreProperties>
</file>