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экспертизы муниципального нормативного правового акта администрации муниципального образования Тепло-Огаревский рай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 от 25.10. 2023 № 2-7 «Об утверждении Порядка выполнения арендаторами работ по капитальному ремонту и (или) реконструкции объектов муниципальной собственности муниципального образования Тепло-Огаревский район, переданных в аренду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295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а-разработчика муниципального нормативного правового акта администрации муниципального образования Тепло-Огаревский район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Отдел имущественных и земельных отношений администрации муниципального образования Тепло-Огаревский район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проведения публичных консультаций и сроки приема предложений по муниципальному нормативному правовому акту администрации муниципального образования Тепло-Огаревский район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0.09.2024 по 29.09.2024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, по которому направляются предложения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900 Тульская область, Тепло-Огаревский район, п.Теплое, ул. Советская, дом 3, кабинет 31</w:t>
            </w:r>
          </w:p>
          <w:p>
            <w:pPr>
              <w:pStyle w:val="Normal"/>
              <w:autoSpaceDE w:val="false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, сферы услуг и труда  администрации муниципального образования Тепло-Огаревский район, Факс (48755) 2-13-87</w:t>
            </w:r>
          </w:p>
          <w:p>
            <w:pPr>
              <w:pStyle w:val="Normal"/>
              <w:autoSpaceDE w:val="false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 xml:space="preserve">дрес электронной почт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val="en-US"/>
              </w:rPr>
              <w:t>Teploe.Ekonomika@tularegion.org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исание проблемы, на решение которой направлены положения муниципального нормативного правового акта администрации муниципального образования Тепло-Огаревский район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hd w:fill="FFFFFF" w:val="clear"/>
              <w:spacing w:before="0" w:after="0"/>
              <w:ind w:left="141" w:right="131" w:hanging="0"/>
              <w:jc w:val="both"/>
              <w:rPr>
                <w:sz w:val="26"/>
                <w:szCs w:val="26"/>
              </w:rPr>
            </w:pPr>
            <w:r>
              <w:rPr>
                <w:rStyle w:val="S3"/>
                <w:iCs/>
                <w:color w:val="000000"/>
                <w:sz w:val="26"/>
                <w:szCs w:val="26"/>
              </w:rPr>
              <w:t>Положения, необоснованно затрудняющие осуществление предпринимательской  деятельности, создание благоприятных условий для динамичного развития малого и среднего предпринимательства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йствующие нормативные правовые акты, поручения,  другие  решения,  на  основании которых   утвержден  муниципальный нормативный правовой акт администрации муниципального образования Тепло-Огаревский район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Гражданский кодекс Российской Федерации 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Федеральный закон от 25.02.1999 N 39-ФЗ (ред. от 28.12.2013) "Об инвестиционной деятельности в Российской Федерации, осуществляемой в форме капитальных вложений" 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поряжение Правительства Российской Федерации от 15 ноября 2012 года N 2096-р "Об утверждении перечня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по созданию благоприятных условий ведения предпринимательской деятельности (до 2018 года)",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каз Президента Российской Федерации от 10 сентября 2012 года N 1276 "Об оценке эффективности деятельности руководителей федеральных органов исполнительной власти и высших должностных лиц (руководителей высших исполнительных органов государственной власти) субъектов Российской Федерации по созданию благоприятных условий ведения предпринимательской деятельности"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каза Президента Российской Федерации от 09 мая 2017 года №203 «О стратегии развития информационного общества в Российской Федерации на 2017-2030 годы»</w:t>
            </w:r>
          </w:p>
          <w:p>
            <w:pPr>
              <w:pStyle w:val="Style15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Федеральный закон от 06.10.2003 г. № 131-ФЗ «Об общих принципах организации местного самоуправления в Российской Федерации» </w:t>
            </w:r>
          </w:p>
          <w:p>
            <w:pPr>
              <w:pStyle w:val="Style15"/>
              <w:autoSpaceDE w:val="false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Устав муниципального образования Тепло-Огаревский район; </w:t>
            </w:r>
          </w:p>
          <w:p>
            <w:pPr>
              <w:pStyle w:val="Style15"/>
              <w:autoSpaceDE w:val="false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ая информация, относящаяся к сведениям о муниципальном правовом акт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ШЕНИЕ от 25.10. 2023                   № 2-7 «Об утверждении Порядка выполнения арендаторами работ по капитальному ремонту и (или) реконструкции объектов муниципальной собственности муниципального образования Тепло-Огаревский район, переданных в аренду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размещено на сайте муниципального образования Тепло-Огаревский район</w:t>
            </w:r>
          </w:p>
          <w:p>
            <w:pPr>
              <w:pStyle w:val="Style15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?//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eplo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5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old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Blk">
    <w:name w:val="blk"/>
    <w:qFormat/>
    <w:rPr>
      <w:rFonts w:cs="Times New Roman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0"/>
      <w:ind w:right="28"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1A">
    <w:name w:val="Заголовок 1 A"/>
    <w:next w:val="Normal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28:00Z</dcterms:created>
  <dc:creator>1</dc:creator>
  <dc:description/>
  <cp:keywords/>
  <dc:language>en-US</dc:language>
  <cp:lastModifiedBy>Feoktistova</cp:lastModifiedBy>
  <dcterms:modified xsi:type="dcterms:W3CDTF">2024-09-24T12:30:00Z</dcterms:modified>
  <cp:revision>3</cp:revision>
  <dc:subject/>
  <dc:title/>
</cp:coreProperties>
</file>