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89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убличных консультаций в рамках проведения</w:t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решения собрания представителей муниципального образования Тепло-Огаревский район Решение от 25.10. 2023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- разработчика муниципального нормативного правового акта администрации муниципального образования Тепло-Огаревский район –</w:t>
      </w:r>
      <w:r>
        <w:rPr>
          <w:rStyle w:val="1"/>
          <w:rFonts w:eastAsia="Calibri"/>
          <w:sz w:val="28"/>
          <w:szCs w:val="28"/>
        </w:rPr>
        <w:t xml:space="preserve"> отдел имущественных и земельных отношений администрации муниципального образования Тепло-Огар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 и сроки приема предложений по муниципальному нормативному правовому акту Собрания представителей муниципального образования Тепло-Огар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– с 20.09.2024 по 29.09.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рганов и организаций, которым были направлены уведомления о проведении экспертиз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Тульской области по предпринимательству и потребительскому рынк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льской торгово-промышленной палат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му областному фонду поддержки малого предпринимательств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оддержки предпринимательства Тульской обла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скому региональному отделению ООО МСП «ОПОРА РОССИИ»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20.09.2024 у</w:t>
      </w:r>
      <w:r>
        <w:rPr>
          <w:rStyle w:val="1"/>
          <w:rFonts w:eastAsia="Calibri"/>
          <w:sz w:val="28"/>
          <w:szCs w:val="28"/>
        </w:rPr>
        <w:t>ведомление о проведении экспертизы и постановление были размещены на официальном сайте муниципального образования Тепло-Огаревский район в разделе «Инвестору/оценка регулирующего воздействия и экспертиз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предложений по муниципальному нормативному правовому акту собрания представителей  муниципального образования Тепло-Огаревский район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(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экономики, сферы услуг и труда администрации МО Тепло-Огаревский рай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решении отсутствуют положения, необоснованно затрудняющие осуществление предпринимательской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ставить в действующей редакции с учетом внесенных изменен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экономики,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феры услуг и труда    администрации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-Огаревский район                                                  И.Н. Феоктист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7:00Z</dcterms:created>
  <dc:creator>1</dc:creator>
  <dc:description/>
  <cp:keywords/>
  <dc:language>en-US</dc:language>
  <cp:lastModifiedBy>Feoktistova</cp:lastModifiedBy>
  <cp:lastPrinted>2017-12-18T12:39:00Z</cp:lastPrinted>
  <dcterms:modified xsi:type="dcterms:W3CDTF">2024-10-09T11:38:00Z</dcterms:modified>
  <cp:revision>3</cp:revision>
  <dc:subject/>
  <dc:title/>
</cp:coreProperties>
</file>