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муниципального образования 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пло-Огаревский район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 Р.И.Поп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об экспертизе решения собрания представителей муниципального образования Тепло-Огаревский район от 29.06.2022 года №  54-8 «Об установлении размера арендной платы для организаций отрасли информационных технологий при предоставлении муниципального имущества муниципального образования Тепло-Огаревский район  в аренду для размещения объектов связи и центров обработки данных, расположенных на территории муниципального  образования Тепло-Огаревский район  (за исключением земельных участков)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именование муниципального нормативного правового акта администрации муниципального образования Тепло-Огаревский район -   решения собрания представителей муниципального образования Тепло-Огаревский район от 29.06.2022 года №  54-8 «Об установлении размера арендной платы для организаций отрасли информационных технологий при предоставлении муниципального имущества муниципального образования Тепло-Огаревский район  в аренду для размещения объектов связи и центров обработки данных, расположенных на территории муниципального  образования Тепло-Огаревский район  (за исключением земельных участков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Style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9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НПА вступил в силу со дня подписания.                                                              НПА 29.06.2022  размещен на официальном сайте муниципального образования Тепло-Огаревский район, ссылка:</w:t>
      </w:r>
    </w:p>
    <w:p>
      <w:pPr>
        <w:pStyle w:val="Normal"/>
        <w:ind w:firstLine="709"/>
        <w:rPr/>
      </w:pPr>
      <w:r>
        <w:rPr>
          <w:rStyle w:val="1"/>
          <w:sz w:val="28"/>
          <w:szCs w:val="28"/>
        </w:rPr>
        <w:t xml:space="preserve">https://teploe.tularegion.ru/documents/?SECTION=13387&amp;SECTION_CHILD=teksty-munitsipalnykh-norravovykh-aktov&amp;YEAR=null&amp;TYPE_FILE=null#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, ответственный за разработку НПА (далее - орган-разработчик)</w:t>
      </w:r>
      <w:r>
        <w:rPr>
          <w:rFonts w:cs="Times New Roman" w:ascii="Times New Roman" w:hAnsi="Times New Roman"/>
          <w:b/>
          <w:sz w:val="28"/>
          <w:szCs w:val="28"/>
        </w:rPr>
        <w:t xml:space="preserve"> - о</w:t>
      </w:r>
      <w:r>
        <w:rPr>
          <w:rFonts w:cs="Times New Roman" w:ascii="Times New Roman" w:hAnsi="Times New Roman"/>
          <w:sz w:val="28"/>
          <w:szCs w:val="28"/>
        </w:rPr>
        <w:t>тдел имущественных и земельных отношений администрации муниципального образования Тепло-Огаревский район</w:t>
      </w:r>
      <w:r>
        <w:rPr>
          <w:rStyle w:val="1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Инициатор проведения экспертизы</w:t>
      </w:r>
      <w:r>
        <w:rPr>
          <w:rStyle w:val="1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отдел</w:t>
      </w:r>
      <w:r>
        <w:rPr>
          <w:rStyle w:val="1"/>
          <w:sz w:val="28"/>
          <w:szCs w:val="28"/>
        </w:rPr>
        <w:t xml:space="preserve"> экономики, сферы услуг и тру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 xml:space="preserve">администрации муниципального образования Тепло-Огаревский район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Style w:val="1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Оценка регулирующего воздействия в отношении проекта данного НПА не проводилас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Style w:val="1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униципального образования Тепло-Огаревский район от 17.12.2015 № 94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ценке регулирующего воздействия проектов муниципальных нормативных правовых актов администрации муниципального образования Тепло-Огаревский район, экспертизе  муниципальных нормативных правовых актов администрации муниципального образования Тепло-Огаревский район, затрагивающих вопросы осуществления предпринимательской и инвестиционной деятельности», согласно Плану </w:t>
      </w:r>
      <w:r>
        <w:rPr>
          <w:rFonts w:cs="Times New Roman" w:ascii="Times New Roman" w:hAnsi="Times New Roman"/>
          <w:sz w:val="28"/>
          <w:szCs w:val="28"/>
        </w:rPr>
        <w:t>проведения экспертиз муниципальных нормативных правовых актов администрации муниципального образования Тепло-Огаревский  район, затрагивающих вопросы осуществления предпринимательской и инвестиционной деятельности на 2024 год, начиная с 13 июня 2024 года  проводится экспертиза НП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экспертизы </w:t>
      </w:r>
      <w:r>
        <w:rPr>
          <w:rStyle w:val="1"/>
          <w:sz w:val="28"/>
          <w:szCs w:val="28"/>
        </w:rPr>
        <w:t xml:space="preserve">с 13.06.2024 по 22.06.2024  год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 xml:space="preserve">проведены публичные консультации с целью сбора сведений о положениях НПА, </w:t>
      </w:r>
      <w:r>
        <w:rPr>
          <w:rFonts w:cs="Times New Roman" w:ascii="Times New Roman" w:hAnsi="Times New Roman"/>
          <w:sz w:val="28"/>
          <w:szCs w:val="28"/>
        </w:rPr>
        <w:t>необоснованно затрудняющих осуществление предпринимательской и инвестиционн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eastAsia="Calibri"/>
        </w:rPr>
      </w:pPr>
      <w:r>
        <w:rPr>
          <w:rStyle w:val="1"/>
          <w:sz w:val="28"/>
          <w:szCs w:val="28"/>
        </w:rPr>
        <w:t xml:space="preserve"> 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Style w:val="1"/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Style w:val="1"/>
          <w:rFonts w:eastAsia="Calibri"/>
          <w:sz w:val="28"/>
          <w:szCs w:val="28"/>
        </w:rPr>
        <w:t>ведомление о проведении экспертизы (уведомление) и текст постановления были размещены на официальном сайте муниципального образования Тепло-Огаревский район в разделе «Инвестору/Оценка регулирующего воздействия и экспертиза».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Style w:val="1"/>
          <w:rFonts w:eastAsia="Calibri"/>
          <w:sz w:val="28"/>
          <w:szCs w:val="28"/>
        </w:rPr>
      </w:pPr>
      <w:r>
        <w:rPr/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Style w:val="1"/>
          <w:rFonts w:eastAsia="Calibri"/>
          <w:sz w:val="28"/>
          <w:szCs w:val="28"/>
        </w:rPr>
        <w:t>13 июня 2024 года уведомления с текстом НПА направлены 7 организациям, деятельность которых направлена на защиту и представление интересов субъектов предпринимательской деятельности:</w:t>
      </w:r>
    </w:p>
    <w:p>
      <w:pPr>
        <w:pStyle w:val="ListParagraph"/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 Уполномоченный по защите прав предпринимателей в Тульской области;  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 Тульский областной фонд поддержки малого предпринимательства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 Тульская торгово-промышленная;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 Центр поддержки предпринимательства;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 Тульское региональное отделение ООО МСП «Опора России;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6. Комитет Тульской области по предпринимательству и потребительскому рынку; 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Министерство экономического развития Туль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</w:t>
      </w:r>
      <w:r>
        <w:rPr>
          <w:rStyle w:val="1"/>
          <w:sz w:val="28"/>
          <w:szCs w:val="28"/>
        </w:rPr>
        <w:t>с 13.06.2024 по 24.06.2024</w:t>
      </w:r>
      <w:r>
        <w:rPr>
          <w:rFonts w:cs="Times New Roman" w:ascii="Times New Roman" w:hAnsi="Times New Roman"/>
          <w:sz w:val="28"/>
          <w:szCs w:val="28"/>
        </w:rPr>
        <w:t xml:space="preserve"> предложений по внесению изменений в НПА в рамках проведения публичных консультаций не поступил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м разработчиком принято решение, что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НПА отсутствуют положения, необоснованно затрудняющие осуществление предпринимательской и </w:t>
      </w:r>
      <w:r>
        <w:rPr>
          <w:rFonts w:cs="Times New Roman" w:ascii="Times New Roman" w:hAnsi="Times New Roman"/>
          <w:sz w:val="28"/>
          <w:szCs w:val="28"/>
        </w:rPr>
        <w:t>инвестицио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НП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роведенной Экспертизы НПА с учетом информации, представленной органом-разработчиком, полученной в ходе публичных консультаций, уполномоченным органом сделаны следующие выводы: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Экспертизы НПА органом-разработчиком соблюден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 В действующем НП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сутствуют положения, необоснованно затрудняющие осуществление предпринимательской и </w:t>
      </w:r>
      <w:r>
        <w:rPr>
          <w:rFonts w:cs="Times New Roman" w:ascii="Times New Roman" w:hAnsi="Times New Roman"/>
          <w:sz w:val="28"/>
          <w:szCs w:val="28"/>
        </w:rPr>
        <w:t>инвестицио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елесообразно сохранить НПА в действующей редакции на момент проведения экспертизы редакции, с учетом внесенных изменений.</w:t>
      </w:r>
    </w:p>
    <w:p>
      <w:pPr>
        <w:pStyle w:val="ListParagraph"/>
        <w:widowControl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феры услуг и тру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Тепло-Огаревский район        ________________ И.Н.Феоктисто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ой работы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го управления администрации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-Огаревский район                           _______________   В.А. Макар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20" w:top="851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25:00Z</dcterms:created>
  <dc:creator>1</dc:creator>
  <dc:description/>
  <cp:keywords/>
  <dc:language>en-US</dc:language>
  <cp:lastModifiedBy>FEOCTISTOVA</cp:lastModifiedBy>
  <cp:lastPrinted>2020-12-16T11:43:00Z</cp:lastPrinted>
  <dcterms:modified xsi:type="dcterms:W3CDTF">2024-07-01T07:30:00Z</dcterms:modified>
  <cp:revision>6</cp:revision>
  <dc:subject/>
  <dc:title/>
</cp:coreProperties>
</file>