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Тепло-Огаревский р-н(герб)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епло-Огаревский р-н(герб)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-ОГАРЕВСКИЙ РАЙО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3.2016  № 10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ей объектов, явля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ственностью  муниципального образования Тепло-Огар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и муниципального образования рабочий поселок Теплое Тепло-Огаревского района, в отношении которых планируется заключение концессионных соглашений и порядка получения копий  отчетов о техническом обследовании объектов, в отношении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ч. 3 ст. 4 Федерального закона от 21.07.2005 № 115-ФЗ «О концессионных соглашениях», постановлением Правительства РФ от 10.09.2012 № 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на основании Устава муниципального образования Тепло-Огаревский район администрация муниципального образования Тепло-Огар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являющихся собственностью  муниципального образования Тепло-Огаревский район, в отношении которых планируется заключение концессионных соглашений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объектов, являющихся собственностью  муниципального образования рабочий поселок Теплое Тепло-Огаревского района, в отношении которых планируется заключение концессионных соглашений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копии отчетов о техническом обследовании объектов, в отношении которых планируется заключение концессионных соглашений, предоставляются по письменному запросу заинтересованного лица в десятидневный срок со дня получ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муниципального образования Тепло-Огаревский район в сети «Интернет», официальном сайте Российской Федерации в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пло-Огаревский район                                                         А.А. Фити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епло-Огаревский район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1.03.2016 № 10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, являющихся собственностью муниципального образования Тепло-Огаревский район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0"/>
        <w:gridCol w:w="108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нахожд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, протяжен-</w:t>
              <w:br/>
              <w:t>ность и т.д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7"/>
        <w:gridCol w:w="3633"/>
        <w:gridCol w:w="1080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 13 с пунктом управ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еплое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 14 с пунктом управ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епл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порная башня № 13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епл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плое, ул. Новодорожная, д. 6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скважина № 6 – скважина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скважина № 4 – скважина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скважина № 5 – скважина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скважина № 5 – д. № 1 по 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распред. колодец 100 м западнее д. № 1 по ул. Первомайская – д. № 53а по 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скважина № 3 – скважина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Теплое, ул. Фрол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0 – д. №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Теплое, ул. Фрол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76 – д. №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Теплое, ул. Фрол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08 – д. № 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Теплое, ул. Фрол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 – д. №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Теплое, ул. Фрол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63 – д. №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Теплое, ул. Совет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А – д. №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Теплое, ул. Совет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2 – д. №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Теплое, ул. Совет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5 – д. №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Комсомольская, скважина № 6 – ул. Л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Луговая – д. № 29 ул.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Комсомольская д. № 29 – ул. 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Теплое, ул. Комсомоль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– ул. Фр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пер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Тепло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Комму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Тепло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Тепл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опера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Весен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Вост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Буты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Тепл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хозтехник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Тепл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К. Емелья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Тепл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доро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плое, ул. Новодорожная, д. 6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Сельхозтехниковская д. № 34 – ул. Фролова д. № 15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Фролова д. №151а – д. № 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Фролова д. № 133 – ул. Школьная, д. № 52 (очистные сооруж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Советская, д. № 1 – д. №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Комсомольская д. № 29 – ул. 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пер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пер. Коммунальный (д. № 110 по ул. Фролова – до д. № 1 по ул. Совет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Весен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Школьная (от д. № 1 по ул. Советская до ул. Школьная д. № 52 (очистные сооружения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Школьная д. № 45 – д. №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Первомайская д. № 53 – д. №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Первомайская д. № 54 – д. №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Восточная д. № 18 – ул. Школьная д. №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Сельхозтехниковская д. № 32 – д. №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Сельхозтехниковская д. № 36 – д. №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плое, ул. Сельхозтехниковская д. № 20 – д.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епло-Огаревский район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1.03.2016 № 10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, являющихся собственностью муниципального образования рабочий поселок Теплое Тепло-Огаревского района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0"/>
        <w:gridCol w:w="108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нахожд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, протяжен-</w:t>
              <w:br/>
              <w:t>ность и т.д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0"/>
        <w:gridCol w:w="1080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 скважина № 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-Огар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плое, ул. Советская, д.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 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-Огар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плое, пер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.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правления скважины №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-Огар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плое, пер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-Огар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плое, ул.Л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.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-Огар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плое, ул. Запа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.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-Огар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плое, ул.Л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.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правления скважиной №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-Огар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плое, ул. Л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 п. Теплое, ул.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.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правления скважиной №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 п. Теплое, ул.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 скважины №7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 п. Теплое, ул. К. Емелья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 п. Теплое, 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.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1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 п. Теплое, ул. Буты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.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1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-Огар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епл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хозтехник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.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1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-Огар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епл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хозтехник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.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очистных соору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-Огар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плое, ул. Школьная, д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 п. Теплое, ул. Школьная, д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ат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х соору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 п. Теплое, ул. Школьная, д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офиль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х соору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-Огар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плое, ул. Школьная, д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ind w:left="-114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танция очистных соору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-Огар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плое, ул. Школьная, д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отстой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 п. Теплое, ул. Школьная, д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чный отстой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Огаревский район, п. Теплое, ул. Школьная, д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ловк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лит.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-Огар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плое, ул. Школьная, д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ловк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т.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-Огар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плое, ул. Школьная, д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ловк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лит.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-Огар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плое, ул. Школьная, д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сколовк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т.</w:t>
            </w:r>
            <w:r>
              <w:rPr>
                <w:sz w:val="28"/>
                <w:szCs w:val="28"/>
                <w:lang w:val="en-US"/>
              </w:rPr>
              <w:t>I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-Огар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плое, ул. Школьная, д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45:00Z</dcterms:created>
  <dc:creator>ИННА</dc:creator>
  <dc:description/>
  <cp:keywords/>
  <dc:language>en-US</dc:language>
  <cp:lastModifiedBy>ИННА</cp:lastModifiedBy>
  <cp:lastPrinted>2016-03-10T11:14:00Z</cp:lastPrinted>
  <dcterms:modified xsi:type="dcterms:W3CDTF">2016-03-11T08:29:00Z</dcterms:modified>
  <cp:revision>165</cp:revision>
  <dc:subject/>
  <dc:title>ТУЛЬСКАЯ ОБЛАСТЬ</dc:title>
</cp:coreProperties>
</file>