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17 № 631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дготовке и реализации проектов 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-частного партнерства муниципального 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пло-Огаревский район»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готовки и реализации проектов муниципально-частного партнерства муниципального образования Тепло-Огаревский район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администрация муниципального образования Тепло-Огаревский район 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German.Romanov%5CAppData%5CLocal%5CMicrosoft%5CWindows%5CTemporary%20Internet%20Files%5CContent.Outlook%5CUVFEX0CD%5C%D0%9F%D0%BE%D1%81%D1%82%D0%B0%D0%BD%D0%BE%D0%B2%D0%BB%D0%B5%D0%BD%D0%B8%D0%B5%20%D0%B0%D0%B4%D0%BC%D0%B8%D0%BD%D0%B8%D1%81%D1%82%D1%80%D0%B0%D1%86%D0%B8%D0%B8%20%D0%B3_%20%D0%A2%D1%83%D0%BB%D1%8B%20%D0%BE%D1%82%2028_07_2016%20N%203367%20%20%D0%9E%D0%B1.rtf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одготовке и реализации проектов муниципально-частного партнерства муниципального образования Тепло-Огаревский район» (приложение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подготовке и реализации проектов муниципально-частного партнерства муниципального образования Тепло-Огаревский район:</w:t>
      </w:r>
    </w:p>
    <w:p>
      <w:pPr>
        <w:pStyle w:val="ConsPlus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ункции координации деятельности органов местного самоуправления муниципального образования Тепло-Огаревский район в сфере муниципально-частного партнерства осуществляет  отдел экономики, сферы услуг  и труд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лномочия публичного партнера от имени муниципального образования Тепло-Огаревский район осуществляет отраслевой или функциональный орган администрации, осуществляющий полномочия в сфере, в которой планируется реализация проекта муниципально-частного партнерства;</w:t>
      </w:r>
    </w:p>
    <w:p>
      <w:pPr>
        <w:pStyle w:val="ConsPlusNormal"/>
        <w:spacing w:lineRule="exact" w:line="360"/>
        <w:ind w:firstLine="709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в) орган администрации, выступающий от имени публичного партнера, а также перечень органов и юридических лиц, выступающих на стороне публичного партнера, устанавливается правовым актом администрации муниципального образования Тепло-Огаревский район о реализации проекта муниципально-частного партнер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ить официальным сайтом публичного партнера в информационно-телекоммуникационной сети «Интернет» официальный сайт муниципального образования Тепло-Огаре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teploe.tulareg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муниципального образования Тепло-Огаревский район http://teploe.tularegion.ru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 обнаро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  <w:tab/>
        <w:t xml:space="preserve">                                                     А.А.Фити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7 № 6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дготовке и реализации проектов муниципально-частного партнерства муниципального образования Тепло-Огаревский район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опросы взаимодействия и координации деятельности органов администрации муниципального образования Тепло-Огаревский район при подготовке и реализации проектов муниципально-частного партнерства (далее - МЧП), принятии решений о реализации проектов МЧП и осуществлении мониторинга реализации соглашений о МЧП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ые в настоящем Положении термины и определения соответствуют их определениям, данным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едложения о реализации проекта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по инициативе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партнер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едложения о реализации проекта муниципально-частного партнерства (далее - предложение о реализации проекта) по инициативе публичного партнера осуществляется в отношении проекта, соответствующего целям и задачам, предусмотренным документами стратегического планирования муниципального образования Тепло-Огаревский район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ка предложения о реализации проекта по инициативе публичного партнера осуществляется в случае отсутствия предложений о реализации проекта МЧП от юридических лиц, котор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быть частными партнерами (далее - Частное лицо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разработки предложения о реализации проекта осуществляется соответствующим отраслевым или функциональным органом администрации Тепло-Огаревский район, осуществляющим полномочия в сфере, в которой планируется реализация проекта МЧП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и, при необходимости, соисполнители, ответственные за обеспечение разработки предложения о реализации проекта и реализацию проекта МЧП, а также решение о включении проекта в реестр проектов муниципального образования   Тепло-Огаревский район, предлагаемых к реализации на принципах муниципально-частного партнерства (далее - реестр предлагаемых к реализации проектов МЧП), утверждаются постановлением администрации муниципального образования Тепло-Огаревский район, а также решением, принят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1 части 5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у проекта постановления администрации муниципального образования   Тепло-Огаревский район  о включении проекта в реестр предлагаемых к реализации проектов МЧП осуществляет отдел экономики, сферы услуг и труда на основании предложения отраслевого или функционального органа администрации муниципального образования   Тепло-Огаревский район 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е о включении проекта в реестр предлагаемых к реализации проектов МЧП должно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оекта и обоснование его актуаль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 и задачи реализации проекта, определяемые в соответствии с документами стратегического планир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тветственного исполнителя, соисполните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реализации проекта или порядок определения такого сро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гнозируемый объем инвестиций на реализацию проек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ый объем производства товаров, выполнения работ, оказания услуг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дел экономики, сферы услуг и труда в течение 10 рабочих дней рассматривает поступившие предложения и в случае выявления замечаний возвращает инициатору предложения на доработ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естр предлагаемых к реализации проектов МЧП должен содержат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роек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тветственного исполнителя, соисполните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реализации проекта или порядок определения такого сро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гнозируемый объем инвестиций на реализацию проек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ый объем производства товаров, выполнения работ, оказания услуг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у партнер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ю о стадии подготовки и реализации прое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ормирование и ведение реестра предлагаемых к реализации проектов МЧП и обеспечение размещения его на официальном сайте администрации муниципального образования   Тепло-Огаревский район осуществляет отдел экономики, сферы услуг и тру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предложения о реализации проекта, включенного в реестр предлагаемых к реализации проектов МЧП, осуществляется ответственным исполнителем самостоятельно или с привлечением специализированной организации в порядке, установленном действующим законодательством, или Частным лицом по собственной инициатив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обеспечения публичным партнером частичного финансирования создания объекта МЧП, а также финансирования его эксплуатации и (или) технического обслуживания за счет бюджетных ассигнований предложение о реализации проекта подлежит согласованию с финансовым управлением администрации муниципального образования Тепло-Огаревский район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дложение о реализации проекта, разработанно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огласованное с отделом организационно-правовой работы организационного управления администрации муниципального образования Тепло-Огаревский райо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направляет на рассмотрение в отдел экономики, сферы услуг и тру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поступления в администрацию муниципального образования Тепло-Огаревский район от Частного лица предложения о реализации проекта, включенного в реестр предлагаемых к реализации проектов МЧП и по которому принято решение о его реализации, разработка предложения о реализации такого проекта ответственным исполнителем может быть прекращена или не осуществлять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предложения и принятие решения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екта муниципально-частного партнерств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о реализации проекта, а также обращения Частных лиц о проведении предварительных переговоров, связанных с разработкой предложения о реализации проекта, рассматриваются в отделе экономики, сферы услуг и труда совместно с отраслевыми или функциональными органами администрации муниципального образования Тепло-Огаревский район, осуществляющими полномочия в сфере, в которой планируется реализация проекта МЧП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ассмотрения предложения о реализации проекта могут привлекаться независимые эксперты и создаваться рабочие групп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работы рабочей группы утверждаются распоряжением администрации муниципального образования Тепло-Огаревский район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едварительных переговорах, связанных с разработкой предложения о реализации проекта, и переговорах при рассмотрении предложения о реализации проекта со стороны муниципального образования Тепло-Огаревский район выступает отдел экономики, сферы услуг и труда, а также отраслевые или функциональные органы администрации муниципального образования Тепло-Огаревский район, осуществляющие полномочия в сфере, в которой планируется реализация проекта МЧП. В переговорах вправе принимать участие консультанты, эксперты, члены рабочей группы, иные государственные орган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сферы услуг и труда в порядке, установленном действующим законодательством, определяет форму переговоров, организует приглашение их участников, обеспечивает проведение переговоров и оформление протокола переговор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экономики, сферы услуг и труда  совместно с отраслевыми или функциональными органами администрации муниципального образования Тепло-Огаревский район, осуществляющими полномочия в сфере, в которой предлагается реализация проекта МЧП, в рамках своей компетенции подготавливают и обеспечивают предоставление Частному лицу материалов и информации, необходимых для разработки предложения о реализации прое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направлении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 подготавливается отделом экономики, сферы услуг и труда и утверждается заместителем главы администрации муниципального образования Тепло-Огаревский район 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дел экономики, сферы услуг и труда 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предложения о реализации проекта в уполномоченный орган исполнительной власти Тульской области для проведения оценки эффективности проекта и проведения его сравнительного преимуще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ициатору проекта решения, принятого по итогам рассмотрения предложения о реализации проекта, протоколов переговоров, заключения уполномоченного органа исполнительной власти Тульской области об итогах проведения оценки эффективности проекта и проведения его сравнительного преимуще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у решения о реализации проекта и его приняти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мещение на официальном сайте  муниципального образования Тепло-Огаре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teploe.tularegion.ru  в информационно-телекоммуникационной сети «Интернет» предложения о реализации проекта; решения, принятого по итогам рассмотрения предложения о реализации проекта, протоколов переговоров, решения о реализации прое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рган администрации муниципального образования Тепло-Огаревский район, определенный решением о реализации проекта в качестве публичного партнера (далее также - публичный партнер)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решения о реализации проект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заявлений Частных лиц о намерении участвовать в конкурсе на право заключения соглашения о МЧП (далее также - Соглашение), проведение проверки заявителей на соответствие треб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заключении Соглашения с инициатором проекта без проведения конкурса или о проведении конкурс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курса на право заключения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муниципально-частном партнерстве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ю, подготовку и проведение конкурса на право заключения Соглашения (далее также - конкурс) обеспечивает публичный партнер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убличный партнер по согласованию отдел экономики, сферы услуг и труда определяет содержание конкурсной документации, порядок размещения сообщения о проведении конкурса, форму подачи заявок на участие в конкурсе, порядок предварительного отбора участников конкурса (если предусмотрен решением о реализации проекта), оценки конкурсного предложения и размещения результатов конкурса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документация и состав конкурсной комиссии утверждаются правовым актом администрации муниципального образования Тепло-Огаревский район. Подготовка проекта правового акта администрации муниципального образования Тепло-Огаревский район  осуществляется публичным партнер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беспечивает публичный партнер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, изменение и прекращение соглашения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ного конкурса или при налич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ий для заключения Соглашения без проведения конкурса публичный партнер в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и направляет лицу, в отношении которого принято решение о заключении Соглашения, протокол о результатах проведения конкурса (один экземпляр в случае проведения конкурса) и проект Соглашения (в трех экземплярах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ереговоры с победителем конкурса или с иным лицом, в отношении которого принято решение о заключении Соглашения, в целях обсуждения условий Соглашения и их возможного изменения по результатам переговоров проводятся публичным партнером совместно с отделом экономики, сферы услуг и труд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рок не позднее двух рабочих дней со дня подписания Соглашения публичный партнер направляет Соглашение (по одному экземпляру) частному партнеру и в отделом экономики, сферы услуг и труда, который осуществляет его регистрац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смотрение предложения частного партнера по изменению или прекращению Соглашения о МЧП осуществляется публичным партнером совместно с отделом экономики, сферы услуг и тру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изменении условий Соглашения, о замене частного партнера, о досрочном расторжении Соглашения обеспечивает отдел экономики, сферы услуг и тру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оответствии с решением о замене частного партнера отдел имущественных и земельных отношений администрации муниципального образования Тепло-Огаревский район и новый частный партнер осуществляют регистрацию имущественных прав на объект Соглаш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частному партнеру земельных участков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оставление частному партнеру земельных участков, предусмотренных Соглашением, осуществляет отдел имущественных и земельных отношений администрации муниципального образования Тепло-Огаревский район  в установленном порядк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ониторинг реализации проектов муниципально-частного партнерства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убличный партнер в течение всего периода реализации проекта (с момента принятия решения о реализации проекта до момента полного исполнения сторонами всех обязательств по Соглашению) в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и сроки размещает в государственной автоматизированной информационной системе «Управление» сведения о реализации проек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дел экономики, сферы услуг и труда в целях проведения мониторинга обеспечивает проверку внесенных публичным партнером в государственную автоматизированную информационную систему «Управление» сведений, а также ежегодно формирует результаты мониторинга реализации Соглашений за отчетный г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8F81749A85B396CF5328A040BFB9AE394CE510F35CA65B0334104AD5FFD96715EE4128E7231DBGBX3O" TargetMode="External"/><Relationship Id="rId3" Type="http://schemas.openxmlformats.org/officeDocument/2006/relationships/hyperlink" Target="consultantplus://offline/ref=8768F81749A85B396CF52C871267A591E69F90550D31C937ED6C1A59FA56F7C1G3X6O" TargetMode="External"/><Relationship Id="rId4" Type="http://schemas.openxmlformats.org/officeDocument/2006/relationships/hyperlink" Target="consultantplus://offline/ref=8768F81749A85B396CF5328A040BFB9AE394CE510F35CA65B0334104AD5FFD96715EE4128E7231DBGBX3O" TargetMode="External"/><Relationship Id="rId5" Type="http://schemas.openxmlformats.org/officeDocument/2006/relationships/hyperlink" Target="consultantplus://offline/ref=8768F81749A85B396CF5328A040BFB9AE394CE510F35CA65B0334104ADG5XFO" TargetMode="External"/><Relationship Id="rId6" Type="http://schemas.openxmlformats.org/officeDocument/2006/relationships/hyperlink" Target="consultantplus://offline/ref=8768F81749A85B396CF5328A040BFB9AE394CE510F35CA65B0334104ADG5XFO" TargetMode="External"/><Relationship Id="rId7" Type="http://schemas.openxmlformats.org/officeDocument/2006/relationships/hyperlink" Target="consultantplus://offline/ref=8768F81749A85B396CF5328A040BFB9AE394CE510F35CA65B0334104AD5FFD96715EE4128E7231DFGBX4O" TargetMode="External"/><Relationship Id="rId8" Type="http://schemas.openxmlformats.org/officeDocument/2006/relationships/hyperlink" Target="consultantplus://offline/ref=8768F81749A85B396CF5328A040BFB9AE394CE510F35CA65B0334104ADG5XFO" TargetMode="External"/><Relationship Id="rId9" Type="http://schemas.openxmlformats.org/officeDocument/2006/relationships/hyperlink" Target="consultantplus://offline/ref=8768F81749A85B396CF5328A040BFB9AE394CE510F35CA65B0334104ADG5XFO" TargetMode="External"/><Relationship Id="rId10" Type="http://schemas.openxmlformats.org/officeDocument/2006/relationships/hyperlink" Target="consultantplus://offline/ref=8768F81749A85B396CF5328A040BFB9AE394CE510F35CA65B0334104ADG5XFO" TargetMode="External"/><Relationship Id="rId11" Type="http://schemas.openxmlformats.org/officeDocument/2006/relationships/hyperlink" Target="consultantplus://offline/ref=8768F81749A85B396CF5328A040BFB9AE394CE510F35CA65B0334104ADG5XFO" TargetMode="External"/><Relationship Id="rId12" Type="http://schemas.openxmlformats.org/officeDocument/2006/relationships/hyperlink" Target="consultantplus://offline/ref=8768F81749A85B396CF5328A040BFB9AE394CE510F35CA65B0334104ADG5XFO" TargetMode="External"/><Relationship Id="rId13" Type="http://schemas.openxmlformats.org/officeDocument/2006/relationships/hyperlink" Target="consultantplus://offline/ref=8768F81749A85B396CF5328A040BFB9AE394CE510F35CA65B0334104ADG5XFO" TargetMode="External"/><Relationship Id="rId14" Type="http://schemas.openxmlformats.org/officeDocument/2006/relationships/hyperlink" Target="consultantplus://offline/ref=8768F81749A85B396CF5328A040BFB9AE394CE510F35CA65B0334104ADG5XFO" TargetMode="External"/><Relationship Id="rId15" Type="http://schemas.openxmlformats.org/officeDocument/2006/relationships/hyperlink" Target="consultantplus://offline/ref=8768F81749A85B396CF5328A040BFB9AE394CE510F35CA65B0334104ADG5XFO" TargetMode="External"/><Relationship Id="rId16" Type="http://schemas.openxmlformats.org/officeDocument/2006/relationships/hyperlink" Target="consultantplus://offline/ref=8768F81749A85B396CF5328A040BFB9AE394CE510F35CA65B0334104ADG5XF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9:00Z</dcterms:created>
  <dc:creator>Инна</dc:creator>
  <dc:description/>
  <cp:keywords/>
  <dc:language>en-US</dc:language>
  <cp:lastModifiedBy>user</cp:lastModifiedBy>
  <cp:lastPrinted>2017-12-14T17:30:00Z</cp:lastPrinted>
  <dcterms:modified xsi:type="dcterms:W3CDTF">2017-12-19T07:39:00Z</dcterms:modified>
  <cp:revision>12</cp:revision>
  <dc:subject/>
  <dc:title>Главам администраций муниципальных районов </dc:title>
</cp:coreProperties>
</file>