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создания объектов инфраструктуры в муниципальном образова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пло-Огаревский  район в 2016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28"/>
        <w:gridCol w:w="2272"/>
        <w:gridCol w:w="2875"/>
        <w:gridCol w:w="1321"/>
        <w:gridCol w:w="2763"/>
        <w:gridCol w:w="2607"/>
      </w:tblGrid>
      <w:tr>
        <w:trPr>
          <w:tblHeader w:val="true"/>
          <w:trHeight w:val="1121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аименование объекта инфраструктуры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есторасположение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ланируемый объем инвестиций (млн. руб.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Технические характеристики объекта (мощность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Достигаемый </w:t>
              <w:br/>
              <w:t>результат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по ул. Комсомольская (от  д. № 38 по ул. Советская до    МКОУ «СОШ № 2 п. Теплое») в п. Теплое Тепло-Огаревского района Туль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ул. Комсомоль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тоимость ремонта составляет 2,628 млн.ру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инансирование объекта планируется за счет муниципального дорожного фонда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щая протяженность дороги 0,559 м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уществующее а/бетонное покрытие имеет сетку трещин, выбоины, ямы, просадки, отсутствует продельный и поперечный профили, на отдельных участках а/бетонное покрытие разрушено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еспечение подъезда к МКОУ «СОШ №2 п.Теплое улучшение сообщения населения с социально-значимым объектом,</w:t>
            </w:r>
            <w:r>
              <w:rPr/>
              <w:t xml:space="preserve"> </w:t>
            </w:r>
            <w:r>
              <w:rPr>
                <w:rStyle w:val="Ecattext"/>
                <w:rFonts w:cs="Times New Roman" w:ascii="Times New Roman" w:hAnsi="Times New Roman"/>
              </w:rPr>
              <w:t>соответствие  нормативным характеристикам, определяющим транспортно-эксплуатационные показатели автодоро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по ул. Привокзальная  в п. Теплое Тепло-Огаревского района Туль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ул. Привокзальн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тоимость ремонта составляет 0,960 млн.ру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инансирование объекта планируется за счет муниципального дорожного фонда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щая протяженность дороги 0,650 м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Ширина существующего покрытия  3,5 м. Покрытие разрушено полностью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еспечение подъезда к жилым домам,  улучшение сообщения населения с социально-значимыми объектами,</w:t>
            </w:r>
            <w:r>
              <w:rPr>
                <w:rStyle w:val="Ecattext"/>
                <w:rFonts w:cs="Times New Roman" w:ascii="Times New Roman" w:hAnsi="Times New Roman"/>
              </w:rPr>
              <w:t xml:space="preserve"> соответствие  нормативным характеристикам, определяющим транспортно-эксплуатационные показатели автодоро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пер. Кооперативный  в п. Теплое Тепло-Огаревского района Туль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512" w:leader="none"/>
              </w:tabs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Тепло-Огаревский район, п. Теплое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Стоимость ремонта составляет 1,037 млн.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Финансирование ремонта дороги планируется за счет муниципального дорожного фонда.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щая протяженность дороги 0,330 м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/б покрытие улицы длиной 330 м полностью отсутствует. Ширина щебеночного основания  6 м. Щебеночное основание имеет неровности, просадки,  ямочность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еспечение подъезда к жилым домам,  улучшение сообщения населения с социально-значимыми объектами,</w:t>
            </w:r>
            <w:r>
              <w:rPr>
                <w:rStyle w:val="Ecattext"/>
                <w:rFonts w:cs="Times New Roman" w:ascii="Times New Roman" w:hAnsi="Times New Roman"/>
              </w:rPr>
              <w:t xml:space="preserve"> соответствие  нормативным характеристикам, определяющим транспортно-эксплуатационные показатели автодоро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по ул. Новодорожная (3 участок)  в п. Теплое Тепло-Огаревского района Тульской области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ул. Новодорожн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Стоимость ремонта составляет 0,814 млн.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Финансирование ремонта дороги планируется за счет муниципального дорожного фонда.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щая протяженность дороги 0,368 м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Ширина существующего покрытия  3,5 м. Покрытие щебеночное. Имеет  ямочность, выбоины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Обеспечение подъезда к жилым домам,  улучшение сообщения населения с социально-значимыми объектами, </w:t>
            </w:r>
            <w:r>
              <w:rPr>
                <w:rStyle w:val="Ecattext"/>
                <w:rFonts w:cs="Times New Roman" w:ascii="Times New Roman" w:hAnsi="Times New Roman"/>
              </w:rPr>
              <w:t>соответствие  нормативным характеристикам, определяющим транспортно-эксплуатационные показатели автодоро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от   д.№3 ул. Советская до д. №3 пер. Коммунальный в п. Теплое Тепло-Огаревского района Туль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  д. №3 ул. Советская -дом детского творчества- тротуар до д. 3 пер.Коммунальный п. Теплое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Стоимость ремонта составляет 0,312 млн.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Финансирование ремонта дороги планируется за счет муниципального дорожного фонда.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щая протяженность дороги 0,235 м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Ширина существующего  покрытия 1,5-2 м. Покрытие асфальтобетонное. Имеет  ямочность, выбоины, профиль отсутствует на площади 168 м2. на площади 474м² необходим ямочный ремонт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Улучшение сообщения населения с социально-значимыми объек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cattext">
    <w:name w:val="eca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17:00Z</dcterms:created>
  <dc:creator>1</dc:creator>
  <dc:description/>
  <cp:keywords/>
  <dc:language>en-US</dc:language>
  <cp:lastModifiedBy>Зав.отделом</cp:lastModifiedBy>
  <dcterms:modified xsi:type="dcterms:W3CDTF">2016-02-03T06:57:00Z</dcterms:modified>
  <cp:revision>6</cp:revision>
  <dc:subject/>
  <dc:title/>
</cp:coreProperties>
</file>