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создания объектов инфраструктуры в муниципальном образов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-Огаревский  район в 2019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272"/>
        <w:gridCol w:w="2875"/>
        <w:gridCol w:w="1321"/>
        <w:gridCol w:w="2763"/>
        <w:gridCol w:w="2607"/>
      </w:tblGrid>
      <w:tr>
        <w:trPr>
          <w:tblHeader w:val="true"/>
          <w:trHeight w:val="1121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объекта инфраструктуры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ланируемый объем инвестиций (млн. руб.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Технические характеристики объекта (мощность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Достигаемый </w:t>
              <w:br/>
              <w:t>результа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автодороги по пер. Строителей  в р.п. Теплое Тепло-Огаревского района 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пер. Строителе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тоимость ремонта составляет 2250,1 млн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214 м, ширина 3м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уществующее а/бетонное покрытие имеет сетку трещин, выбоины, ямы, просадки, отсутствует продельный и поперечный профили, на отдельных участках а/бетонное покрытие разрушено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дороги и тротуара по ул. Сельхозтехниковская  в р.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оставляет 714,23 тыс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137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тротуара и парковки ул. Школьная в р.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12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</w:t>
            </w:r>
            <w:r>
              <w:rPr>
                <w:rFonts w:cs="Times New Roman" w:ascii="Times New Roman" w:hAnsi="Times New Roman"/>
              </w:rPr>
              <w:t xml:space="preserve"> ул. Школь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515,0 тыс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ланируется за счет муниципального дорожного фонда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0,230 м, ширина тротуара 1,5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б покрытие тротуара полностью имеет неровности, просадки,  ямочность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Style w:val="Ecattext"/>
                <w:rFonts w:cs="Times New Roman" w:ascii="Times New Roman" w:hAnsi="Times New Roman"/>
              </w:rPr>
              <w:t>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подъезда и площадки возле здания ЗАГС, по  ул. Советская  д. 2 в р.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овет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1941,17 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ремонта планируется за счет муниципального дорожного фонда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крытие имеет  ямочность, выбоины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хода к зданию ЗАГС,  улучшение сообщения населения с социально-значимыми объектами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Ecattext"/>
                <w:rFonts w:cs="Times New Roman" w:ascii="Times New Roman" w:hAnsi="Times New Roman"/>
              </w:rPr>
              <w:t>соответствие  нормативным характеристикам, определяющим транспортно-эксплуатационные показатели тротуаров.</w:t>
            </w:r>
          </w:p>
        </w:tc>
      </w:tr>
    </w:tbl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7:00Z</dcterms:created>
  <dc:creator>1</dc:creator>
  <dc:description/>
  <cp:keywords/>
  <dc:language>en-US</dc:language>
  <cp:lastModifiedBy>user</cp:lastModifiedBy>
  <dcterms:modified xsi:type="dcterms:W3CDTF">2019-01-24T08:24:00Z</dcterms:modified>
  <cp:revision>14</cp:revision>
  <dc:subject/>
  <dc:title/>
</cp:coreProperties>
</file>