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развития инженерной инфраструктуры в муниципальном образован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пло-Огаревский  район в 2020 год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28"/>
        <w:gridCol w:w="2272"/>
        <w:gridCol w:w="2875"/>
        <w:gridCol w:w="1321"/>
        <w:gridCol w:w="2763"/>
        <w:gridCol w:w="2607"/>
      </w:tblGrid>
      <w:tr>
        <w:trPr>
          <w:tblHeader w:val="true"/>
          <w:trHeight w:val="1121" w:hRule="atLeast"/>
          <w:cantSplit w:val="true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Наименование объекта инфраструктуры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Месторасположение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Планируемый объем инвестиций (млн. руб.)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Технические характеристики объекта (мощность)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Достигаемый </w:t>
              <w:br/>
              <w:t>результат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Ремонт тротуара по ул. Советской  в р.п Теплое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Тульская область, Тепло-Огаревский район, п. Теплое, ул. Советская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Стоимость ремонта составляет 455,938 тыс. руб.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Финансирование объекта планируется за счет муниципального дорожного фонда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бщая протяженность тротуара 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12 м, ширина 1,5 м.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Существующее а/бетонное покрытие имеет сетку трещин, выбоины, ямы, просадки, отсутствует продельный и поперечный профили, на отдельных участках а/бетонное покрытие разрушено.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беспечение подхода к жилым домам,  улучшение сообщения населения с социально-значимыми объектами,</w:t>
            </w:r>
            <w:r>
              <w:rPr>
                <w:rStyle w:val="Ecattext"/>
                <w:rFonts w:cs="Times New Roman" w:ascii="Times New Roman" w:hAnsi="Times New Roman"/>
              </w:rPr>
              <w:t xml:space="preserve"> соответствие  нормативным характеристикам, определяющим транспортно-эксплуатационные показатели автодорог.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дороги  от д.№ 6 до д. №12 по  ул. Советской  в р. п. Теплое Тепло-Огаревского район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п. Теплое,ул. Советская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ремонта составляет 705,878 тыс.руб.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е объекта планируется за счет муниципального дорожного фонда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бщая протяженность дороги 0,119 м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беспечение подъезда к жилым домам,  улучшение сообщения населения с социально-значимыми объектами,</w:t>
            </w:r>
            <w:r>
              <w:rPr>
                <w:rStyle w:val="Ecattext"/>
                <w:rFonts w:cs="Times New Roman" w:ascii="Times New Roman" w:hAnsi="Times New Roman"/>
              </w:rPr>
              <w:t xml:space="preserve"> соответствие  нормативным характеристикам, определяющим транспортно-эксплуатационные показатели автодорог.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дороги  по  ул. Школьной  в р. п. Теплое Тепло-Огаревского район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512" w:leader="none"/>
              </w:tabs>
              <w:spacing w:before="0" w:after="20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р.п. Теплое,</w:t>
            </w:r>
            <w:r>
              <w:rPr>
                <w:rFonts w:cs="Times New Roman" w:ascii="Times New Roman" w:hAnsi="Times New Roman"/>
              </w:rPr>
              <w:t xml:space="preserve"> ул. Школьная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имость ремонта составляет 6 198, 251тыс.руб. 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е планируется за счет муниципального дорожного фонда.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ротяженность 1,34 м, ширина 3м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/б покрытие тротуара полностью имеет неровности, просадки,  ямочность.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Style w:val="Ecattext"/>
                <w:rFonts w:cs="Times New Roman" w:ascii="Times New Roman" w:hAnsi="Times New Roman"/>
              </w:rPr>
              <w:t>Соответствие  нормативным характеристикам, определяющим транспортно-эксплуатационные показатели автодорог.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МКД №53 ул. Первомайская р.п. Теплое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р.п. Теплое, ул. Первомайская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ремонта составляет 824948,89</w:t>
            </w:r>
          </w:p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ыс.руб. 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ирование ремонта планируется за счет финансирования программы «Формирование современной городской среды»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ествующее покрытие дворовой территории имеет  ямочность, выбоины, неровности, просадки. Отсутствуют лавочки, урны, недостаточное освещение.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вышения уровня благоустройства дворовых территорий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МКД №57 ул. Первомайская р.п. Теплое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р.п. Теплое, ул. Первомайская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ремонта составляет 1136211,22</w:t>
            </w:r>
          </w:p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лн.руб. 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ирование ремонта планируется за счет финансирования программы «Формирование современной городской среды»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ествующее покрытие дворовой территории имеет  ямочность, выбоины, неровности, просадки. Отсутствуют лавочки, урны, недостаточное освещение.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вышения уровня благоустройства дворовых территорий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МКД №2 пер. Коммунальный р.п. Теплое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р.п. Теплое, пер. Коммунальный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ремонта составляет 1175473,75</w:t>
            </w:r>
          </w:p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лн.руб. 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ирование ремонта планируется за счет финансирования программы «Формирование современной городской среды»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ествующее покрытие дворовой территории имеет  ямочность, выбоины, неровности, просадки. Отсутствуют лавочки, урны, недостаточное освещение.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вышения уровня благоустройства дворовых территорий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 парка культуры и отдыха р.п. Теплое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р.п. Теплое, ул. Советская, д.40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составляет 6000,00</w:t>
            </w:r>
          </w:p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лн.руб. 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ирование ремонта планируется за счет финансирования программы «Формирование современной городской среды»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арка недостаточно благоустроена. Отсутствуют лавочки, урны, освещение.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вышения уровня благоустройства общественных территорий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перевооружение системы горячего водоснабжения с установкой котла КТГ- 0,5 на квартальной котельной в р.п. Теплое пер. Строителей, д.8;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р.п. Теплое, пер. Строителей, д.8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составляет 5600,00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жение достаточной мощности для нагрева горячей воды до температуры 70-800С в соответствии современными требованиями СанПиН федеральной службы по надзору в сфере прав потребителей и благополучия человека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ение качества предоставляемых коммунальных услуг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очистных сооружений биологической очистки сточных вод в р.п. Теплое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р.п. Теплое, ул. Школьная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составляет 7600,00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в соответствие с  современными требованиями СанПиН федеральной службы по надзору в сфере прав потребителей и благополучия человека системы водоотведения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ю уровня и развития системы водоотведени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10.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ллектора пер. Кооперативный, ул. Советская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р.п. Теплое, пе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ый, ул. Советская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строительства объекта составляет 3000,00 млн.руб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в соответствие с  современными требованиями СанПиН федеральной службы по надзору в сфере прав потребителей и благополучия человека системы водоотведения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качественным  жильем и услугами  жилищно-коммунального хозяйства  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11.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системы водоснабжения для многодетных семей в р.п. Теплое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р.п. Теплое, ул. Луговая-Западная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строительства объекта составляет 3000,00 млн.руб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в соответствие с  современными требованиями СанПиН федеральной службы по надзору в сфере прав потребителей и благополучия человека системы водоснабжения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земельных участков коммунальной инфраструктурой в целях жилищного строительства, а также обеспечения объектов коммунального и жилищного строительства проектно-сметной документацией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12.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 системы водоотведения для многодетных семей в п. Теплое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р.п. Теплое, ул. Луговая-Западная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строительства объекта составляет 3000,00 млн.руб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в соответствие с  современными требованиями СанПиН федеральной службы по надзору в сфере прав потребителей и благополучия человека системы водоснабжения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земельных участков коммунальной инфраструктурой в целях жилищного строительства, а также обеспечения объектов коммунального и жилищного строительства проектно-сметной документацией</w:t>
            </w:r>
          </w:p>
        </w:tc>
      </w:tr>
    </w:tbl>
    <w:p>
      <w:pPr>
        <w:pStyle w:val="3"/>
        <w:tabs>
          <w:tab w:val="clear" w:pos="708"/>
          <w:tab w:val="left" w:pos="795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95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cattext">
    <w:name w:val="ecat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17:00Z</dcterms:created>
  <dc:creator>1</dc:creator>
  <dc:description/>
  <cp:keywords/>
  <dc:language>en-US</dc:language>
  <cp:lastModifiedBy>user</cp:lastModifiedBy>
  <cp:lastPrinted>2019-12-25T13:59:00Z</cp:lastPrinted>
  <dcterms:modified xsi:type="dcterms:W3CDTF">2019-12-25T10:59:00Z</dcterms:modified>
  <cp:revision>20</cp:revision>
  <dc:subject/>
  <dc:title/>
</cp:coreProperties>
</file>