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 развития инфраструктуры в муниципальном образовани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епло-Огаревский  район в 2021 год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Выполнение работ по асфальтированию территории МКОУ «СОШ № 1 п. Теплое» и ремонт автоподъезда к МКОУ «СОШ № 1 п. Теплое» и жилым домам №№ 58-61 по ул. Школьной в р.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Тульская область, Тепло-Огаревский район, п. Теплое, ул. Шко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Стоимость ремонта составляет 2,238  тыс. 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1690 м2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ществующее а/бетонное покрытие имеет сетку трещин, выбоины, ямы, просадки, отсутствует продельный и поперечный профили, на отдельных участках а/бетонное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дхо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;Times New Roman" w:ascii="Times New Roman;Times New Roman" w:hAnsi="Times New Roman;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дворовой территории МКД № 5 по пер. Коммунальный в р.п. Теплое Тепло-Огарев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п. Теплое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. Коммуналь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ремонта составляет 148,4 тыс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ирование объекта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65 м2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;Times New Roman" w:ascii="Times New Roman;Times New Roman" w:hAnsi="Times New Roman;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ройство тротуаров и подъездов к гаражам МКД № 56 по ул. Первомайской р.п. Теплое Тепло-Огаревского района 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spacing w:before="0" w:after="200"/>
              <w:ind w:right="-2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л. Первомайско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ремонта составляет 111 тыс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ирование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55 м2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/б покрытие тротуара полностью имеет неровности, просадки,  ямочность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Style w:val="Ecattext"/>
                <w:rFonts w:cs="Times New Roman;Times New Roman" w:ascii="Times New Roman;Times New Roman" w:hAnsi="Times New Roman;Times New Roman"/>
              </w:rPr>
              <w:t>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благоустройству дворовых территорий МКД МО Тепло-Огаревский район по пер. Коммунальный дома №9 и ул.Сельхозтехниковская №32,№3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пер. Коммунальный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eastAsia="MS Mincho;?l?r ??Ѓfc" w:cs="PT Astra Serif;Times New Roman" w:ascii="PT Astra Serif;Times New Roman" w:hAnsi="PT Astra Serif;Times New Roman"/>
                <w:sz w:val="24"/>
                <w:szCs w:val="24"/>
              </w:rPr>
              <w:t>2 207 347,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18-2024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ществующее покрытие дворовой территории имеет  ямочность, выбоины, неровности, просадки. Отсутствуют лавочки, урны, недостаточное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благоустройству дворовых территорий МКД МО Тепло-Огаревский район по пер. Коммунальный дома №3 и ул. Комсомольская №12,№1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пер.Коммунальный, ул. Комсомоль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eastAsia="MS Mincho;?l?r ??Ѓfc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968 147,9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118-2024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ществующее покрытие дворовой территории имеет  ямочность, выбоины, неровности, просадки. Отсутствуют лавочки, урны, недостаточное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общественной территории парка культуры и отдыха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ул. Советская, д.4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составляет 1 496691,32 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18-2024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 парка недостаточно благоустроена. Отсутствуют беседки, освещение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вышения уровня благоустройства общественн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но-сметной документации по объекту «Строительство станции водоподготовки с реконструкцией системы водоснабжения пос. Теплое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ул. Лугов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составляет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154100,00 тыс. 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труб отопления на теплотрассе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пер. Строителей, д.№9,10,12,1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составляет 1928,056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жение достаточной температуры для нагрева горячей вод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труб горячего водоснабжения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льская область, Тепло-Огаревский район, р.п. Теплое, пер. Строителей, д.№9,10,12,1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составляет 1449,113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жение достаточной температуры для нагрева горячей вод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ремонту автомобильных дорог общего пользования п. Теплое, ул. Бутырска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Теплое, ул. Бутыр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составляет 4, 292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0 м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дхода к жилым домам, 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ремонту автомобильных дорог общего пользования п. Теплое, ул. Западна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Теплое, ул. Запад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составляет 2, 343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0 м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подхода к жилым домам, 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8:00Z</dcterms:created>
  <dc:creator>1</dc:creator>
  <dc:description/>
  <dc:language>en-US</dc:language>
  <cp:lastModifiedBy>user</cp:lastModifiedBy>
  <cp:lastPrinted>2019-12-25T13:59:00Z</cp:lastPrinted>
  <dcterms:modified xsi:type="dcterms:W3CDTF">2021-04-16T06:28:00Z</dcterms:modified>
  <cp:revision>2</cp:revision>
  <dc:subject/>
  <dc:title/>
</cp:coreProperties>
</file>