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создания объектов инфраструктуры в муниципальном образ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-Огаревский  район в 2018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ланируемый объем инвестиций (млн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 Привокзальная в п. Теплое Тепло-Огаревского района 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ул. Привокзальная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72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лн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530 м, ширина 4м.</w:t>
            </w:r>
          </w:p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уществующее щебеночное покрытие имеет ямы, отсутствует продольный и поперечный профили, на отдельных участках покрытие разрушено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 xml:space="preserve">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79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 от д. 72 по ул. Фролова до д. №53 по ул. Первомайской в п. Теплое Тепло-Огаревского района Тульской области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ул. Первомайская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3,5 млн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992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Ширина существующего а/бетонного покрытия  3-4 м. Существующее покрытие имеет сетку трещин, выбоины, ямы, просадки, отсутствует продольный и поперечный профили, на отдельных участках только щебеночное основание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 xml:space="preserve">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79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котла №1 и №2 и режимно - наладочные испытания водогрейных котлов в квартальной котельной п. Теплое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пер. Строителей д.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абот 7,48 млн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ва водогрейных котла КВГ-4,65-150 мощностью по 4Гкал являются основными для обеспечения отопления социально-значимых объектов и многоквартирных домов п. Теплое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бесперебойной и качественной подачи теплоснабжения социально-значимых объектов и многоквартирных домов п. Теплое, отсутствие нарушений теплового режима.</w:t>
            </w:r>
          </w:p>
        </w:tc>
      </w:tr>
    </w:tbl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7:00Z</dcterms:created>
  <dc:creator>1</dc:creator>
  <dc:description/>
  <cp:keywords/>
  <dc:language>en-US</dc:language>
  <cp:lastModifiedBy>1</cp:lastModifiedBy>
  <cp:lastPrinted>2018-01-12T11:50:00Z</cp:lastPrinted>
  <dcterms:modified xsi:type="dcterms:W3CDTF">2018-01-12T07:53:00Z</dcterms:modified>
  <cp:revision>14</cp:revision>
  <dc:subject/>
  <dc:title/>
</cp:coreProperties>
</file>