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создания объектов инфраструктуры в муниципальном образован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пло-Огаревский  район в 2017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28"/>
        <w:gridCol w:w="2272"/>
        <w:gridCol w:w="2875"/>
        <w:gridCol w:w="1321"/>
        <w:gridCol w:w="2763"/>
        <w:gridCol w:w="2607"/>
      </w:tblGrid>
      <w:tr>
        <w:trPr>
          <w:tblHeader w:val="true"/>
          <w:trHeight w:val="1121" w:hRule="atLeas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Наименование объекта инфраструктуры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есторасположение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ланируемый объем инвестиций (млн. руб.)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Технические характеристики объекта (мощность)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Достигаемый </w:t>
              <w:br/>
              <w:t>результат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монт автодороги по ул. Новодорожная (2 участок) в п. Теплое Тепло-Огаревского района  Тульской област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Теплое, ул. Новодорожн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Стоимость ремонта составляет 1, 259 млн.руб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инансирование объекта планируется за счет муниципального дорожного фонда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щая протяженность дороги 0,404 м, ширина 3м.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Существующее а/бетонное покрытие имеет сетку трещин, выбоины, ямы, просадки, отсутствует продельный и поперечный профили, на отдельных участках а/бетонное покрытие разрушено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еспечение подъезда к жилым домам,  улучшение сообщения населения с социально-значимыми объектами,</w:t>
            </w:r>
            <w:r>
              <w:rPr>
                <w:rStyle w:val="Ecattext"/>
                <w:rFonts w:cs="Times New Roman" w:ascii="Times New Roman" w:hAnsi="Times New Roman"/>
              </w:rPr>
              <w:t xml:space="preserve"> соответствие  нормативным характеристикам, определяющим транспортно-эксплуатационные показатели автодорог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автодороги по ул. Первомайская  от д. 2 до д. 53 в п. Теплое Тепло-Огаревского района Тульской област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Теплое, ул. Первомай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ремонта составляет 1,776млн.руб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объекта планируется за счет муниципального дорожного фонда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щая протяженность дороги 0,540 м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Ширина существующего покрытия  3,5 м. Покрытие разрушено полностью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еспечение подъезда к жилым домам,  улучшение сообщения населения с социально-значимыми объектами,</w:t>
            </w:r>
            <w:r>
              <w:rPr>
                <w:rStyle w:val="Ecattext"/>
                <w:rFonts w:cs="Times New Roman" w:ascii="Times New Roman" w:hAnsi="Times New Roman"/>
              </w:rPr>
              <w:t xml:space="preserve"> соответствие  нормативным характеристикам, определяющим транспортно-эксплуатационные показатели автодорог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тротуара по ул. Советской от д. 23 до ДДТ и от д. 34 до МКОУ ДОД «Тепло-Огаревская детская музыкальная школа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512" w:leader="none"/>
              </w:tabs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 Тепло-Огаревский район, п. Теплое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ремонта составляет 0,752 млн.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ремонта тротуара планируется за счет муниципального дорожного фонда.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ротяженность дороги 0,899 м, ширина тротуара 1,5м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б покрытие тротуара полностью имеет неровности, просадки,  ямочность.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одхода к   </w:t>
            </w:r>
            <w:r>
              <w:rPr>
                <w:rFonts w:cs="Times New Roman" w:ascii="Times New Roman" w:hAnsi="Times New Roman"/>
              </w:rPr>
              <w:t>МКОУ ДОД «Тепло-Огаревская детская музыкальная школа»</w:t>
            </w:r>
            <w:r>
              <w:rPr>
                <w:rFonts w:cs="Times New Roman" w:ascii="Times New Roman" w:hAnsi="Times New Roman"/>
                <w:color w:val="052635"/>
                <w:lang w:eastAsia="ru-RU"/>
              </w:rPr>
              <w:t>,</w:t>
            </w:r>
            <w:r>
              <w:rPr>
                <w:rStyle w:val="Ecattext"/>
                <w:rFonts w:cs="Times New Roman" w:ascii="Times New Roman" w:hAnsi="Times New Roman"/>
              </w:rPr>
              <w:t xml:space="preserve"> соответствие  нормативным характеристикам, определяющим транспортно-эксплуатационные показатели тротуаров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тротуара по ул. Комсомольская   от д. 20 до д. 106 по ул. Фролов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Теплое, ул. Комсомольска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ремонта составляет 0,345 млн.руб.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ремонта дороги планируется за счет муниципального дорожного фонда.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ротяженность дороги 0,54 м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существующего покрытия  1,5 м. Имеет  ямочность, выбоины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дхода к жилым домам,  улучшение сообщения населения с социально-значимыми объектами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, </w:t>
            </w:r>
            <w:r>
              <w:rPr>
                <w:rStyle w:val="Ecattext"/>
                <w:rFonts w:cs="Times New Roman" w:ascii="Times New Roman" w:hAnsi="Times New Roman"/>
              </w:rPr>
              <w:t>соответствие  нормативным характеристикам, определяющим транспортно-эксплуатационные показатели тротуаров</w:t>
            </w:r>
          </w:p>
        </w:tc>
      </w:tr>
    </w:tbl>
    <w:p>
      <w:pPr>
        <w:pStyle w:val="3"/>
        <w:tabs>
          <w:tab w:val="clear" w:pos="708"/>
          <w:tab w:val="left" w:pos="79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9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cattext">
    <w:name w:val="eca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7:00Z</dcterms:created>
  <dc:creator>1</dc:creator>
  <dc:description/>
  <cp:keywords/>
  <dc:language>en-US</dc:language>
  <cp:lastModifiedBy>1</cp:lastModifiedBy>
  <dcterms:modified xsi:type="dcterms:W3CDTF">2017-01-24T09:41:00Z</dcterms:modified>
  <cp:revision>9</cp:revision>
  <dc:subject/>
  <dc:title/>
</cp:coreProperties>
</file>