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звития инфраструктуры в муниципальном образова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-Огаревский район в 2025 год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8"/>
        <w:gridCol w:w="2272"/>
        <w:gridCol w:w="2875"/>
        <w:gridCol w:w="1321"/>
        <w:gridCol w:w="2763"/>
        <w:gridCol w:w="2607"/>
      </w:tblGrid>
      <w:tr>
        <w:trPr>
          <w:tblHeader w:val="true"/>
          <w:trHeight w:val="1121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именование объекта инфраструктуры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сторасположение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ланируемый объем инвестиций (тыс. руб.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Технические характеристики объекта (мощность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Достигаемый </w:t>
              <w:br/>
              <w:t>результа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монт дороги от остановочного павильона до улицы Садовая в п. Центральный Тепло-Огаревского райо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Центральны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42,716 тыс. 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объекта планируется за счет средств проекта Народный бюджет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покрытие полностью разрушено и требует капитального ремонт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хода к жилым домам, улучшение сообщения населения с социально-значимыми объектами, соответствие  нормативным характеристикам, определяющим транспортно-эксплуатационные показатели автодоро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16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b w:val="false"/>
                  <w:sz w:val="24"/>
                  <w:szCs w:val="24"/>
                  <w:lang w:eastAsia="en-US"/>
                </w:rPr>
                <w:t>Отсыпка дороги по адресу: д. Плесы Тепло-Огаревского района Тульской области</w:t>
              </w:r>
            </w:hyperlink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512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д. Плесы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 517,751 тыс. 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планируется за счет средств проекта Народный бюджет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покрытие полностью разрушено и требует капитального ремонт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хода к жилым домам, улучшение сообщения населения с социально-значимыми объектами, соответствие  нормативным характеристикам, определяющим транспортно-эксплуатационные показатели автодоро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ind w:hanging="2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дворовой территории и проезды к дворовой территории многоквартирного жилого дома №11 по ул. Сельхозтехниковская в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ельхозтехников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,12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 на 2022-2030 го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ее покрытие дворовой территории имеет ямочность, выбоины, неровности, просадки. Отсутствуют лавочки, урны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дворовой территории и проезды к дворовой территории многоквартирного жилого дома №20  по ул. Сельхозтехниковская в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ельхозтехников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74,790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 на 2022-2030 го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ующее покрытие дворовой территории имеет ямочность, выбоины, неровности, просадки. Отсутствуют лавочки, урны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дворовой территории и проезды к дворовой территории многоквартирного жилого дома №36 по ул. Сельхозтехниковская в р.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ельхозтехников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09,039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Формирование современной городской среды на 2022-2030 годы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ующее покрытие дворовой территории имеет ямочность, выбоины, неровности, просадки. Отсутствуют лавочки, урны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дворовой территории и проезды к дворовой территории многоквартирного жилого дома №18 п. Мичурински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Мичурински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,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Наш район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ующее покрытие дворовой территории имеет ямочность, выбоины, неровности, просадки. Отсутствуют лавочки, урны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благоустройству дворовой территории и проезды к дворовой территории многоквартирного жилого дома №19 п. Мичурински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Тепло-Огаревский район, </w:t>
            </w: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п. Мичурински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</w:t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3,8388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ремонта планируется за счет финансирования программы «Наш район»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ующее покрытие дворовой территории имеет ямочность, выбоины, неровности, просадки. Отсутствуют лавочки, урны 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дворовых территор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дороги по пер. Кооперативный в п. Теплое Тепло-Огаревского района (основной проезд)       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плое, пер. Кооперативны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оставляет 3 525,57859 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65 км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хода к жилым домам, улучшение сообщения населения с социально-значимыми объектами, соответствие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 пер. Кооперативный в п. Теплое Тепло-Огаревского района (от дома №14 по пер. Кооперативный до д. №61 по ул Советской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плое, пер. Кооперативны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оставляет 1 905,15007 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2 км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хода к жилым домам, улучшение сообщения населения с социально-значимыми объектами, соответствие  нормативным характеристикам, определяющим транспортно-эксплуатационные показатели автодорог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ых сооружений биологической очистки сточных вод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Школьная, д.5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составляет 464 698,60289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нструкция очистных сооружений позволит увеличить мощность до - 1500 м3/сут. Качество очистки сточных вод будет соответствует требуемым нормативным значениям при сбросе очищенных сточных вод в водный объект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ения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водопровода от ул. Комсомольская до ул.Фролова д.16 п. 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. Теплое, ул. Комсомольская, Фролов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675, 0816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водопровода требуют замены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ения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водопровода по ул.Механизаторов, от ул. Комсомольской до артезианской скважины №10 п.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Механизаторов, Комсомоль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140, 6802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водопровода требуют замены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ения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водопровода по ул.Фролова, от ул. Комсомольская до артезианской скважины п.Тепло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Фролова, Комсомоль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974, 0356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водопровода требуют замены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ения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монт водопровода по ул. Лесная, ул. Механизаторов, ул. Пионерская, ул. Колоскова, ул. Центральная с. Волчья Дубрав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чья Дубрава, ул. Лесная, Механизаторов, Пионерская, Колоскова, Центральн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088, 910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водопровода требуют замены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ения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водонапорной башни в д.Доробино Тепло-Огарев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оробино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6, 8728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напорная башня требует замены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ения коммунальных услу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д.Мосюковка по ул,60 лет Октября от д.№12 до д.№2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осюковк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6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05км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территори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п. Мичурински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чурински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оставляет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4,0984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13км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благоустройства территори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Установка детской площадки по адресу р.п. Теплое, ул. Советская, д. 40, Парк культуры и отдых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р.п. Теплое, ул. Совет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оставляет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8,166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ремонта планируется за счет финансирования программы «Формирование современной городской среды на 2022-2030 годы»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ого пространства в р.п. Теплое Тепло-Огаревского район (Парк культуры и отдыха)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спортивного зала МКОУ «Нарышкинская СОШ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анизаторов, ул. Школьная, д.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оставляет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519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устройство обрешетки и кровли из металлочерепицы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образовательных услуг в соответствии со стандартами образования.</w:t>
            </w:r>
          </w:p>
        </w:tc>
      </w:tr>
    </w:tbl>
    <w:p>
      <w:pPr>
        <w:pStyle w:val="31"/>
        <w:tabs>
          <w:tab w:val="clear" w:pos="708"/>
          <w:tab w:val="left" w:pos="79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cattext">
    <w:name w:val="ecat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71.ru/primi_uchastie/narodniy_budjet_new/projects/7382647/" TargetMode="External"/><Relationship Id="rId3" Type="http://schemas.openxmlformats.org/officeDocument/2006/relationships/hyperlink" Target="https://or71.ru/primi_uchastie/narodniy_budjet_new/projects/73826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8:00Z</dcterms:created>
  <dc:creator>1</dc:creator>
  <dc:description/>
  <cp:keywords/>
  <dc:language>en-US</dc:language>
  <cp:lastModifiedBy>Мясникова</cp:lastModifiedBy>
  <cp:lastPrinted>2024-02-27T12:35:00Z</cp:lastPrinted>
  <dcterms:modified xsi:type="dcterms:W3CDTF">2025-01-23T16:00:00Z</dcterms:modified>
  <cp:revision>28</cp:revision>
  <dc:subject/>
  <dc:title/>
</cp:coreProperties>
</file>