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звития инфраструктуры в муниципальном образов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-Огаревский район в 2024 год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272"/>
        <w:gridCol w:w="2875"/>
        <w:gridCol w:w="1321"/>
        <w:gridCol w:w="2763"/>
        <w:gridCol w:w="2607"/>
      </w:tblGrid>
      <w:tr>
        <w:trPr>
          <w:tblHeader w:val="true"/>
          <w:trHeight w:val="1121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объекта инфраструктуры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ланируемый объем инвестиций (млн. руб.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Технические характеристики объекта (мощность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Достигаемый </w:t>
              <w:br/>
              <w:t>результа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дороги щебнем по ул. Селезневка с. Большое Огарево Тепло-Огаревский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с. Большое Огарево, ул. Селезнев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оставляет 1,153 тыс. 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объекта планируется за счет средств проекта Народный бюджет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яемых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в д. Новоселки Тепло-Огаревского района Тульской области (отсыпка дороги щебнем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12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д. Новоселк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5,198 тыс. 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ланируется за счет средств проекта Народный бюджет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яемых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ind w:hanging="2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19 по ул. Сельхозтехниковская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2597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2-2030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крытие дворовой территории имеет ямочность, выбоины, неровности, просадки. Отсутствуют лавочки, урны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21 по ул. Сельхозтехниковская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788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2-2030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ющее покрытие дворовой территории имеет ямочность, выбоины, неровности, просадки. Отсутствуют лавочки, урны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30 по ул. Сельхозтехниковская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07,0373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2-2030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ющее покрытие дворовой территории имеет ямочность, выбоины, неровности, просадки. Отсутствуют лавочки, урны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31 по ул. Сельхозтехниковская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2,2363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2-2030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ющее покрытие дворовой территории имеет ямочность, выбоины, неровности, просадки. Отсутствуют лавочки, урны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33 по ул. Сельхозтехниковская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3,8388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2-2030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ющее покрытие дворовой территории имеет ямочность, выбоины, неровности, просадки. Отсутствуют лавочки, урны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по ул. Бутырской в п. Теплое Тепло-Огаревского района             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плое, ул. Бутыр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 3 338,015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8 км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хода к жилым домам, улучшение сообщения населения с социально-значимыми объектами, соответствие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 К. Емельянова в п. Теплое Тепло-Огарев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еплое, ул. К. Емельянова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 5 309,037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 км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хода к жилым домам, улучшение сообщения населения с социально-значимыми объектами,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вых сете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вардеец, ул. Школьная, д.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теплоснабжения требуют ремонт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ения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биологической очистки сточных во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Школьная, д.5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 422,507 тыс. ру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о очистки сточных вод будет соответствует требуемым нормативным значениям при сбросе очищенных сточных вод в водный объект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ения коммунальных услуг</w:t>
            </w:r>
          </w:p>
        </w:tc>
      </w:tr>
    </w:tbl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8:00Z</dcterms:created>
  <dc:creator>1</dc:creator>
  <dc:description/>
  <cp:keywords/>
  <dc:language>en-US</dc:language>
  <cp:lastModifiedBy>Наташа</cp:lastModifiedBy>
  <cp:lastPrinted>2024-02-27T12:35:00Z</cp:lastPrinted>
  <dcterms:modified xsi:type="dcterms:W3CDTF">2024-02-29T07:37:00Z</dcterms:modified>
  <cp:revision>15</cp:revision>
  <dc:subject/>
  <dc:title/>
</cp:coreProperties>
</file>