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ной группы 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недрению Стандарта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Тепло-Огаревский район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беспечению благоприятного инвестиционного климата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униципального инвестиционного стандарта)</w:t>
      </w:r>
    </w:p>
    <w:p>
      <w:pPr>
        <w:pStyle w:val="Style15"/>
        <w:spacing w:lineRule="exact" w:line="36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10.06.2024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Тульская обл., Тепло-огаревский район, п.Теплое, ул. Советская, д.3, каб. 31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11:00</w:t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: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ь Экспертной группы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Евгений Анатольевич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 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tbl>
      <w:tblPr>
        <w:tblW w:w="1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  <w:gridCol w:w="6061"/>
      </w:tblGrid>
      <w:tr>
        <w:trPr>
          <w:trHeight w:val="874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left="-124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left="-1242"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6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стратов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асильевич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ОО «Большая Дубрава»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«ООО Горьковское»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ин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</w:tc>
        <w:tc>
          <w:tcPr>
            <w:tcW w:w="6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exact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ённые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о.заместителя главы администрации муниципального образования Тепло-Огаревский район Е.Д.Коломоец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отдела экономики, сферы услуг и труда администрации МО Тепло-Огаревский район Феоктистова И.Н.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  администрации МО Тепло-Огаревский район Р.И.Попов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ик сектора сельского хозяйства администрации МО Тепло-Огаревский район А.А.Евстратов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.Составление графика заседаний Экспертной группы на 2024 год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тепанов Е.А.)</w:t>
      </w:r>
    </w:p>
    <w:p>
      <w:pPr>
        <w:pStyle w:val="Normal"/>
        <w:spacing w:lineRule="exact" w:line="36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слушав перечень вопросов, планируемых для рассмотрения на заседаниях Экспертной группы в 2024 году– руководителя Экспертной группы Степанова Евгения Анатольевича, Экспертная группа РЕШИЛА:</w:t>
      </w:r>
    </w:p>
    <w:p>
      <w:pPr>
        <w:pStyle w:val="Normal"/>
        <w:spacing w:lineRule="exact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Информацию руководителя Экспертной группы Степанова Евгения Анатольевича принять к сведению.</w:t>
      </w:r>
    </w:p>
    <w:p>
      <w:pPr>
        <w:pStyle w:val="Normal"/>
        <w:spacing w:lineRule="exact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2.Составить график заседаний Экспертной группы по внедрению стандарта деятельности муниципального образования Тепло-Огаревский район по обеспечению благоприятного инвестиционного климата (муниципального инвестиционного стандарта) на 2024 год. </w:t>
      </w:r>
    </w:p>
    <w:p>
      <w:pPr>
        <w:pStyle w:val="Style15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3. Отделу экономики, сферы услуг и труда администрации муниципального образования Тепло-Огаревский район разместить данные документы на сайте муниципального образования Тепло-Огаревский район в разделе «Инвестиции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Результаты экспертизы разместить на сайте в разделе «Инвестору»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:</w:t>
      </w:r>
      <w:r>
        <w:rPr>
          <w:rFonts w:cs="Times New Roman" w:ascii="Times New Roman" w:hAnsi="Times New Roman"/>
          <w:sz w:val="28"/>
          <w:szCs w:val="28"/>
        </w:rPr>
        <w:t xml:space="preserve"> единогласно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 2. Проведение публичной консультации в рамках проведения оценки регулирующего воздейств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ки, сферы услуг и труда администрации муниципального образования Тепло-Огаревский район Феоктистова И.Н.  представила НП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сообщила, что были проведены </w:t>
      </w:r>
      <w:r>
        <w:rPr>
          <w:rFonts w:cs="Times New Roman" w:ascii="Times New Roman" w:hAnsi="Times New Roman"/>
          <w:sz w:val="28"/>
          <w:szCs w:val="28"/>
        </w:rPr>
        <w:t xml:space="preserve">публичные консультации в рамках проведения экспертиз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ПА </w:t>
      </w:r>
      <w:r>
        <w:rPr>
          <w:rFonts w:cs="Times New Roman" w:ascii="Times New Roman" w:hAnsi="Times New Roman"/>
          <w:sz w:val="28"/>
          <w:szCs w:val="28"/>
        </w:rPr>
        <w:t xml:space="preserve">в целях выявления положений, необоснованно затрудняющих осуществление предпринимательской и инвестиционной деятельности. Замечаний и  предложений,    в  ходе  проведе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экспертизы, не поступил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Результаты экспертизы разместить на сайте в разделе «Инвестору» подраздел «ОРВ»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:</w:t>
      </w:r>
      <w:r>
        <w:rPr>
          <w:rFonts w:cs="Times New Roman" w:ascii="Times New Roman" w:hAnsi="Times New Roman"/>
          <w:sz w:val="28"/>
          <w:szCs w:val="28"/>
        </w:rPr>
        <w:t xml:space="preserve"> единогласно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Экспертной группы                                             Е.Н.Сте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04:00Z</dcterms:created>
  <dc:creator>1</dc:creator>
  <dc:description/>
  <cp:keywords/>
  <dc:language>en-US</dc:language>
  <cp:lastModifiedBy>FEOCTISTOVA</cp:lastModifiedBy>
  <cp:lastPrinted>2018-01-26T13:22:00Z</cp:lastPrinted>
  <dcterms:modified xsi:type="dcterms:W3CDTF">2024-07-02T12:05:00Z</dcterms:modified>
  <cp:revision>5</cp:revision>
  <dc:subject/>
  <dc:title/>
</cp:coreProperties>
</file>