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й группы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дрению Стандарта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еспечению благоприятного инвестиционного климата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ниципального инвестиционного стандарта)</w:t>
      </w:r>
    </w:p>
    <w:p>
      <w:pPr>
        <w:pStyle w:val="Style15"/>
        <w:spacing w:lineRule="exact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8.11.2024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Тульская обл., Тепло-огаревский район, п.Теплое, ул. Советская, д.3, каб. 31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4:00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Экспертной группы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Евгений Анатольевич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  <w:gridCol w:w="6061"/>
      </w:tblGrid>
      <w:tr>
        <w:trPr>
          <w:trHeight w:val="874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left="-124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left="-1242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тратов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«Большая Дубрава»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ООО Горьковское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н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ённые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о. заместителя главы администрации муниципального образования Тепло-Огаревский район Е.Д. Коломоец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экономики, сферы услуг и труда администрации МО Тепло-Огаревский район Феоктистова И.Н.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  администрации МО Тепло-Огаревский район Р.И. Попов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. Проведение публичной консультации в рамках проведения оценки регулирующего воздейств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36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прос 1.  О проведении публичной консультации в рамках проведения экспертизы Решение от 16.02.2022 № 50-4 «О внесении изменения в решение Собрания представителей муниципального образования Тепло-Огаревский район от 27.01.2016 № 31-1 «Об утверждении Порядка отчуждения недвижимого муниципального имущества, арендуемого субъектами малого и среднего предпринимательства, находящегося в собственности муниципального образования Тепло-Огаревский район».</w:t>
      </w:r>
    </w:p>
    <w:p>
      <w:pPr>
        <w:pStyle w:val="Normal"/>
        <w:spacing w:lineRule="exact" w:line="36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экономики, сферы услуг и труда администрации муниципального образования Тепло-Огаревский район Феоктистова И.Н.  представила НПА и сообщила, что подготовлено уведомление для проведения экспертизы с целью выявления положений, необоснованно затрудняющих осуществление предпринимательской и инвестиционной деятельности. Данная информация будет размещена на официальном сайте муниципального образования Тепло-Огаревский район в разделе «Инвестору» подраздела «Оценка регулирующего воздействия» и направлена для проведения экспертизы с целью сбора сведений о положениях НПА, необоснованно затрудняющих осуществление предпринимательской и инвестиционной деятельности:</w:t>
      </w:r>
    </w:p>
    <w:p>
      <w:pPr>
        <w:pStyle w:val="Normal"/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полномоченному по защите прав предпринимателей в Тульской области.</w:t>
      </w:r>
    </w:p>
    <w:p>
      <w:pPr>
        <w:pStyle w:val="Normal"/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митету Тульской области по предпринимательству и потребительскому рынку.</w:t>
      </w:r>
    </w:p>
    <w:p>
      <w:pPr>
        <w:pStyle w:val="Normal"/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инистерству экономического развития Тульской области.</w:t>
      </w:r>
    </w:p>
    <w:p>
      <w:pPr>
        <w:pStyle w:val="Normal"/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ульской торгово-промышленной палате.</w:t>
      </w:r>
    </w:p>
    <w:p>
      <w:pPr>
        <w:pStyle w:val="Normal"/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Тульскому областному фонду поддержки малого предпринимательства</w:t>
      </w:r>
    </w:p>
    <w:p>
      <w:pPr>
        <w:pStyle w:val="Normal"/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Центру поддержки предпринимательства Тульской области.</w:t>
      </w:r>
    </w:p>
    <w:p>
      <w:pPr>
        <w:pStyle w:val="Normal"/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Тульскому региональному отделению ООО МСП «ОПОРА РОССИИ».</w:t>
      </w:r>
    </w:p>
    <w:p>
      <w:pPr>
        <w:pStyle w:val="Normal"/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Феоктистовой И.Н., Экспертная групп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Информацию Феоктистовой И.Н. принять к сведению.</w:t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Администрации муниципального образования Тепло-Огаревский район продолжать проводить работу по проведению экспертиз проектов НП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сбора сведений о положениях НПА, необоснованно затрудняющих осуществление предпринимательской и инвестиционной деятельности.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:</w:t>
      </w:r>
      <w:r>
        <w:rPr>
          <w:rFonts w:cs="Times New Roman" w:ascii="Times New Roman" w:hAnsi="Times New Roman"/>
          <w:sz w:val="28"/>
          <w:szCs w:val="28"/>
        </w:rPr>
        <w:t xml:space="preserve"> единогласно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Экспертной группы                                             Е.Н.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3:00Z</dcterms:created>
  <dc:creator>1</dc:creator>
  <dc:description/>
  <cp:keywords/>
  <dc:language>en-US</dc:language>
  <cp:lastModifiedBy>Feoktistova</cp:lastModifiedBy>
  <cp:lastPrinted>2018-01-26T13:22:00Z</cp:lastPrinted>
  <dcterms:modified xsi:type="dcterms:W3CDTF">2024-12-12T14:49:00Z</dcterms:modified>
  <cp:revision>6</cp:revision>
  <dc:subject/>
  <dc:title/>
</cp:coreProperties>
</file>