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групп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инвестиционного стандарта)</w:t>
      </w:r>
    </w:p>
    <w:p>
      <w:pPr>
        <w:pStyle w:val="Style15"/>
        <w:spacing w:lineRule="exact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8.07.202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ульская обл., Тепло-огаревский район, п.Теплое, ул. Советская, д.3, каб. 31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:00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Экспертной групп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вгений Анатольевич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  <w:gridCol w:w="6061"/>
      </w:tblGrid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трат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Большая Дубрава»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ООО Горьковское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.заместителя главы администрации муниципального образования Тепло-Огаревский район Е.Д.Коломоец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ки, сферы услуг и труда администрации МО Тепло-Огаревский район Феоктистова И.Н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 администрации МО Тепло-Огаревский район Р.И.Попов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Проведение мониторинга инвестиционного стандарта за 1 полугодие 2024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еоктистова И.Н.)</w:t>
      </w:r>
    </w:p>
    <w:p>
      <w:pPr>
        <w:pStyle w:val="Normal"/>
        <w:spacing w:lineRule="exact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октистова И.Н. представила Экспертной группе информацию о реализации муниципального инвестиционного стандарта в 1 полугодии 2024 года. </w:t>
      </w:r>
    </w:p>
    <w:p>
      <w:pPr>
        <w:pStyle w:val="Normal"/>
        <w:spacing w:lineRule="exact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Феоктистовой И.Н. Экспертная групп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нформацию Феоктистовой И.Н. принять к сведению.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муниципального образования Тепло-Огаревский район продолжать проводить своевременную работу по актуализации Плана создания объектов инфраструктуры и Перечня земель, имущества и инвестиционных предложений для потенциальных инвестор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2. Отчет инвестиционного уполномоченного за 2023 год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о работе инвестиционного уполномоченного за 2023 год– и.о.заместителя главы  администрации МО Тепло-Огаревский район Е.Д.Коломоец  Экспертная групп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тчет о работе инвестиционного уполномоченного за 2023 год– и.о. заместителя главы администрации МО Тепло-Огаревский район Е.Д.Коломоец принять к свед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Работу инвестиционного уполномоченного признать удовлетворитель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тделу  экономики, сферы услуг и труда администрации муниципального образования Тепло-Огаревский район разместить данные документы на сайте муниципального образования Тепло-Огаревский район в разделе «Инвестору» подраздел «Экспертная группа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й группы                                             Е.Н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9:00Z</dcterms:created>
  <dc:creator>1</dc:creator>
  <dc:description/>
  <cp:keywords/>
  <dc:language>en-US</dc:language>
  <cp:lastModifiedBy>Feoktistova</cp:lastModifiedBy>
  <cp:lastPrinted>2018-01-26T13:22:00Z</cp:lastPrinted>
  <dcterms:modified xsi:type="dcterms:W3CDTF">2024-09-24T13:42:00Z</dcterms:modified>
  <cp:revision>3</cp:revision>
  <dc:subject/>
  <dc:title/>
</cp:coreProperties>
</file>