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группы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Стандарта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благоприятного инвестиционного климата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ниципального инвестиционного стандарта)</w:t>
      </w:r>
    </w:p>
    <w:p>
      <w:pPr>
        <w:pStyle w:val="Style15"/>
        <w:spacing w:lineRule="exact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9.09.2024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Тульская обл., Тепло-огаревский район, п.Теплое, ул. Советская, д.3, каб. 31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5:00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Экспертной группы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Евгений Анатольевич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  <w:gridCol w:w="6061"/>
      </w:tblGrid>
      <w:tr>
        <w:trPr>
          <w:trHeight w:val="87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left="-12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left="-124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тратов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Большая Дубрава»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ООО Горьковское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о.заместителя главы администрации муниципального образования Тепло-Огаревский район Е.Д.Коломоец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экономики, сферы услуг и труда администрации МО Тепло-Огаревский район Феоктистова И.Н.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  администрации МО Тепло-Огаревский район Р.И.Попов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. Проведение публичной консультации в рамках проведения оценки регулирующего воздейств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 1.  О проведении публичной консультации в рамках проведения экспертизы Решения от 25.10. 2023                                                                            № 2-7 «Об утверждении Порядка выполнения арендаторами работ по капитальному ремонту и (или) реконструкции объектов муниципальной собственности муниципального образования Тепло-Огаревский район, переданных в аренду».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, сферы услуг и труда администрации муниципального образования Тепло-Огаревский район Феоктистова И.Н.  представила НПА и сообщила, что подготовлено уведомление для проведения экспертизы с целью выявления положений, необоснованно затрудняющих осуществление предпринимательской и инвестиционной деятельности. Данная информация будет размещена на официальном сайте муниципального образования Тепло-Огаревский район. </w:t>
      </w:r>
    </w:p>
    <w:p>
      <w:pPr>
        <w:pStyle w:val="Normal"/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Феоктистовой И.Н. Экспертная групп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нформацию Феоктистовой И.Н. принять к сведению.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Администрации муниципального образования Тепло-Огаревский район продолжать проводить работу по проведению экспертиз проектов НПА.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2. Включение в перечень новых инвестиционных площадок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ломоец Е.Д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заместителя главы  администрации МО Тепло-Огаревский район Е.Д.Коломоец  предоставила перечень инвестиционных площадок, которые доработаны с учетом методических рекомендаций. Коломоец Е.Д. предложила дополнить перечень новым объектом. Экспертная групп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Информацию инвестиционного уполномоченного – и.о. заместителя главы администрации МО Тепло-Огаревский район Е.Д.Коломоец принять к све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Дополнить перечень инвестиционных площадок новым объек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Информацию о новом объекте направить в АО «Корпорация развития Тульской области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Экспертной группы                                             Е.Н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3:00Z</dcterms:created>
  <dc:creator>1</dc:creator>
  <dc:description/>
  <cp:keywords/>
  <dc:language>en-US</dc:language>
  <cp:lastModifiedBy>Feoktistova</cp:lastModifiedBy>
  <cp:lastPrinted>2018-01-26T13:22:00Z</cp:lastPrinted>
  <dcterms:modified xsi:type="dcterms:W3CDTF">2024-09-24T13:59:00Z</dcterms:modified>
  <cp:revision>4</cp:revision>
  <dc:subject/>
  <dc:title/>
</cp:coreProperties>
</file>