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Стандар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благоприятного инвестиционного клим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ниципального инвестиционного станд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седания Эксперт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заседания Экспертной 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рассматриваемые на заседании Экспертной группы</w:t>
            </w:r>
          </w:p>
        </w:tc>
      </w:tr>
      <w:tr>
        <w:trPr>
          <w:trHeight w:val="1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еплое, ул. Советская д. 3, каб. 3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графика заседаний Экспертной группы на 2024 год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убличной консультации в рамках проведения оценки регулирующего воздейств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еплое, ул. Советская д. 3, каб. 3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ведение мониторинга инвестиционного стандарта за 1 полугодие 2024 года.</w:t>
            </w:r>
          </w:p>
          <w:p>
            <w:pPr>
              <w:pStyle w:val="Style17"/>
              <w:ind w:left="67" w:hanging="0"/>
              <w:jc w:val="both"/>
              <w:rPr/>
            </w:pPr>
            <w:r>
              <w:rPr/>
              <w:t>2.Отчет инвестиционного уполномоченного за 2023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еплое, ул. Советская д. 3, каб. 3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дение публичной консультации в рамках проведения оценки регулирующего воз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ключение в перечень новых инвестиционных площадок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еплое, ул. Советская д. 3, каб. 3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дение публичной консультации в рамках проведения оценки регулирующего воздейств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еплое, ул. Советская д. 3, каб. 3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Проведение мониторинга инвестиционного стандарта за 2 полугодие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чет инвестиционного уполномоченного за 2 полугодие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Экспертной группы                    __________Е.А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5:00Z</dcterms:created>
  <dc:creator>1</dc:creator>
  <dc:description/>
  <cp:keywords/>
  <dc:language>en-US</dc:language>
  <cp:lastModifiedBy>FEOCTISTOVA</cp:lastModifiedBy>
  <cp:lastPrinted>2019-01-25T11:10:00Z</cp:lastPrinted>
  <dcterms:modified xsi:type="dcterms:W3CDTF">2024-07-02T11:51:00Z</dcterms:modified>
  <cp:revision>7</cp:revision>
  <dc:subject/>
  <dc:title/>
</cp:coreProperties>
</file>