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ЧЬЕ-ДУБРА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ОГО РАЙОН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19.05.2025    № 41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Волчье-Дубравское Тепло-Огаревского района от 01.02.2018 № 19 «Об утверждении перечня муниципального имущества муниципального образования Волчье-Дубравское Тепло-Огарев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отренного частью 4 статьи 18 Федерального закона «О развитии малого и среднего  предпринимательства в Российской Федерац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На основании Устава сельского поселения Волчье-Дубравское Тепло-Огаревского муниципального района Тульской области, постановления администрации муниципального образования Волчье-Дубравское Тепло-Огаревского района от 09.02.2017 № 18 «</w:t>
      </w:r>
      <w:r>
        <w:rPr>
          <w:bCs/>
          <w:sz w:val="28"/>
          <w:szCs w:val="28"/>
        </w:rPr>
        <w:t xml:space="preserve">Об утверждении Порядка формирования, ведения и обязательного опубликования  перечня муниципального имущества муниципального образования Волчье-Дубравское Тепло-Огаревского района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sz w:val="28"/>
          <w:szCs w:val="28"/>
        </w:rPr>
        <w:t>администрация муниципального образования Волчье-Дубравское Тепло-Огаревского района 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чье-Дубравское Тепло-Огаревского района от 01.02.2018 № 19 «Об утверждении перечня муниципального имущества муниципального образования Волчье-Дубравское Тепло-Огаревского района, свободного от прав третьих лиц (</w:t>
      </w:r>
      <w:r>
        <w:rPr>
          <w:bCs/>
          <w:sz w:val="28"/>
          <w:szCs w:val="28"/>
        </w:rPr>
        <w:t>за исключением 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exact" w:line="36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средстве массовой информации и разместить на официальном сайте муниципального образования Тепло-Огаревский район https://teploogarevskij-r71.gosweb.gosuslugi.ru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97"/>
      </w:tblGrid>
      <w:tr>
        <w:trPr/>
        <w:tc>
          <w:tcPr>
            <w:tcW w:w="62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лчье-Дубравское</w:t>
              <w:br/>
              <w:t xml:space="preserve">    Тепло-Огаревского район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Подловилин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350</wp:posOffset>
                </wp:positionV>
                <wp:extent cx="279844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чье-Дубравско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пло-Огаревского района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 19.05.2025 № 41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чье-Дубравско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пло-Огаревского района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  01.02.2018   № 19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39.2pt;mso-wrap-distance-left:9pt;mso-wrap-distance-right:0pt;mso-wrap-distance-top:0pt;mso-wrap-distance-bottom:0pt;margin-top:10.5pt;mso-position-vertical-relative:page;margin-left:5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чье-Дубравско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пло-Огаревского района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 19.05.2025 № 41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чье-Дубравско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пло-Огаревского района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  01.02.2018   № 19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  Волчье-Дубравское Тепло-Огар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/>
        <w:tab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1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чье-Дубравское Тепло-Огаревского райо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00, Тульская область, Тепло-Огаревский район, с.Волчья Дубрава, ул. Центральная, д. 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чье-Дубравское Тепло-Огаревского  райо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исполнител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синова Лариса Варденовн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55) 21-8-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sed_mo_volchedubravskoe@tularegion.ru</w:t>
              </w:r>
            </w:hyperlink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страницы в информационно-телекомму-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eploogarevskij-r71.gosweb.gosuslugi.ru/deyatelnost/mery-podderzhki/mery-podderzhki/imuschestvennaya-podderzhka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586"/>
        <w:gridCol w:w="849"/>
        <w:gridCol w:w="136"/>
        <w:gridCol w:w="1219"/>
        <w:gridCol w:w="188"/>
        <w:gridCol w:w="1218"/>
        <w:gridCol w:w="470"/>
        <w:gridCol w:w="1096"/>
        <w:gridCol w:w="991"/>
        <w:gridCol w:w="727"/>
        <w:gridCol w:w="584"/>
        <w:gridCol w:w="789"/>
        <w:gridCol w:w="456"/>
        <w:gridCol w:w="522"/>
        <w:gridCol w:w="1122"/>
        <w:gridCol w:w="326"/>
        <w:gridCol w:w="754"/>
        <w:gridCol w:w="832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в реестре имущества*(1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(местоположение) объекта*(2)</w:t>
            </w:r>
          </w:p>
        </w:tc>
        <w:tc>
          <w:tcPr>
            <w:tcW w:w="12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1" w:right="-1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  <w:p>
            <w:pPr>
              <w:pStyle w:val="Style21"/>
              <w:ind w:left="-121" w:right="-1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(3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9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7" w:right="-9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4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населенного пунк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элемента планировочной структур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9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2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элемента улично-дорожной се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2" w:right="-11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9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омер дома (включая литеру) *(4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0" w:right="-11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корпуса, строения, владения</w:t>
            </w:r>
          </w:p>
          <w:p>
            <w:pPr>
              <w:pStyle w:val="Style21"/>
              <w:ind w:left="-130" w:right="-11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(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10011201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д. Стрешнево,</w:t>
            </w:r>
          </w:p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9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шне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шн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 МО Алексеевское, д.Большое Минино, примерно 2070 м на северо-запад от  д.67, из земель СПК «Усово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е Мини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е Мини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ьская область, Тепло-Огаревский район, д. Крюковка 2, ул. Колхозная, в 70 м северо-западнее от д.22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ьская область, Тепло-Огаревский район, д. Крюковка 2, ул. Колхозная, в 50 м северо-западнее от д.22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ьская область, Тепло-Огаревский район, д.  Стрешнево, примерно в 3000м на юго-восток от д. Стрешне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шне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шне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 д.Большое Минино, д.67, примерно в 4700 м , по направлению на северо-запад от ориенти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ольшое Мини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ольшое Мини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 п. Мичуринский, д.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ичурин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ичурин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 д. Доробино, д.7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. Дороби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ороби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5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недвижимости; движимое имущество*(6)</w:t>
            </w:r>
          </w:p>
        </w:tc>
        <w:tc>
          <w:tcPr>
            <w:tcW w:w="13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4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rPr>
                <w:rFonts w:cs="Times New Roman" w:ascii="Times New Roman" w:hAnsi="Times New Roman"/>
                <w:sz w:val="22"/>
              </w:rPr>
              <w:t>*(8)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sz w:val="22"/>
              </w:rPr>
              <w:t>*(9)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учета</w:t>
            </w:r>
            <w:r>
              <w:rPr>
                <w:rFonts w:cs="Times New Roman" w:ascii="Times New Roman" w:hAnsi="Times New Roman"/>
                <w:sz w:val="22"/>
              </w:rPr>
              <w:t>*(10)</w:t>
            </w:r>
          </w:p>
        </w:tc>
      </w:tr>
      <w:tr>
        <w:trPr>
          <w:trHeight w:val="276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1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</w:rPr>
              <w:t>*(7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2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коровник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:19:030101:7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коровник)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:19:030601: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 сельскохозяйственного использова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30501:16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 для строительства тепличного сооруже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30501:16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 для строительства тепличного сооруже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30301:3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 сельскохозяйственного использова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:19:030601:6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70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 сельскохозяйственного использова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30203:64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19:020111:28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4"/>
        <w:gridCol w:w="1276"/>
        <w:gridCol w:w="1417"/>
        <w:gridCol w:w="1134"/>
        <w:gridCol w:w="1418"/>
        <w:gridCol w:w="709"/>
        <w:gridCol w:w="567"/>
        <w:gridCol w:w="568"/>
        <w:gridCol w:w="708"/>
        <w:gridCol w:w="709"/>
        <w:gridCol w:w="1417"/>
        <w:gridCol w:w="567"/>
        <w:gridCol w:w="567"/>
        <w:gridCol w:w="1229"/>
        <w:gridCol w:w="1134"/>
      </w:tblGrid>
      <w:tr>
        <w:trPr>
          <w:trHeight w:val="198" w:hRule="atLeast"/>
        </w:trPr>
        <w:tc>
          <w:tcPr>
            <w:tcW w:w="7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едения о движимом имуществе</w:t>
            </w:r>
            <w:r>
              <w:rPr>
                <w:sz w:val="22"/>
              </w:rPr>
              <w:t>*(11)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sz w:val="22"/>
              </w:rPr>
              <w:t>*(12)</w:t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7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7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5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8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3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7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1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21"/>
        <w:gridCol w:w="3113"/>
        <w:gridCol w:w="2865"/>
        <w:gridCol w:w="244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</w:rPr>
                <w:t>*(13)</w:t>
              </w:r>
            </w:hyperlink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</w:rPr>
                <w:t>*(14)</w:t>
              </w:r>
            </w:hyperlink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0" w:name="sub_2111"/>
      <w:bookmarkEnd w:id="0"/>
      <w:r>
        <w:rPr>
          <w:sz w:val="20"/>
          <w:szCs w:val="23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" w:name="sub_2111"/>
      <w:bookmarkStart w:id="2" w:name="sub_2112"/>
      <w:bookmarkEnd w:id="1"/>
      <w:bookmarkEnd w:id="2"/>
      <w:r>
        <w:rPr>
          <w:sz w:val="20"/>
          <w:szCs w:val="2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3" w:name="sub_2112"/>
      <w:bookmarkStart w:id="4" w:name="sub_2113"/>
      <w:bookmarkEnd w:id="3"/>
      <w:r>
        <w:rPr>
          <w:sz w:val="20"/>
          <w:szCs w:val="23"/>
        </w:rPr>
        <w:t>*(3) Указывается полное наименование субъекта Российской Федерации.</w:t>
      </w:r>
      <w:bookmarkStart w:id="5" w:name="sub_2114"/>
      <w:bookmarkEnd w:id="4"/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r>
        <w:rPr>
          <w:sz w:val="20"/>
          <w:szCs w:val="2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6" w:name="sub_2115"/>
      <w:bookmarkEnd w:id="5"/>
      <w:bookmarkEnd w:id="6"/>
      <w:r>
        <w:rPr>
          <w:sz w:val="20"/>
          <w:szCs w:val="23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7" w:name="sub_2115"/>
      <w:bookmarkStart w:id="8" w:name="sub_2116"/>
      <w:bookmarkEnd w:id="7"/>
      <w:bookmarkEnd w:id="8"/>
      <w:r>
        <w:rPr>
          <w:sz w:val="20"/>
          <w:szCs w:val="2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9" w:name="sub_2116"/>
      <w:bookmarkStart w:id="10" w:name="sub_2117"/>
      <w:bookmarkEnd w:id="9"/>
      <w:bookmarkEnd w:id="10"/>
      <w:r>
        <w:rPr>
          <w:sz w:val="20"/>
          <w:szCs w:val="2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1" w:name="sub_2117"/>
      <w:bookmarkStart w:id="12" w:name="sub_2118"/>
      <w:bookmarkEnd w:id="11"/>
      <w:bookmarkEnd w:id="12"/>
      <w:r>
        <w:rPr>
          <w:sz w:val="20"/>
          <w:szCs w:val="2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3" w:name="sub_2118"/>
      <w:bookmarkStart w:id="14" w:name="sub_2119"/>
      <w:bookmarkEnd w:id="13"/>
      <w:bookmarkEnd w:id="14"/>
      <w:r>
        <w:rPr>
          <w:sz w:val="20"/>
          <w:szCs w:val="2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5" w:name="sub_2119"/>
      <w:bookmarkEnd w:id="15"/>
      <w:r>
        <w:rPr>
          <w:sz w:val="20"/>
          <w:szCs w:val="2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r>
        <w:rPr>
          <w:sz w:val="20"/>
          <w:szCs w:val="2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6" w:name="sub_2120"/>
      <w:bookmarkEnd w:id="16"/>
      <w:r>
        <w:rPr>
          <w:sz w:val="20"/>
          <w:szCs w:val="2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7" w:name="sub_2120"/>
      <w:bookmarkStart w:id="18" w:name="sub_2121"/>
      <w:bookmarkEnd w:id="17"/>
      <w:bookmarkEnd w:id="18"/>
      <w:r>
        <w:rPr>
          <w:sz w:val="20"/>
          <w:szCs w:val="23"/>
        </w:rPr>
        <w:t>*(11) Указываются характеристики движимого имущества (при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3"/>
        </w:rPr>
      </w:pPr>
      <w:bookmarkStart w:id="19" w:name="sub_2121"/>
      <w:bookmarkStart w:id="20" w:name="sub_2122"/>
      <w:bookmarkEnd w:id="19"/>
      <w:bookmarkEnd w:id="20"/>
      <w:r>
        <w:rPr>
          <w:sz w:val="20"/>
          <w:szCs w:val="2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720"/>
        <w:jc w:val="both"/>
        <w:rPr/>
      </w:pPr>
      <w:bookmarkStart w:id="21" w:name="sub_2122"/>
      <w:bookmarkStart w:id="22" w:name="sub_2123"/>
      <w:bookmarkEnd w:id="21"/>
      <w:bookmarkEnd w:id="22"/>
      <w:r>
        <w:rPr>
          <w:sz w:val="20"/>
          <w:szCs w:val="23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sz w:val="20"/>
            <w:szCs w:val="23"/>
          </w:rPr>
          <w:t>части 4 статьи 18</w:t>
        </w:r>
      </w:hyperlink>
      <w:r>
        <w:rPr>
          <w:sz w:val="20"/>
          <w:szCs w:val="23"/>
        </w:rPr>
        <w:t xml:space="preserve"> Федерального закона от 24 июля 2007 г. № 209-ФЗ «О развитии малого и среднего предпринимательства в Российской Федерации» (Собрание законодательства Российской Федерации, 2007, № 31, ст. 4006; № 43, ст. 5084; 2008, № 30, ст. 3615, 3616; 2009, № 31, ст. 3923; № 52, ст. 6441; 2010,№ 28, ст. 3553; 2011, № 27, ст. 3880; № 50, ст. 7343; 2013, № 27, ст. 3436, 3477; № 30, ст. 4071; № 52, ст. 6961; 2015, № 27, ст. 3947; 2016, № 1, ст. 28), либо в утвержденных изменениях, внесенных в такой перечень.</w:t>
      </w:r>
    </w:p>
    <w:p>
      <w:pPr>
        <w:pStyle w:val="Normal"/>
        <w:autoSpaceDE w:val="false"/>
        <w:ind w:firstLine="720"/>
        <w:jc w:val="both"/>
        <w:rPr/>
      </w:pPr>
      <w:bookmarkStart w:id="23" w:name="sub_2123"/>
      <w:bookmarkStart w:id="24" w:name="sub_2124"/>
      <w:bookmarkEnd w:id="23"/>
      <w:bookmarkEnd w:id="24"/>
      <w:r>
        <w:rPr>
          <w:sz w:val="20"/>
          <w:szCs w:val="23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  <w:sz w:val="20"/>
            <w:szCs w:val="23"/>
          </w:rPr>
          <w:t>части 4 статьи 18</w:t>
        </w:r>
      </w:hyperlink>
      <w:r>
        <w:rPr>
          <w:sz w:val="20"/>
          <w:szCs w:val="23"/>
        </w:rPr>
        <w:t xml:space="preserve"> Федерального закона от 24 июля 2007 г.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2"/>
          <w:szCs w:val="20"/>
        </w:rPr>
      </w:pPr>
      <w:bookmarkStart w:id="25" w:name="sub_2124"/>
      <w:bookmarkEnd w:id="25"/>
      <w:r>
        <w:rPr>
          <w:b/>
          <w:sz w:val="22"/>
          <w:szCs w:val="20"/>
        </w:rPr>
        <w:t xml:space="preserve">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ind w:right="28" w:hanging="0"/>
      <w:jc w:val="both"/>
    </w:pPr>
    <w:rPr>
      <w:rFonts w:ascii="Calibri" w:hAnsi="Calibri" w:eastAsia="Calibri" w:cs="Calibri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ий колонтитул"/>
    <w:basedOn w:val="Normal"/>
    <w:qFormat/>
    <w:pPr>
      <w:suppressAutoHyphens w:val="false"/>
    </w:pPr>
    <w:rPr>
      <w:rFonts w:eastAsia="DejaVu San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volchedubravskoe@tularegion.ru" TargetMode="External"/><Relationship Id="rId3" Type="http://schemas.openxmlformats.org/officeDocument/2006/relationships/hyperlink" Target="garantf1://12054854.1804/" TargetMode="External"/><Relationship Id="rId4" Type="http://schemas.openxmlformats.org/officeDocument/2006/relationships/hyperlink" Target="garantf1://12054854.180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9:00Z</dcterms:created>
  <dc:creator>Инна</dc:creator>
  <dc:description/>
  <cp:keywords/>
  <dc:language>en-US</dc:language>
  <cp:lastModifiedBy>Yulya</cp:lastModifiedBy>
  <cp:lastPrinted>2024-03-29T15:51:00Z</cp:lastPrinted>
  <dcterms:modified xsi:type="dcterms:W3CDTF">2025-06-05T06:52:00Z</dcterms:modified>
  <cp:revision>6</cp:revision>
  <dc:subject/>
  <dc:title>Об утверждении перечня муниципального имущества муниципального образования Тепло-Огаре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</dc:title>
</cp:coreProperties>
</file>