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sz w:val="32"/>
          <w:szCs w:val="32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2.01.2019</w:t>
      </w:r>
      <w:r>
        <w:rPr>
          <w:b w:val="false"/>
        </w:rPr>
        <w:t xml:space="preserve"> № 19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роприятий (Программы) по профилактике нарушений обязательных требований законодательства при осуществлении муниципального контроля  на 2019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Тепло-Огаревский район администрация муниципального образования Тепло-Огаревский район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ероприятий (Программу) по профилактике нарушений обязательных требований  законодательства при осуществлении муниципального контроля на 2019 год (приложение)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муниципального образования Тепло-Огаревский район (Головкина Е.В.) разместить настоящее постановление на официальном сайте муниципального образования Тепло-Огаревский район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epl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о дня обнародова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Глава администрации муниципального образования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Тепло-Огаревский район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А. Фитисов</w:t>
            </w:r>
          </w:p>
        </w:tc>
      </w:tr>
    </w:tbl>
    <w:p>
      <w:pPr>
        <w:pStyle w:val="ConsPlusNormal"/>
        <w:ind w:left="558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Программа) по профилактике  нарушений обязательных требований  законодательства при осуществлении муниципального контроля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2"/>
        <w:gridCol w:w="3831"/>
        <w:gridCol w:w="2336"/>
        <w:gridCol w:w="23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администрации МО Тепло-Огаревский район в сети «Интернет» нормативных правовых актов, содержащих обязательные требования, оценка соблюдения которых является предметом муниципального  контро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мере необходимос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контроля</w:t>
            </w:r>
          </w:p>
        </w:tc>
      </w:tr>
      <w:tr>
        <w:trPr>
          <w:trHeight w:val="8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юридических лиц и индивидуальных предпринимателей, граждан через официальный сайт администрации МО Тепло-Огаревский район в сети «Интернет» по вопросам соблюдения обязательных требований  законодательства, а также об изменениях, вносимых в действующие нормативные правовые акты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ющие обязательные требования, сроках и порядке вступления их в действие; подготовка и распространение через официальный сайт администрации МО Тепло-Огаревский район в сети «Интернет» рекомендаций о проведении необходимых организационных, технических мероприятий, направленных на внедрение и обеспечение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 мере внесения изменений в нормативные правовые ак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контро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практики осуществления муниципального  контроля и размещение на официальном сайте администрации МО Тепло-Огаревский район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контро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6"/>
                <w:szCs w:val="26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w:anchor="Par388">
              <w:r>
                <w:rPr>
                  <w:rStyle w:val="InternetLink"/>
                  <w:sz w:val="26"/>
                  <w:szCs w:val="26"/>
                </w:rPr>
                <w:t>частями 5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390">
              <w:r>
                <w:rPr>
                  <w:rStyle w:val="InternetLink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  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мере необходим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контроля</w:t>
            </w:r>
          </w:p>
        </w:tc>
      </w:tr>
    </w:tbl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 </w:t>
      </w:r>
    </w:p>
    <w:p>
      <w:pPr>
        <w:pStyle w:val="ConsPlusTitle"/>
        <w:jc w:val="center"/>
        <w:rPr/>
      </w:pPr>
      <w:bookmarkStart w:id="0" w:name="P29"/>
      <w:bookmarkEnd w:id="0"/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eastAsia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омитет по управлению имму</dc:creator>
  <dc:description/>
  <cp:keywords/>
  <dc:language>en-US</dc:language>
  <cp:lastModifiedBy>user</cp:lastModifiedBy>
  <cp:lastPrinted>2019-01-18T15:07:00Z</cp:lastPrinted>
  <dcterms:modified xsi:type="dcterms:W3CDTF">2019-01-22T13:44:00Z</dcterms:modified>
  <cp:revision>23</cp:revision>
  <dc:subject/>
  <dc:title> </dc:title>
</cp:coreProperties>
</file>