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МУНИЦИПАЛЬНОГО ОБРАЗОВАНИЯ</w:t>
        <w:br/>
        <w:t>ТЕПЛО-ОГАРЕ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  18.12.2020 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u w:val="single"/>
        </w:rPr>
        <w:t xml:space="preserve">  582 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ов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28"/>
          <w:szCs w:val="28"/>
        </w:rPr>
        <w:t>контрольных мероприятий по внутреннему муниципальному финансовому контролю администрации муниципального образования Тепло-Огаревский район на 2021 год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3 статьи 269.2 Бюджетного кодекса Российской Федерации, пунктом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Тепло- Огаревский район от 18.09.2017 № 456 «Об утверждении стандартов осуществления внутреннего муниципального финансового контроля», на основании Устава муниципального образования Тепло-Огаревский район администрация муниципального образования Тепло-Огаревский район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Утвердить План контрольных мероприятий по внутреннему муниципальному финансовому контролю администрации муниципального образования Тепло-Огаревский район на 2021 год (приложение № 1)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лан контрольных мероприятий по внутреннему муниципальному финансовому контролю в сфере закупок администрации муниципального образования Тепло-Огаревский район на 2021 год (приложение № 2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организационно-правовой работы администрации муниципального образования Тепло-Огаревский район (Макаров В.А.) разместить настоящее постановление на официальном сайте муниципального образования Тепло-Огаревский район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epl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пло-Огаревский район                                                         А.А. Фити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епло-Огаревский район</w:t>
      </w:r>
    </w:p>
    <w:p>
      <w:pPr>
        <w:pStyle w:val="Normal"/>
        <w:tabs>
          <w:tab w:val="clear" w:pos="708"/>
          <w:tab w:val="left" w:pos="7380" w:leader="none"/>
          <w:tab w:val="right" w:pos="9354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8.12.2020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>582_</w:t>
      </w:r>
    </w:p>
    <w:p>
      <w:pPr>
        <w:pStyle w:val="Normal"/>
        <w:tabs>
          <w:tab w:val="clear" w:pos="708"/>
          <w:tab w:val="left" w:pos="7380" w:leader="none"/>
          <w:tab w:val="right" w:pos="9354" w:leader="none"/>
        </w:tabs>
        <w:spacing w:lineRule="exact" w:line="32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ых мероприятий по внутреннему муниципальному финансовому контролю администрации муниципального образования Тепло-Огаревский район на 2021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39"/>
        <w:gridCol w:w="4666"/>
        <w:gridCol w:w="179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бъек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нтрол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Форма, тема контрольного мероприятия, объект  финансового контроля, проверяемый пери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нтрольн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ероприят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КУ «Единая дежурно-диспетчерская служба Тепло-Огаревского района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Форма: Выездная провер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Тема: </w:t>
            </w:r>
            <w:r>
              <w:rPr>
                <w:rFonts w:eastAsia="Calibri"/>
              </w:rPr>
              <w:t>Проверка осуществления расходов на обеспечение выполнения функций казенного учреждения и их отражения в бюджетном учете и отчетности.</w:t>
            </w:r>
            <w:r>
              <w:rPr>
                <w:rFonts w:eastAsia="Calibri"/>
                <w:color w:val="000000"/>
              </w:rPr>
              <w:t xml:space="preserve"> Проверяемый период: 01.01.2020-31.12.2020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-февра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УК «Межпоселенческий Дом культуры муниципального образования Тепло-Огаревский райо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Форма: Выездная провер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Тема: </w:t>
            </w:r>
            <w:r>
              <w:rPr>
                <w:rFonts w:eastAsia="Calibri"/>
              </w:rPr>
              <w:t>Проверка осуществления расходов на обеспечение выполнения функций казенного учреждения и их отражения в бюджетном учете и отчетности.</w:t>
            </w:r>
            <w:r>
              <w:rPr>
                <w:rFonts w:eastAsia="Calibri"/>
                <w:color w:val="000000"/>
              </w:rPr>
              <w:t xml:space="preserve"> Проверяемый период: 01.01.2020-31.12.2020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- мар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КУК «Художественно-краеведческий музей муниципального образования Тепло-Огаревский район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Форма: Выездная проверк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ема: </w:t>
            </w:r>
            <w:r>
              <w:rPr>
                <w:rFonts w:eastAsia="Calibri"/>
              </w:rPr>
              <w:t>Проверка осуществления расходов на обеспечение выполнения функций казенного учреждения и их отражения в бюджетном учете и отчетност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яемый период: 01.01.2020-31.12.2020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муниципального образования Нарышкинское Тепло-Огаревского район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а: Выездная провер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Тема: </w:t>
            </w:r>
            <w:r>
              <w:rPr>
                <w:rFonts w:eastAsia="Calibri"/>
              </w:rPr>
              <w:t xml:space="preserve">Проверка осуществления расходов бюджета на реализацию мероприятий муниципальной программы «Обеспечение качественным жильем и услугами жилищно-коммунального хозяйства населения». </w:t>
            </w:r>
            <w:r>
              <w:rPr>
                <w:rFonts w:eastAsia="Calibri"/>
                <w:color w:val="000000"/>
              </w:rPr>
              <w:t>Проверяемый период: 01.01.2020-31.12.2020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</w:tr>
      <w:tr>
        <w:trPr>
          <w:trHeight w:val="2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КОУ ДОД «Тепло-Огаревская детская музыкальная школа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Форма: Выездная проверк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ема: </w:t>
            </w:r>
            <w:r>
              <w:rPr>
                <w:rFonts w:eastAsia="Calibri"/>
              </w:rPr>
              <w:t>Проверка осуществления расходов на обеспечение выполнения функций казенного учреждения и их отражения в бюджетном учете и отчет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Проверяемый период: 01.01.2020-31.12.2020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К «Тепло-Огаревская централизованная библиотечная система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Форма: Выездная проверк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ема: </w:t>
            </w:r>
            <w:r>
              <w:rPr>
                <w:rFonts w:eastAsia="Calibri"/>
              </w:rPr>
              <w:t>Проверка осуществления расходов на обеспечение выполнения функций казенного учреждения и их отражения в бюджетном учете и отчетност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яемый период: 01.01.2020-31.12.2020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муниципального образования Волчье-Дубравское Тепло-Огаревского район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а: Выездная провер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Тема: </w:t>
            </w:r>
            <w:r>
              <w:rPr>
                <w:rFonts w:eastAsia="Calibri"/>
              </w:rPr>
              <w:t>Проверка осуществления расходов бюджета на реализацию мероприятий муниципальной программы «Обеспечение качественным жильем и услугами жилищно-коммунального хозяйства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ряемый период: 01.01.2020-31.12.202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олучате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бюджетны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редст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плановые контрольные мероприятия по распоряжению администрации муниципального образования Тепло-Огаревский район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сект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                                                    Н.А.Феокти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епло-Огаревский район</w:t>
      </w:r>
    </w:p>
    <w:p>
      <w:pPr>
        <w:pStyle w:val="Normal"/>
        <w:tabs>
          <w:tab w:val="clear" w:pos="708"/>
          <w:tab w:val="left" w:pos="7380" w:leader="none"/>
          <w:tab w:val="right" w:pos="9354" w:leader="none"/>
        </w:tabs>
        <w:spacing w:lineRule="exact" w:line="32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8.12.2020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>582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ых мероприятий по внутреннему муниципальному финансовому контролю в сфере закупок администрации муниципального образования Тепло-Огаревский район на 2021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39"/>
        <w:gridCol w:w="4798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бъек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нтрол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Форма, тема контрольного мероприятия, объект  финансового контроля, проверяемый пери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нтрольн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ероприятия</w:t>
            </w:r>
          </w:p>
        </w:tc>
      </w:tr>
      <w:tr>
        <w:trPr>
          <w:trHeight w:val="3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КУ «Единая дежурно-диспетчерская служба Тепло-Огаревского района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Форма: Документарная провер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Тема: </w:t>
            </w:r>
            <w:r>
              <w:rPr>
                <w:rFonts w:eastAsia="Calibri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яемый период: 01.01.2020-31.12.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-февра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УК «Межпоселенческий Дом культуры муниципального образования Тепло-Огаревский район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Форма: Выездная провер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Тема: </w:t>
            </w:r>
            <w:r>
              <w:rPr>
                <w:rFonts w:eastAsia="Calibri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яемый период: 01.01.2020-31.12.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 - мар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КУК «Художественно-краеведческий музей муниципального образования Тепло-Огаревский район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Форма: Выездная провер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Тема: </w:t>
            </w:r>
            <w:r>
              <w:rPr>
                <w:rFonts w:eastAsia="Calibri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яемый период: 01.01.2020-31.12.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КОУ ДОД «Тепло-Огаревская детская музыкальная школа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Форма: Выездная провер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Тема: </w:t>
            </w:r>
            <w:r>
              <w:rPr>
                <w:rFonts w:eastAsia="Calibri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яемый период: 01.01.2020-31.12.2020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</w:tr>
      <w:tr>
        <w:trPr>
          <w:trHeight w:val="2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4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К «Тепло-Огаревская централизованная библиотечная систем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Форма: Выездная провер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Тема: </w:t>
            </w:r>
            <w:r>
              <w:rPr>
                <w:rFonts w:eastAsia="Calibri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яемый период: 01.01.2020-31.12.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ль</w:t>
            </w:r>
          </w:p>
        </w:tc>
      </w:tr>
      <w:tr>
        <w:trPr>
          <w:trHeight w:val="18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П ОН «Муниципальное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а: Документарная проверк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: Соблюдение заказчиком требований Федерального закона от 18.07.2011 № 223-ФЗ «О закупках товаров, работ, услуг отдельными видами юридических лиц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яемый период: 01.01.2020-31.12.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</w:tr>
      <w:tr>
        <w:trPr>
          <w:trHeight w:val="18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П «Теплосети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а: Документарная проверк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: Соблюдение заказчиком требований Федерального закона от 18.07.2011 № 223-ФЗ «О закупках товаров, работ, услуг отдельными видами юридических лиц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яемый период: 01.01.2020-31.12.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олучате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бюджетны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редств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плановые контрольные мероприятия по распоряжению администрации муниципального образования Тепло-Огаревский рай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сект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                                                    Н.А.Феокти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05:00Z</dcterms:created>
  <dc:creator>ГВ</dc:creator>
  <dc:description/>
  <cp:keywords/>
  <dc:language>en-US</dc:language>
  <cp:lastModifiedBy>user</cp:lastModifiedBy>
  <cp:lastPrinted>2020-12-17T12:27:00Z</cp:lastPrinted>
  <dcterms:modified xsi:type="dcterms:W3CDTF">2020-12-18T08:47:00Z</dcterms:modified>
  <cp:revision>22</cp:revision>
  <dc:subject/>
  <dc:title>АДМИНИСТРАЦИЯ</dc:title>
</cp:coreProperties>
</file>