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9.11.2019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93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администрации муниципального образования Тепло-Огаревский район на 2020 год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269.2 Бюджетного кодекса Российской Федерации,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Тепло- Огаревский район от 30.12.2014 № 1061 «Об утверждении Порядка осуществления полномочий по внутреннему муниципальному финансовому контролю администрацией муниципального образования Тепло-Огаревский район», на основании Устава муниципального образования Тепло- 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лан контрольных мероприятий по внутреннему муниципальному финансовому контролю администрации муниципального образования Тепло-Огаревский район на 2020 год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лан контрольных мероприятий по внутреннему муниципальному финансовому контролю в сфере закупок администрации муниципального образования Тепло-Огаревский район на 2020 год (приложение №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рганизационному управлению администрации муниципального образования Тепло-Огаревский район (Головкина Е.В.) разместить настоящее постановление на официальном сайте муниципального образования Тепло-Огаревский район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epl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       А.А. Фитисов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1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3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администрации муниципального образования Тепло-Огаревский район на 2020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9"/>
        <w:gridCol w:w="4666"/>
        <w:gridCol w:w="17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, тема контрольного мероприятия, объект  финансового контроля, проверяем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ДОД «Дом детского творчеств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Соблюдение положений правовых актов, регулирующих бюджетные правоотнош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тет образования администрации муниципального образования Тепло-Огаревский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Соблюдение положений правовых актов, регулирующих бюджетные правоотнош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емый период: 01.01.2019-31.12.20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 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муниципального образования Нарышкинское Тепло-Огаревского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Использование бюджетных средств, выделенных на реализацию муниципальной программы «Развитие сети автомобильных дорог общего пользования местного значения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емый период: 01.01.2019-31.12.2019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ентрализованная бухгалтерия администрации и муниципальных учреждений культуры муниципального образования Тепло-Огаревский район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: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 отчетности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емый период: 01.01.2019-31.12.20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 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Волчье-Дубравское Тепло-Огаревского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Использование бюджетных средств, выделенных на реализацию муниципальной программы «Развитие сети автомобильных дорог общего пользования местного значения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а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плановые контрольные мероприятия по распоряжению администрации муниципального образования Тепло-Огаревский райо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муниципального контроля                Н.А.Феоктистова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1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3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exact" w:line="3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х мероприятий по внутреннему муниципальному финансовому контролю в сфере закупок администрации муниципального образования Тепло-Огаревский район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9"/>
        <w:gridCol w:w="4666"/>
        <w:gridCol w:w="17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, тема контрольного мероприятия, объект  финансового контроля, проверяем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тро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П «Теплосети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Документар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: Соблюдение заказчиком требований Федерального закона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КОУ ДОД «Дом детского творчеств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П ОН «Муниципальное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Документар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: Соблюдение заказчиком требований Федерального закона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образования администрации муниципального образования Тепло-Огаревский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19-31.12.20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- 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ентрализованная бухгалтерия администрации и муниципальных учреждений культуры муниципального образования Тепло-огаревский район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а: Выездная провер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а: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ый период: 01.01.2019-31.12.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 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уч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плановые контрольные мероприятия по распоряжению администрации муниципального образования Тепло-Огаре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муниципального контроля                Н.А.Феоктистов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ГВ</dc:creator>
  <dc:description/>
  <cp:keywords/>
  <dc:language>en-US</dc:language>
  <cp:lastModifiedBy>user</cp:lastModifiedBy>
  <cp:lastPrinted>2018-12-13T15:22:00Z</cp:lastPrinted>
  <dcterms:modified xsi:type="dcterms:W3CDTF">2020-07-03T08:31:00Z</dcterms:modified>
  <cp:revision>14</cp:revision>
  <dc:subject/>
  <dc:title>АДМИНИСТРАЦИЯ</dc:title>
</cp:coreProperties>
</file>