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.09.2019 №  388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Тепло-Огаревский район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14 № 1061 «Об утверждении Порядка осуществления полномочий по внутреннему муниципальному финансовому контролю администрацией муниципального образования Тепло-Огаревский район»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Тепло-Огаревский  район от 30.12.2014 № 1061 «Об утверждении Порядка осуществления полномочий по внутреннему муниципальному финансовому контролю администрацией муниципального образования Тепло-Огаревский район»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 слова «пункта 5 статьи 265,» исключить;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дпункт «а» пункта 7 изложить в следующей редакции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</w:rPr>
        <w:t>«а) полномочия по внутреннему муниципальному  финансовому контролю в сфере бюджетных правоотношений, к которым относятся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»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ункт «б» пункта 8 изложить в следующей редакции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;»;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дпункт «б» пункта 9 изложить в следующей редакции:  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) главный специалист сектора муниципального контроля Администрации.».</w:t>
      </w:r>
    </w:p>
    <w:p>
      <w:pPr>
        <w:pStyle w:val="Style16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онному управлению администрации муниципального образования Тепло-Огаревский район (Головкина Е.В.) разместить настоящее постановление на официальном сайте муниципального образования Тепло-Огаревский район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tepl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.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Фитисов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А.Г. и другие</dc:creator>
  <dc:description/>
  <cp:keywords/>
  <dc:language>en-US</dc:language>
  <cp:lastModifiedBy>user</cp:lastModifiedBy>
  <cp:lastPrinted>2019-09-05T16:49:00Z</cp:lastPrinted>
  <dcterms:modified xsi:type="dcterms:W3CDTF">2019-09-24T11:17:00Z</dcterms:modified>
  <cp:revision>30</cp:revision>
  <dc:subject/>
  <dc:title>О перспективном плане работы администрации</dc:title>
</cp:coreProperties>
</file>